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Style16"/>
        <w:widowControl/>
        <w:jc w:val="both"/>
        <w:rPr>
          <w:rStyle w:val="FontStyle11"/>
          <w:rFonts w:ascii="Times New Roman" w:hAnsi="Times New Roman" w:cs="Times New Roman"/>
        </w:rPr>
      </w:pPr>
      <w:r>
        <w:rPr>
          <w:rStyle w:val="FontStyle11"/>
          <w:rFonts w:cs="Times New Roman" w:ascii="Times New Roman" w:hAnsi="Times New Roman"/>
        </w:rPr>
        <w:t>Согласован:                     Согласован:                                  Утвержден:</w:t>
      </w:r>
    </w:p>
    <w:p>
      <w:pPr>
        <w:pStyle w:val="Style51"/>
        <w:widowControl/>
        <w:tabs>
          <w:tab w:val="clear" w:pos="708"/>
          <w:tab w:val="left" w:pos="3220" w:leader="none"/>
          <w:tab w:val="left" w:pos="7050" w:leader="none"/>
        </w:tabs>
        <w:spacing w:lineRule="exact" w:line="553"/>
        <w:jc w:val="both"/>
        <w:rPr>
          <w:rStyle w:val="FontStyle12"/>
          <w:rFonts w:ascii="Times New Roman" w:hAnsi="Times New Roman" w:cs="Times New Roman"/>
          <w:b/>
          <w:b/>
        </w:rPr>
      </w:pPr>
      <w:r>
        <w:rPr>
          <w:rStyle w:val="FontStyle12"/>
          <w:rFonts w:cs="Times New Roman" w:ascii="Times New Roman" w:hAnsi="Times New Roman"/>
          <w:b/>
        </w:rPr>
        <w:t>Начальник  ОО</w:t>
        <w:tab/>
        <w:t>Начальник отдела экономики</w:t>
        <w:tab/>
        <w:t>Глава администрации</w:t>
      </w:r>
    </w:p>
    <w:p>
      <w:pPr>
        <w:pStyle w:val="Normal"/>
        <w:shd w:fill="FFFFFF" w:val="clear"/>
        <w:spacing w:before="30" w:after="30"/>
        <w:rPr/>
      </w:pPr>
      <w:r>
        <w:rPr>
          <w:rFonts w:cs="Times New Roman" w:ascii="Times New Roman" w:hAnsi="Times New Roman"/>
          <w:b/>
          <w:bCs/>
          <w:color w:val="000000"/>
          <w:spacing w:val="2"/>
          <w:sz w:val="24"/>
          <w:szCs w:val="24"/>
          <w:lang w:eastAsia="ru-RU"/>
        </w:rPr>
        <w:t>МР «Курахский район»         и имущественных отношений          МР «Курахский район»</w:t>
      </w:r>
    </w:p>
    <w:p>
      <w:pPr>
        <w:pStyle w:val="Normal"/>
        <w:shd w:fill="FFFFFF" w:val="clear"/>
        <w:spacing w:before="30" w:after="30"/>
        <w:rPr/>
      </w:pPr>
      <w:r>
        <w:rPr>
          <w:rFonts w:cs="Times New Roman" w:ascii="Times New Roman" w:hAnsi="Times New Roman"/>
          <w:bCs/>
          <w:color w:val="000000"/>
          <w:spacing w:val="2"/>
          <w:sz w:val="24"/>
          <w:szCs w:val="24"/>
          <w:u w:val="single"/>
          <w:lang w:eastAsia="ru-RU"/>
        </w:rPr>
        <w:tab/>
        <w:tab/>
        <w:t>_</w:t>
      </w:r>
      <w:r>
        <w:rPr>
          <w:rFonts w:cs="Times New Roman" w:ascii="Times New Roman" w:hAnsi="Times New Roman"/>
          <w:bCs/>
          <w:color w:val="000000"/>
          <w:spacing w:val="2"/>
          <w:sz w:val="24"/>
          <w:szCs w:val="24"/>
          <w:lang w:eastAsia="ru-RU"/>
        </w:rPr>
        <w:t xml:space="preserve">Р.М.Катибов     </w:t>
      </w:r>
      <w:r>
        <w:rPr>
          <w:rFonts w:cs="Times New Roman" w:ascii="Times New Roman" w:hAnsi="Times New Roman"/>
          <w:bCs/>
          <w:color w:val="000000"/>
          <w:spacing w:val="2"/>
          <w:sz w:val="24"/>
          <w:szCs w:val="24"/>
          <w:u w:val="single"/>
          <w:lang w:eastAsia="ru-RU"/>
        </w:rPr>
        <w:tab/>
        <w:tab/>
        <w:t>___</w:t>
      </w:r>
      <w:r>
        <w:rPr>
          <w:rFonts w:cs="Times New Roman" w:ascii="Times New Roman" w:hAnsi="Times New Roman"/>
          <w:bCs/>
          <w:color w:val="000000"/>
          <w:spacing w:val="2"/>
          <w:sz w:val="24"/>
          <w:szCs w:val="24"/>
          <w:lang w:eastAsia="ru-RU"/>
        </w:rPr>
        <w:t xml:space="preserve">И. И. Муслимов         </w:t>
      </w:r>
      <w:r>
        <w:rPr>
          <w:rFonts w:cs="Times New Roman" w:ascii="Times New Roman" w:hAnsi="Times New Roman"/>
          <w:bCs/>
          <w:color w:val="000000"/>
          <w:spacing w:val="2"/>
          <w:sz w:val="24"/>
          <w:szCs w:val="24"/>
          <w:u w:val="single"/>
          <w:lang w:eastAsia="ru-RU"/>
        </w:rPr>
        <w:tab/>
        <w:tab/>
        <w:tab/>
      </w:r>
      <w:r>
        <w:rPr>
          <w:rFonts w:cs="Times New Roman" w:ascii="Times New Roman" w:hAnsi="Times New Roman"/>
          <w:bCs/>
          <w:color w:val="000000"/>
          <w:spacing w:val="2"/>
          <w:sz w:val="24"/>
          <w:szCs w:val="24"/>
          <w:lang w:eastAsia="ru-RU"/>
        </w:rPr>
        <w:t>З.З.Азизов</w:t>
      </w:r>
    </w:p>
    <w:p>
      <w:pPr>
        <w:pStyle w:val="Normal"/>
        <w:shd w:fill="FFFFFF" w:val="clear"/>
        <w:spacing w:lineRule="auto" w:line="36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t>«___»</w:t>
      </w:r>
      <w:r>
        <w:rPr>
          <w:rFonts w:cs="Times New Roman" w:ascii="Times New Roman" w:hAnsi="Times New Roman"/>
          <w:bCs/>
          <w:color w:val="000000"/>
          <w:spacing w:val="2"/>
          <w:sz w:val="24"/>
          <w:szCs w:val="24"/>
          <w:u w:val="single"/>
          <w:lang w:eastAsia="ru-RU"/>
        </w:rPr>
        <w:tab/>
        <w:tab/>
        <w:t>___</w:t>
      </w:r>
      <w:r>
        <w:rPr>
          <w:rFonts w:cs="Times New Roman" w:ascii="Times New Roman" w:hAnsi="Times New Roman"/>
          <w:bCs/>
          <w:color w:val="000000"/>
          <w:spacing w:val="2"/>
          <w:sz w:val="24"/>
          <w:szCs w:val="24"/>
          <w:lang w:eastAsia="ru-RU"/>
        </w:rPr>
        <w:t>2019 г.          «</w:t>
      </w:r>
      <w:r>
        <w:rPr>
          <w:rFonts w:cs="Times New Roman" w:ascii="Times New Roman" w:hAnsi="Times New Roman"/>
          <w:bCs/>
          <w:color w:val="000000"/>
          <w:spacing w:val="2"/>
          <w:sz w:val="24"/>
          <w:szCs w:val="24"/>
          <w:u w:val="single"/>
          <w:lang w:eastAsia="ru-RU"/>
        </w:rPr>
        <w:tab/>
        <w:t>_</w:t>
      </w:r>
      <w:r>
        <w:rPr>
          <w:rFonts w:cs="Times New Roman" w:ascii="Times New Roman" w:hAnsi="Times New Roman"/>
          <w:bCs/>
          <w:color w:val="000000"/>
          <w:spacing w:val="2"/>
          <w:sz w:val="24"/>
          <w:szCs w:val="24"/>
          <w:lang w:eastAsia="ru-RU"/>
        </w:rPr>
        <w:t>»</w:t>
      </w:r>
      <w:r>
        <w:rPr>
          <w:rFonts w:cs="Times New Roman" w:ascii="Times New Roman" w:hAnsi="Times New Roman"/>
          <w:bCs/>
          <w:color w:val="000000"/>
          <w:spacing w:val="2"/>
          <w:sz w:val="24"/>
          <w:szCs w:val="24"/>
          <w:u w:val="single"/>
          <w:lang w:eastAsia="ru-RU"/>
        </w:rPr>
        <w:tab/>
        <w:t>_______</w:t>
      </w:r>
      <w:r>
        <w:rPr>
          <w:rFonts w:cs="Times New Roman" w:ascii="Times New Roman" w:hAnsi="Times New Roman"/>
          <w:bCs/>
          <w:color w:val="000000"/>
          <w:spacing w:val="2"/>
          <w:sz w:val="24"/>
          <w:szCs w:val="24"/>
          <w:lang w:eastAsia="ru-RU"/>
        </w:rPr>
        <w:t>2019 г.                 «___»</w:t>
      </w:r>
      <w:r>
        <w:rPr>
          <w:rFonts w:cs="Times New Roman" w:ascii="Times New Roman" w:hAnsi="Times New Roman"/>
          <w:bCs/>
          <w:color w:val="000000"/>
          <w:spacing w:val="2"/>
          <w:sz w:val="24"/>
          <w:szCs w:val="24"/>
          <w:u w:val="single"/>
          <w:lang w:eastAsia="ru-RU"/>
        </w:rPr>
        <w:tab/>
        <w:t>______</w:t>
        <w:tab/>
      </w:r>
      <w:r>
        <w:rPr>
          <w:rFonts w:cs="Times New Roman" w:ascii="Times New Roman" w:hAnsi="Times New Roman"/>
          <w:bCs/>
          <w:color w:val="000000"/>
          <w:spacing w:val="2"/>
          <w:sz w:val="24"/>
          <w:szCs w:val="24"/>
          <w:lang w:eastAsia="ru-RU"/>
        </w:rPr>
        <w:t>2019 г.</w:t>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pacing w:lineRule="auto" w:line="240"/>
        <w:ind w:left="5670" w:hanging="5670"/>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У С Т А В</w:t>
      </w:r>
    </w:p>
    <w:p>
      <w:pPr>
        <w:pStyle w:val="Normal"/>
        <w:spacing w:before="0" w:after="0"/>
        <w:ind w:right="-427"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МУНИЦИПАЛЬНОГО КАЗЕННОГО ОБЩЕОБРАЗОВАТЕЛЬНОГОУЧРЕЖДЕНИЯ </w:t>
      </w:r>
    </w:p>
    <w:p>
      <w:pPr>
        <w:pStyle w:val="Normal"/>
        <w:spacing w:before="0" w:after="0"/>
        <w:ind w:right="-427" w:hanging="0"/>
        <w:jc w:val="center"/>
        <w:rPr/>
      </w:pPr>
      <w:r>
        <w:rPr>
          <w:rFonts w:cs="Times New Roman" w:ascii="Times New Roman" w:hAnsi="Times New Roman"/>
          <w:color w:val="000000"/>
          <w:sz w:val="36"/>
          <w:szCs w:val="36"/>
        </w:rPr>
        <w:t xml:space="preserve">«КАБИРСКАЯ СРЕДНЯЯ ОБЩЕОБРАЗОВАТЕЛЬНАЯ </w:t>
      </w:r>
    </w:p>
    <w:p>
      <w:pPr>
        <w:pStyle w:val="Normal"/>
        <w:spacing w:before="0" w:after="0"/>
        <w:ind w:right="-427" w:hanging="0"/>
        <w:jc w:val="center"/>
        <w:rPr/>
      </w:pPr>
      <w:r>
        <w:rPr>
          <w:rFonts w:cs="Times New Roman" w:ascii="Times New Roman" w:hAnsi="Times New Roman"/>
          <w:color w:val="000000"/>
          <w:sz w:val="36"/>
          <w:szCs w:val="36"/>
        </w:rPr>
        <w:t>ШКОЛА ИМЕНИ ОМАРОВА МУСЫ</w:t>
      </w:r>
    </w:p>
    <w:p>
      <w:pPr>
        <w:pStyle w:val="Normal"/>
        <w:spacing w:before="0" w:after="0"/>
        <w:ind w:right="-427" w:hanging="0"/>
        <w:jc w:val="center"/>
        <w:rPr/>
      </w:pPr>
      <w:r>
        <w:rPr>
          <w:rFonts w:cs="Times New Roman" w:ascii="Times New Roman" w:hAnsi="Times New Roman"/>
          <w:color w:val="000000"/>
          <w:sz w:val="36"/>
          <w:szCs w:val="36"/>
        </w:rPr>
        <w:t>САЙДУЛАЕВИЧА»</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t>с. КАБИР</w:t>
      </w:r>
    </w:p>
    <w:p>
      <w:pPr>
        <w:pStyle w:val="ListParagraph"/>
        <w:numPr>
          <w:ilvl w:val="0"/>
          <w:numId w:val="1"/>
        </w:numPr>
        <w:shd w:fill="FFFFFF" w:val="clear"/>
        <w:spacing w:lineRule="auto" w:line="240" w:before="30" w:after="3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Общие положения</w:t>
      </w:r>
    </w:p>
    <w:p>
      <w:pPr>
        <w:pStyle w:val="Normal"/>
        <w:shd w:fill="FFFFFF" w:val="clear"/>
        <w:spacing w:lineRule="auto" w:line="240" w:before="30" w:after="3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pacing w:before="0" w:after="0"/>
        <w:ind w:right="-427"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1 Муниципальное казенное общеобразовательное учреждение «Кабирская средняя общеобразовательная школа имени Омарова Мусы Сайдулаевича» (в дальнейшем именуемое по тексту Устава «Образовательное учреждение») является некоммерческой организацией – муниципальным казенным общеобразовательным учреждением.</w:t>
      </w:r>
    </w:p>
    <w:p>
      <w:pPr>
        <w:pStyle w:val="Normal"/>
        <w:spacing w:before="0" w:after="0"/>
        <w:ind w:right="-427" w:hanging="0"/>
        <w:jc w:val="both"/>
        <w:rPr>
          <w:rFonts w:ascii="Times New Roman" w:hAnsi="Times New Roman" w:cs="Times New Roman"/>
          <w:color w:val="000000"/>
          <w:spacing w:val="2"/>
          <w:sz w:val="24"/>
          <w:szCs w:val="36"/>
          <w:lang w:eastAsia="ru-RU"/>
        </w:rPr>
      </w:pPr>
      <w:r>
        <w:rPr>
          <w:rFonts w:cs="Times New Roman" w:ascii="Times New Roman" w:hAnsi="Times New Roman"/>
          <w:color w:val="000000"/>
          <w:spacing w:val="2"/>
          <w:sz w:val="24"/>
          <w:szCs w:val="36"/>
          <w:lang w:eastAsia="ru-RU"/>
        </w:rPr>
      </w:r>
    </w:p>
    <w:p>
      <w:pPr>
        <w:pStyle w:val="Normal"/>
        <w:shd w:fill="FFFFFF" w:val="clear"/>
        <w:spacing w:lineRule="auto" w:line="240" w:before="30" w:after="30"/>
        <w:jc w:val="both"/>
        <w:rPr>
          <w:rFonts w:ascii="Times New Roman" w:hAnsi="Times New Roman" w:cs="Times New Roman"/>
          <w:b/>
          <w:b/>
          <w:color w:val="000000"/>
          <w:sz w:val="24"/>
          <w:szCs w:val="24"/>
          <w:lang w:eastAsia="ru-RU"/>
        </w:rPr>
      </w:pPr>
      <w:r>
        <w:rPr>
          <w:rFonts w:cs="Times New Roman" w:ascii="Times New Roman" w:hAnsi="Times New Roman"/>
          <w:b/>
          <w:color w:val="000000"/>
          <w:spacing w:val="2"/>
          <w:sz w:val="24"/>
          <w:szCs w:val="24"/>
          <w:lang w:eastAsia="ru-RU"/>
        </w:rPr>
        <w:t>Местонахождение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Юридический адрес: 368183</w:t>
      </w:r>
      <w:r>
        <w:rPr>
          <w:rFonts w:cs="Times New Roman" w:ascii="Times New Roman" w:hAnsi="Times New Roman"/>
          <w:color w:val="000000"/>
          <w:sz w:val="24"/>
          <w:szCs w:val="24"/>
          <w:lang w:eastAsia="ru-RU"/>
        </w:rPr>
        <w:t>, Россия, РД, Курахский район, село Кабир</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Фактический адрес: 368183</w:t>
      </w:r>
      <w:r>
        <w:rPr>
          <w:rFonts w:cs="Times New Roman" w:ascii="Times New Roman" w:hAnsi="Times New Roman"/>
          <w:color w:val="000000"/>
          <w:sz w:val="24"/>
          <w:szCs w:val="24"/>
          <w:lang w:eastAsia="ru-RU"/>
        </w:rPr>
        <w:t>, Россия, РД, Курахский район, село Кабир</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очтовый адрес: 368183</w:t>
      </w:r>
      <w:r>
        <w:rPr>
          <w:rFonts w:cs="Times New Roman" w:ascii="Times New Roman" w:hAnsi="Times New Roman"/>
          <w:color w:val="000000"/>
          <w:sz w:val="24"/>
          <w:szCs w:val="24"/>
          <w:lang w:eastAsia="ru-RU"/>
        </w:rPr>
        <w:t>, Россия, РД, Курахский район, село Кабир</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both"/>
        <w:rPr>
          <w:rFonts w:ascii="Times New Roman" w:hAnsi="Times New Roman" w:cs="Times New Roman"/>
          <w:b/>
          <w:b/>
          <w:color w:val="000000"/>
          <w:sz w:val="24"/>
          <w:szCs w:val="24"/>
          <w:lang w:eastAsia="ru-RU"/>
        </w:rPr>
      </w:pPr>
      <w:r>
        <w:rPr>
          <w:rFonts w:cs="Times New Roman" w:ascii="Times New Roman" w:hAnsi="Times New Roman"/>
          <w:b/>
          <w:color w:val="000000"/>
          <w:spacing w:val="2"/>
          <w:sz w:val="24"/>
          <w:szCs w:val="24"/>
          <w:lang w:eastAsia="ru-RU"/>
        </w:rPr>
        <w:t>Полное наименование Образовательного учреждения:</w:t>
      </w:r>
    </w:p>
    <w:p>
      <w:pPr>
        <w:pStyle w:val="Normal"/>
        <w:shd w:fill="FFFFFF" w:val="clear"/>
        <w:spacing w:lineRule="auto" w:line="240" w:before="30" w:after="3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униципальное казенное общеобразовательное учреждение «</w:t>
      </w:r>
      <w:r>
        <w:rPr>
          <w:rFonts w:cs="Times New Roman" w:ascii="Times New Roman" w:hAnsi="Times New Roman"/>
          <w:color w:val="000000"/>
          <w:sz w:val="24"/>
          <w:szCs w:val="36"/>
        </w:rPr>
        <w:t>Кабирская средняя общеобразовательная школа имени Омарова М.С.</w:t>
      </w: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lineRule="auto" w:line="240" w:before="30" w:after="30"/>
        <w:jc w:val="both"/>
        <w:rPr>
          <w:rFonts w:ascii="Times New Roman" w:hAnsi="Times New Roman" w:cs="Times New Roman"/>
          <w:color w:val="000000"/>
          <w:spacing w:val="2"/>
          <w:sz w:val="24"/>
          <w:szCs w:val="24"/>
          <w:lang w:eastAsia="ru-RU"/>
        </w:rPr>
      </w:pPr>
      <w:r>
        <w:rPr>
          <w:rFonts w:cs="Times New Roman" w:ascii="Times New Roman" w:hAnsi="Times New Roman"/>
          <w:b/>
          <w:color w:val="000000"/>
          <w:spacing w:val="2"/>
          <w:sz w:val="24"/>
          <w:szCs w:val="24"/>
          <w:lang w:eastAsia="ru-RU"/>
        </w:rPr>
        <w:t>Сокращенное наименование образовательного учреждения:</w:t>
      </w:r>
    </w:p>
    <w:p>
      <w:pPr>
        <w:pStyle w:val="Normal"/>
        <w:shd w:fill="FFFFFF" w:val="clear"/>
        <w:spacing w:lineRule="auto" w:line="240" w:before="30" w:after="3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КОУ«</w:t>
      </w:r>
      <w:r>
        <w:rPr>
          <w:rFonts w:cs="Times New Roman" w:ascii="Times New Roman" w:hAnsi="Times New Roman"/>
          <w:color w:val="000000"/>
          <w:sz w:val="24"/>
          <w:szCs w:val="24"/>
          <w:lang w:eastAsia="ru-RU"/>
        </w:rPr>
        <w:t>Кабирская</w:t>
      </w:r>
      <w:r>
        <w:rPr>
          <w:rFonts w:cs="Times New Roman" w:ascii="Times New Roman" w:hAnsi="Times New Roman"/>
          <w:color w:val="000000"/>
          <w:spacing w:val="2"/>
          <w:sz w:val="24"/>
          <w:szCs w:val="24"/>
          <w:lang w:eastAsia="ru-RU"/>
        </w:rPr>
        <w:t> СОШ».</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и сокращенное наименования в употреблении равнозначн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ус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правовая форма – муниципальное казенное учреждение;</w:t>
      </w:r>
    </w:p>
    <w:p>
      <w:pPr>
        <w:pStyle w:val="NoSpacing"/>
        <w:rPr>
          <w:rFonts w:ascii="Times New Roman" w:hAnsi="Times New Roman" w:cs="Times New Roman"/>
          <w:sz w:val="24"/>
          <w:lang w:eastAsia="ru-RU"/>
        </w:rPr>
      </w:pPr>
      <w:r>
        <w:rPr>
          <w:rFonts w:cs="Times New Roman" w:ascii="Times New Roman" w:hAnsi="Times New Roman"/>
          <w:sz w:val="24"/>
          <w:lang w:eastAsia="ru-RU"/>
        </w:rPr>
        <w:t>тип – общеобразовательное учреждение;</w:t>
      </w:r>
    </w:p>
    <w:p>
      <w:pPr>
        <w:pStyle w:val="NoSpacing"/>
        <w:rPr>
          <w:rFonts w:ascii="Times New Roman" w:hAnsi="Times New Roman" w:cs="Times New Roman"/>
          <w:sz w:val="32"/>
          <w:szCs w:val="28"/>
          <w:lang w:eastAsia="ru-RU"/>
        </w:rPr>
      </w:pPr>
      <w:r>
        <w:rPr>
          <w:rFonts w:cs="Times New Roman" w:ascii="Times New Roman" w:hAnsi="Times New Roman"/>
          <w:sz w:val="24"/>
          <w:lang w:eastAsia="ru-RU"/>
        </w:rPr>
        <w:t>вид - средняя общеобразовательная школа.</w:t>
      </w:r>
    </w:p>
    <w:p>
      <w:pPr>
        <w:pStyle w:val="NoSpacing"/>
        <w:rPr/>
      </w:pPr>
      <w:r>
        <w:rPr>
          <w:rFonts w:cs="Times New Roman" w:ascii="Times New Roman" w:hAnsi="Times New Roman"/>
          <w:sz w:val="24"/>
          <w:szCs w:val="28"/>
          <w:lang w:eastAsia="ru-RU"/>
        </w:rPr>
        <w:t>вид деятельности -  реализация основных общеобразовательных программ  начального общего образования, основного общего образования, среднего (полного) общего образования, дополнительного образования.</w:t>
      </w:r>
    </w:p>
    <w:p>
      <w:pPr>
        <w:pStyle w:val="NoSpacing"/>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w:t>
      </w:r>
      <w:r>
        <w:rPr>
          <w:rFonts w:cs="Times New Roman" w:ascii="Times New Roman" w:hAnsi="Times New Roman"/>
          <w:color w:val="000000"/>
          <w:sz w:val="24"/>
          <w:szCs w:val="24"/>
          <w:lang w:eastAsia="ru-RU"/>
        </w:rPr>
        <w:t>Учредителем Образовательного учреждения является МР «Курахский район» Республики Дагестан. Полномочия учредителя осуществляет отдел образования администрации МР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2.     Основные цели Образовательного учреждения:</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обеспечение гарантии права на образование;</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осуществление образовательного процесса;</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формирование общей культуры личности обучаю</w:t>
        <w:softHyphen/>
        <w:t>щихся;</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создание основы осознанного выбора и последую</w:t>
        <w:softHyphen/>
        <w:t>щего освоения профессиональных образовательных программ;</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воспитание гражданственности и любви к Родин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3.    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4.    Основным предметом деятельности Образовательного учреждения является реализация одной или нескольких общеобразовательных программ (основных и дополнительны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5.    </w:t>
      </w:r>
      <w:r>
        <w:rPr>
          <w:rFonts w:cs="Times New Roman" w:ascii="Times New Roman" w:hAnsi="Times New Roman"/>
          <w:color w:val="000000"/>
          <w:sz w:val="24"/>
          <w:szCs w:val="24"/>
          <w:lang w:eastAsia="ru-RU"/>
        </w:rPr>
        <w:t>Образовательное учреждение является юридическим лицом, создается, регистрируется в соответствии с законодательством Российской Федерации</w:t>
      </w:r>
      <w:r>
        <w:rPr>
          <w:rFonts w:cs="Times New Roman" w:ascii="Times New Roman" w:hAnsi="Times New Roman"/>
          <w:color w:val="000000"/>
          <w:spacing w:val="2"/>
          <w:sz w:val="24"/>
          <w:szCs w:val="24"/>
          <w:lang w:eastAsia="ru-RU"/>
        </w:rPr>
        <w:t>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6.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7.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8.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ерба Республики Дагестан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1.9.       </w:t>
      </w:r>
      <w:r>
        <w:rPr>
          <w:rFonts w:cs="Times New Roman" w:ascii="Times New Roman" w:hAnsi="Times New Roman"/>
          <w:color w:val="000000"/>
          <w:sz w:val="24"/>
          <w:szCs w:val="24"/>
          <w:lang w:eastAsia="ru-RU"/>
        </w:rPr>
        <w:t>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1.10.     </w:t>
      </w:r>
      <w:r>
        <w:rPr>
          <w:rFonts w:cs="Times New Roman" w:ascii="Times New Roman" w:hAnsi="Times New Roman"/>
          <w:color w:val="000000"/>
          <w:sz w:val="24"/>
          <w:szCs w:val="24"/>
          <w:lang w:eastAsia="ru-RU"/>
        </w:rPr>
        <w:t>Образовательное учреждение может иметь лицевой счет в органах казначейства МР «Курахский район»   Республики Дагестан, от своего имени приобретать и осуществлять имущественные и неимущественные права, нести ответственность, быть истцом и ответчиком (в том числе в арбитражном суд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1.11.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и федеральными нормативными актами, Уставом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 законодательными и нормативными актами Республики Дагестан и органов управления образованием всех уровней, настоящим Уставом и локальными актам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2.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3.        В целях развития и совершенствования образования Образовательное учреждение вправе входить в союзы и иные объединения с участием юридических лиц по предварительному согласованию с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4.      Организация питания обучающихся в Образовательном учреждении осуществляется Образовательным учреждением в специально отведенном помещении самостоятельно.</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5.      Для организации деятельности медицинских работников Образовательное учреждение создает необходимые условия в соответствии с действующими нормативами. Образовательное учреждение обязано предоставить помещение с соответствующими условиями для работы медицинских работников. Образовательное учреждение может обеспечивать обучающимся психолого-педагогическое и медико-социальное сопровождени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6.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7.    Образовательное учреждение обязано соблюдать принципы государственной политики в области об</w:t>
        <w:softHyphen/>
        <w:t>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8.     К компетенции (функциям) Образовательного учреждения относятс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дбор, прием на работу и расстановка кадров, ответственность за уровень их квалификации;</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hd w:fill="FFFFFF" w:val="clear"/>
        <w:spacing w:lineRule="auto" w:line="240" w:before="30" w:after="30"/>
        <w:ind w:left="709" w:hanging="0"/>
        <w:jc w:val="both"/>
        <w:rPr/>
      </w:pPr>
      <w:r>
        <w:rPr>
          <w:rFonts w:cs="Times New Roman" w:ascii="Times New Roman" w:hAnsi="Times New Roman"/>
          <w:color w:val="000000"/>
          <w:sz w:val="24"/>
          <w:szCs w:val="24"/>
          <w:lang w:eastAsia="ru-RU"/>
        </w:rPr>
        <w:t>Образовательное учреждение вправе использовать дистанционные образовательные технологии при всех формах получения образования в </w:t>
      </w:r>
      <w:hyperlink r:id="rId2">
        <w:r>
          <w:rPr>
            <w:rStyle w:val="InternetLink"/>
            <w:rFonts w:cs="Times New Roman" w:ascii="Times New Roman" w:hAnsi="Times New Roman"/>
            <w:sz w:val="24"/>
            <w:szCs w:val="24"/>
          </w:rPr>
          <w:t>порядке</w:t>
        </w:r>
      </w:hyperlink>
      <w:r>
        <w:rPr>
          <w:rFonts w:cs="Times New Roman" w:ascii="Times New Roman" w:hAnsi="Times New Roman"/>
          <w:color w:val="000000"/>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утверждение образовательных программ и учебных плано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утверждение рабочих программ учебных курсов, предметов, дисциплин (модулей);</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утверждение по согласованию с органами местного самоуправления годовых календарных учебных графико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принятие Устава трудовым коллективом Образовательного учреждения для внесения его на утверждение;</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принятие правил внутреннего распорядка Образовательного учреждения, иных локальных актов;</w:t>
      </w:r>
    </w:p>
    <w:p>
      <w:pPr>
        <w:pStyle w:val="Normal"/>
        <w:shd w:fill="FFFFFF" w:val="clear"/>
        <w:spacing w:lineRule="auto" w:line="240" w:before="30" w:after="30"/>
        <w:ind w:left="709"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соответствующих типа и вида и </w:t>
      </w:r>
      <w:r>
        <w:rPr>
          <w:rFonts w:cs="Times New Roman" w:ascii="Times New Roman" w:hAnsi="Times New Roman"/>
          <w:color w:val="000000"/>
          <w:spacing w:val="2"/>
          <w:sz w:val="24"/>
          <w:szCs w:val="24"/>
          <w:lang w:eastAsia="ru-RU"/>
        </w:rPr>
        <w:t>Законом   Российской    Федерации «Об образовании»</w:t>
      </w:r>
      <w:r>
        <w:rPr>
          <w:rFonts w:cs="Times New Roman" w:ascii="Times New Roman" w:hAnsi="Times New Roman"/>
          <w:color w:val="000000"/>
          <w:sz w:val="24"/>
          <w:szCs w:val="24"/>
          <w:lang w:eastAsia="ru-RU"/>
        </w:rPr>
        <w:t>;</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shd w:fill="FFFFFF" w:val="clear"/>
        <w:spacing w:lineRule="auto" w:line="240" w:before="30" w:after="30"/>
        <w:ind w:left="720"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w:t>
      </w:r>
      <w:r>
        <w:rPr>
          <w:rFonts w:cs="Times New Roman" w:ascii="Times New Roman" w:hAnsi="Times New Roman"/>
          <w:color w:val="000000"/>
          <w:spacing w:val="2"/>
          <w:sz w:val="24"/>
          <w:szCs w:val="24"/>
          <w:lang w:eastAsia="ru-RU"/>
        </w:rPr>
        <w:t>Закона    Российской    Федерации «Об   образовании»</w:t>
      </w:r>
      <w:r>
        <w:rPr>
          <w:rFonts w:cs="Times New Roman" w:ascii="Times New Roman" w:hAnsi="Times New Roman"/>
          <w:color w:val="000000"/>
          <w:sz w:val="24"/>
          <w:szCs w:val="24"/>
          <w:lang w:eastAsia="ru-RU"/>
        </w:rPr>
        <w:t>;</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действие деятельности учительских (педагогических) организаций (объединений) и методических объединений;</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ординация в Образовательном учреждении деятельности общественных (в том числе детских и молодежных) организаций (объединений), не запрещенных законом;</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hd w:fill="FFFFFF" w:val="clear"/>
        <w:spacing w:lineRule="auto" w:line="240" w:before="30" w:after="30"/>
        <w:ind w:left="720"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ределение списка учебников в соответствии с утвержденными </w:t>
      </w:r>
      <w:hyperlink r:id="rId3">
        <w:r>
          <w:rPr>
            <w:rStyle w:val="InternetLink"/>
            <w:rFonts w:cs="Times New Roman" w:ascii="Times New Roman" w:hAnsi="Times New Roman"/>
            <w:sz w:val="24"/>
            <w:szCs w:val="24"/>
          </w:rPr>
          <w:t>федеральными перечнями</w:t>
        </w:r>
      </w:hyperlink>
      <w:r>
        <w:rPr>
          <w:rFonts w:cs="Times New Roman" w:ascii="Times New Roman" w:hAnsi="Times New Roman"/>
          <w:b/>
          <w:bCs/>
          <w:color w:val="000000"/>
          <w:sz w:val="24"/>
          <w:szCs w:val="24"/>
          <w:lang w:eastAsia="ru-RU"/>
        </w:rPr>
        <w:t> у</w:t>
      </w:r>
      <w:r>
        <w:rPr>
          <w:rFonts w:cs="Times New Roman" w:ascii="Times New Roman" w:hAnsi="Times New Roman"/>
          <w:color w:val="000000"/>
          <w:sz w:val="24"/>
          <w:szCs w:val="24"/>
          <w:lang w:eastAsia="ru-RU"/>
        </w:rPr>
        <w:t>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еспечение функционирования системы внутреннего мониторинга качества образования в Образовательном учреждении;</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еспечение создания и ведения официального сайта Образовательного учреждения в сети "Интерн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Образовательное учреждение несет в установленном законодательством Российской Федерации порядке ответственность з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выполнение функций, отнесенных к его компетен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жизнь и здоровье обучающихся и работников Образовательного учреждения во время образова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рушение прав и свобод обучающихся и работников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ые действия, предусмотренные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Образовательное учреждение обеспечивает открытость и доступность следующей информ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дате создан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структуре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персональном составе педагогических работников с указанием уровня образования и квалифик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 электронных образовательных ресурсах, доступ к которым обеспечивается обучающим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поступлении и расходовании финансовых и материальных средств по итогам финансового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видетельства о государственной аккредитации (с приложения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чет о результатах самообследования.</w:t>
      </w:r>
    </w:p>
    <w:p>
      <w:pPr>
        <w:pStyle w:val="Normal"/>
        <w:shd w:fill="FFFFFF" w:val="clear"/>
        <w:spacing w:lineRule="auto" w:line="240" w:before="30" w:after="30"/>
        <w:ind w:firstLine="720"/>
        <w:jc w:val="both"/>
        <w:rPr/>
      </w:pPr>
      <w:r>
        <w:rPr>
          <w:rFonts w:cs="Times New Roman" w:ascii="Times New Roman" w:hAnsi="Times New Roman"/>
          <w:color w:val="000000"/>
          <w:sz w:val="24"/>
          <w:szCs w:val="24"/>
          <w:lang w:eastAsia="ru-RU"/>
        </w:rPr>
        <w:t>Информация, указанная в </w:t>
      </w:r>
      <w:hyperlink r:id="rId4">
        <w:r>
          <w:rPr>
            <w:rStyle w:val="InternetLink"/>
            <w:rFonts w:cs="Times New Roman" w:ascii="Times New Roman" w:hAnsi="Times New Roman"/>
            <w:sz w:val="24"/>
            <w:szCs w:val="24"/>
          </w:rPr>
          <w:t>пункте</w:t>
        </w:r>
      </w:hyperlink>
      <w:r>
        <w:rPr>
          <w:rFonts w:cs="Times New Roman" w:ascii="Times New Roman" w:hAnsi="Times New Roman"/>
          <w:color w:val="000000"/>
          <w:sz w:val="24"/>
          <w:szCs w:val="24"/>
          <w:lang w:eastAsia="ru-RU"/>
        </w:rPr>
        <w:t> 1.21,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hd w:fill="FFFFFF" w:val="clear"/>
        <w:spacing w:lineRule="auto" w:line="240" w:before="30" w:after="3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Для обеспечения уставной деятельности Образовательное учреждение может принимать следующие виды локальных актов: Приказы директора Образовательного учреждения; Правила; Положения; Инструкции; Программы; Расписания занятий; Штатное расписание; Протоколы; Учебные графики; Иные локальные акт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окальные правовые акты Образовательного учреждения не могут противоречить действующему законодательству и настоящему Уставу и утверждаются директор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22.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hd w:fill="FFFFFF" w:val="clear"/>
        <w:spacing w:lineRule="auto" w:line="240" w:before="30" w:after="3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II.</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Организация образова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     </w:t>
      </w:r>
      <w:r>
        <w:rPr>
          <w:rFonts w:cs="Times New Roman" w:ascii="Times New Roman" w:hAnsi="Times New Roman"/>
          <w:color w:val="000000"/>
          <w:sz w:val="24"/>
          <w:szCs w:val="24"/>
          <w:lang w:eastAsia="ru-RU"/>
        </w:rPr>
        <w:t xml:space="preserve">Образовательное учреждение, исходя из государственной гарантии прав граждан на получение бесплатного среднего (полного) общего образования, может </w:t>
      </w:r>
      <w:r>
        <w:rPr>
          <w:rFonts w:cs="Times New Roman" w:ascii="Times New Roman" w:hAnsi="Times New Roman"/>
          <w:color w:val="000000"/>
          <w:spacing w:val="2"/>
          <w:sz w:val="24"/>
          <w:szCs w:val="24"/>
          <w:lang w:eastAsia="ru-RU"/>
        </w:rPr>
        <w:t>осуществлять образовательный процесс в соответствии с уровнями общеобразовательных программ пяти ступеней общего об</w:t>
        <w:softHyphen/>
        <w:t>разования:</w:t>
      </w:r>
    </w:p>
    <w:p>
      <w:pPr>
        <w:pStyle w:val="Normal"/>
        <w:shd w:fill="FFFFFF" w:val="clear"/>
        <w:spacing w:lineRule="auto" w:line="240" w:before="30" w:after="30"/>
        <w:jc w:val="both"/>
        <w:rPr>
          <w:rFonts w:ascii="Times New Roman" w:hAnsi="Times New Roman" w:cs="Times New Roman"/>
          <w:sz w:val="24"/>
          <w:szCs w:val="28"/>
          <w:lang w:eastAsia="ru-RU"/>
        </w:rPr>
      </w:pPr>
      <w:r>
        <w:rPr>
          <w:rFonts w:cs="Times New Roman" w:ascii="Times New Roman" w:hAnsi="Times New Roman"/>
          <w:color w:val="000000"/>
          <w:spacing w:val="2"/>
          <w:sz w:val="24"/>
          <w:szCs w:val="24"/>
          <w:lang w:eastAsia="ru-RU"/>
        </w:rPr>
        <w:t>2.1.1.  </w:t>
      </w:r>
      <w:r>
        <w:rPr>
          <w:rFonts w:cs="Times New Roman" w:ascii="Times New Roman" w:hAnsi="Times New Roman"/>
          <w:color w:val="000000"/>
          <w:spacing w:val="2"/>
          <w:sz w:val="24"/>
          <w:szCs w:val="24"/>
          <w:lang w:val="en-US" w:eastAsia="ru-RU"/>
        </w:rPr>
        <w:t>I</w:t>
      </w:r>
      <w:r>
        <w:rPr>
          <w:rFonts w:cs="Times New Roman" w:ascii="Times New Roman" w:hAnsi="Times New Roman"/>
          <w:color w:val="000000"/>
          <w:spacing w:val="2"/>
          <w:sz w:val="24"/>
          <w:szCs w:val="24"/>
          <w:lang w:eastAsia="ru-RU"/>
        </w:rPr>
        <w:t> ступень  - начальное общее образование (норма</w:t>
        <w:softHyphen/>
        <w:t>тивный срок освоения 4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I</w:t>
      </w:r>
      <w:r>
        <w:rPr>
          <w:rFonts w:cs="Times New Roman" w:ascii="Times New Roman" w:hAnsi="Times New Roman"/>
          <w:color w:val="000000"/>
          <w:spacing w:val="2"/>
          <w:sz w:val="24"/>
          <w:szCs w:val="24"/>
          <w:lang w:eastAsia="ru-RU"/>
        </w:rPr>
        <w:t> ступень - основное общее образование (нормативный срок освоения 5 лет);</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val="en-US" w:eastAsia="ru-RU"/>
        </w:rPr>
        <w:t>III</w:t>
      </w:r>
      <w:r>
        <w:rPr>
          <w:rFonts w:cs="Times New Roman" w:ascii="Times New Roman" w:hAnsi="Times New Roman"/>
          <w:color w:val="000000"/>
          <w:spacing w:val="2"/>
          <w:sz w:val="24"/>
          <w:szCs w:val="24"/>
          <w:lang w:eastAsia="ru-RU"/>
        </w:rPr>
        <w:t xml:space="preserve"> ступень - среднее (полное) общее образование (нормативный срок освоения 2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V</w:t>
      </w:r>
      <w:r>
        <w:rPr>
          <w:rFonts w:cs="Times New Roman" w:ascii="Times New Roman" w:hAnsi="Times New Roman"/>
          <w:color w:val="000000"/>
          <w:spacing w:val="2"/>
          <w:sz w:val="24"/>
          <w:szCs w:val="24"/>
          <w:lang w:eastAsia="ru-RU"/>
        </w:rPr>
        <w:t>ступень – реализация дополнительно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2.      Образовательное учреждение в своей уставной де</w:t>
        <w:softHyphen/>
        <w:t>ятельности реализует следующие образовательные про</w:t>
        <w:softHyphen/>
        <w:t>граммы:</w:t>
      </w:r>
    </w:p>
    <w:p>
      <w:pPr>
        <w:pStyle w:val="Normal"/>
        <w:shd w:fill="FFFFFF" w:val="clear"/>
        <w:spacing w:lineRule="auto" w:line="240" w:before="30" w:after="3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новные общеобразовательные программ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образовательные программы начального обще</w:t>
        <w:softHyphen/>
        <w:t>го образования (1-4-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образовательные программы основного общего образования (5-9-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образовательные программы среднего (полно</w:t>
        <w:softHyphen/>
        <w:t>го) общего образования(10-11-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дополнительные общеобразовательные программы.</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3.      Для некоторых категорий обучающихся нормативные сроки освоения общеобразо</w:t>
        <w:softHyphen/>
        <w:t>вательных программ могут быть изменены на основе специальных государственных образовательных стан</w:t>
        <w:softHyphen/>
        <w:t>дартов</w:t>
      </w:r>
      <w:bookmarkStart w:id="0" w:name="_GoBack"/>
      <w:bookmarkEnd w:id="0"/>
      <w:r>
        <w:rPr>
          <w:rFonts w:cs="Times New Roman" w:ascii="Times New Roman" w:hAnsi="Times New Roman"/>
          <w:color w:val="000000"/>
          <w:spacing w:val="2"/>
          <w:sz w:val="24"/>
          <w:szCs w:val="24"/>
          <w:lang w:eastAsia="ru-RU"/>
        </w:rPr>
        <w:t xml:space="preserve"> в соответствии с действующими нормативны</w:t>
        <w:softHyphen/>
        <w:t>ми актам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4.      Содержание образовательных программ соот</w:t>
        <w:softHyphen/>
        <w:t>ветствует (не противоречит) действующим федеральным государствен</w:t>
        <w:softHyphen/>
        <w:t>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shd w:fill="FFFFFF" w:val="clear"/>
        <w:spacing w:lineRule="auto" w:line="240" w:before="0" w:after="0"/>
        <w:ind w:right="10"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1.5.      Образовательное учреждение обеспечивает преем</w:t>
        <w:softHyphen/>
        <w:t>ственность образовательных программ.</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w:t>
      </w:r>
      <w:r>
        <w:rPr>
          <w:rFonts w:cs="Times New Roman" w:ascii="Times New Roman" w:hAnsi="Times New Roman"/>
          <w:color w:val="000000"/>
          <w:spacing w:val="2"/>
          <w:sz w:val="24"/>
          <w:szCs w:val="24"/>
          <w:lang w:eastAsia="ru-RU"/>
        </w:rPr>
        <w:t> ступень — начальное общее образование обес</w:t>
        <w:softHyphen/>
        <w:t>печивает развитие обучающихся, овладение ими чтени</w:t>
        <w:softHyphen/>
        <w:t>ем, письмом, счетом, основными умениями и навыками учебной деятельности, элементами теоретического мыш</w:t>
        <w:softHyphen/>
        <w:t>ления, простейшими навыками самоконтроля учебных действий, культурой поведения и речи, основами лич</w:t>
        <w:softHyphen/>
        <w:t>ной гигиены и здорового образа жизни. Начальное об</w:t>
        <w:softHyphen/>
        <w:t>щее образование является базой для получения основ</w:t>
        <w:softHyphen/>
        <w:t>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w:t>
        <w:softHyphen/>
        <w:t>лей), направленные на реализацию интересов, способ</w:t>
        <w:softHyphen/>
        <w:t>ностей и возможностей личност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I</w:t>
      </w:r>
      <w:r>
        <w:rPr>
          <w:rFonts w:cs="Times New Roman" w:ascii="Times New Roman" w:hAnsi="Times New Roman"/>
          <w:color w:val="000000"/>
          <w:spacing w:val="2"/>
          <w:sz w:val="24"/>
          <w:szCs w:val="24"/>
          <w:lang w:eastAsia="ru-RU"/>
        </w:rPr>
        <w:t> ступень – основное общее образование обес</w:t>
        <w:softHyphen/>
        <w:t>печивает освоение обучающимися образовательных программ основного общего образования, условия ста</w:t>
        <w:softHyphen/>
        <w:t>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и курсы по выбору самих обучающих</w:t>
        <w:softHyphen/>
        <w:t>ся, направленные на реализацию интересов, способнос</w:t>
        <w:softHyphen/>
        <w:t>тей и возможностей личност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сновное общее образование является базой для по</w:t>
        <w:softHyphen/>
        <w:t>лучения среднего (полного) общего образования, на</w:t>
        <w:softHyphen/>
        <w:t>чального и среднего профессионального образования.</w:t>
      </w:r>
    </w:p>
    <w:p>
      <w:pPr>
        <w:pStyle w:val="Normal"/>
        <w:shd w:fill="FFFFFF" w:val="clear"/>
        <w:spacing w:lineRule="auto" w:line="240" w:before="0" w:after="0"/>
        <w:ind w:right="10"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val="en-US" w:eastAsia="ru-RU"/>
        </w:rPr>
        <w:t>III</w:t>
      </w:r>
      <w:r>
        <w:rPr>
          <w:rFonts w:cs="Times New Roman" w:ascii="Times New Roman" w:hAnsi="Times New Roman"/>
          <w:color w:val="000000"/>
          <w:spacing w:val="2"/>
          <w:sz w:val="24"/>
          <w:szCs w:val="24"/>
          <w:lang w:eastAsia="ru-RU"/>
        </w:rPr>
        <w:t xml:space="preserve"> ступень – среднее (полное) общее обра</w:t>
        <w:softHyphen/>
        <w:t>зование  является завершающим этапом общеобразо</w:t>
        <w:softHyphen/>
        <w:t>вательной подготовки, обеспечивающим освоение обу</w:t>
        <w:softHyphen/>
        <w:t>чающимся общеобразовательных программ средне</w:t>
        <w:softHyphen/>
        <w:t>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w:t>
        <w:softHyphen/>
        <w:t xml:space="preserve">чения. По согласию родителей (законных представителей), комиссии по делам несовершеннолетних и защите их прав и отдела по образованию администрации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 обучающийся, достигший возраста пятнадцати лет, может оставить образовательное учреждение до получения общего образования.</w:t>
      </w:r>
    </w:p>
    <w:p>
      <w:pPr>
        <w:pStyle w:val="Normal"/>
        <w:shd w:fill="FFFFFF" w:val="clear"/>
        <w:spacing w:lineRule="auto" w:line="240" w:before="0" w:after="0"/>
        <w:ind w:right="10" w:hanging="0"/>
        <w:jc w:val="both"/>
        <w:rPr/>
      </w:pPr>
      <w:r>
        <w:rPr>
          <w:rFonts w:cs="Times New Roman" w:ascii="Times New Roman" w:hAnsi="Times New Roman"/>
          <w:color w:val="000000"/>
          <w:spacing w:val="2"/>
          <w:sz w:val="24"/>
          <w:szCs w:val="24"/>
          <w:lang w:val="en-US" w:eastAsia="ru-RU"/>
        </w:rPr>
        <w:t>I</w:t>
      </w:r>
      <w:r>
        <w:rPr>
          <w:rFonts w:cs="Times New Roman" w:ascii="Times New Roman" w:hAnsi="Times New Roman"/>
          <w:vanish/>
          <w:color w:val="000000"/>
          <w:spacing w:val="2"/>
          <w:sz w:val="24"/>
          <w:szCs w:val="24"/>
          <w:lang w:eastAsia="ru-RU"/>
        </w:rPr>
        <w:t>ополнительного образования.</w:t>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vanish/>
          <w:color w:val="000000"/>
          <w:spacing w:val="2"/>
          <w:sz w:val="24"/>
          <w:szCs w:val="24"/>
          <w:lang w:eastAsia="ru-RU"/>
        </w:rPr>
        <w:fldChar w:fldCharType="begin"/>
      </w:r>
      <w:r>
        <w:rPr>
          <w:sz w:val="24"/>
          <w:spacing w:val="2"/>
          <w:szCs w:val="24"/>
          <w:vanish/>
          <w:rFonts w:cs="Times New Roman" w:ascii="Times New Roman" w:hAnsi="Times New Roman"/>
          <w:color w:val="000000"/>
          <w:lang w:eastAsia="ru-RU"/>
        </w:rPr>
        <w:instrText xml:space="preserve"> PAGE \* ARABIC </w:instrText>
      </w:r>
      <w:r>
        <w:rPr>
          <w:sz w:val="24"/>
          <w:spacing w:val="2"/>
          <w:szCs w:val="24"/>
          <w:vanish/>
          <w:rFonts w:cs="Times New Roman" w:ascii="Times New Roman" w:hAnsi="Times New Roman"/>
          <w:color w:val="000000"/>
          <w:lang w:eastAsia="ru-RU"/>
        </w:rPr>
        <w:fldChar w:fldCharType="separate"/>
      </w:r>
      <w:r>
        <w:rPr>
          <w:sz w:val="24"/>
          <w:spacing w:val="2"/>
          <w:szCs w:val="24"/>
          <w:vanish/>
          <w:rFonts w:cs="Times New Roman" w:ascii="Times New Roman" w:hAnsi="Times New Roman"/>
          <w:color w:val="000000"/>
          <w:lang w:eastAsia="ru-RU"/>
        </w:rPr>
        <w:t>0</w:t>
      </w:r>
      <w:r>
        <w:rPr>
          <w:sz w:val="24"/>
          <w:spacing w:val="2"/>
          <w:szCs w:val="24"/>
          <w:vanish/>
          <w:rFonts w:cs="Times New Roman" w:ascii="Times New Roman" w:hAnsi="Times New Roman"/>
          <w:color w:val="000000"/>
          <w:lang w:eastAsia="ru-RU"/>
        </w:rPr>
        <w:fldChar w:fldCharType="end"/>
      </w:r>
      <w:r>
        <w:rPr>
          <w:rFonts w:cs="Times New Roman" w:ascii="Times New Roman" w:hAnsi="Times New Roman"/>
          <w:color w:val="000000"/>
          <w:spacing w:val="2"/>
          <w:sz w:val="24"/>
          <w:szCs w:val="24"/>
          <w:lang w:val="en-US" w:eastAsia="ru-RU"/>
        </w:rPr>
        <w:t>V</w:t>
      </w:r>
      <w:r>
        <w:rPr>
          <w:rFonts w:cs="Times New Roman" w:ascii="Times New Roman" w:hAnsi="Times New Roman"/>
          <w:color w:val="000000"/>
          <w:spacing w:val="2"/>
          <w:sz w:val="24"/>
          <w:szCs w:val="24"/>
          <w:lang w:eastAsia="ru-RU"/>
        </w:rPr>
        <w:t>ступень</w:t>
      </w:r>
      <w:r>
        <w:rPr>
          <w:rFonts w:cs="Times New Roman" w:ascii="Times New Roman" w:hAnsi="Times New Roman"/>
          <w:color w:val="000000"/>
          <w:sz w:val="24"/>
          <w:shd w:fill="FFFFFF" w:val="clea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uto" w:line="240" w:before="0" w:after="0"/>
        <w:ind w:right="10" w:hanging="0"/>
        <w:jc w:val="both"/>
        <w:rPr>
          <w:rFonts w:ascii="Times New Roman" w:hAnsi="Times New Roman" w:cs="Times New Roman"/>
          <w:color w:val="000000"/>
          <w:sz w:val="28"/>
          <w:szCs w:val="24"/>
          <w:lang w:eastAsia="ru-RU"/>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6.      В дополнение к обязательным предметам могут вво</w:t>
        <w:softHyphen/>
        <w:t>диться предметы и курсы по выбору самих обучающихся, направленные на реализацию интересов, способностей и воз</w:t>
        <w:softHyphen/>
        <w:t>можностей личности. При наличии соответствующих ус</w:t>
        <w:softHyphen/>
        <w:t>ловий и возможностей, исходя из запросов обучающихся и их родителей (законных представителей), в Образова</w:t>
        <w:softHyphen/>
        <w:t>тельном учреждении может быть введено обучение по профилям, направлениям и профессиональное обучение. Среднее (полное) общее об</w:t>
        <w:softHyphen/>
        <w:t>разование является основой для получения среднего профессионального и высшего профессионального об</w:t>
        <w:softHyphen/>
        <w:t>разова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7.      Общее образование является обязательным.</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8.      Содержание образования в Образовательном уч</w:t>
        <w:softHyphen/>
        <w:t>реждении определяется программами, разрабатываемы</w:t>
        <w:softHyphen/>
        <w:t>ми, принимаемыми и реализуемыми Образовательным учреждением самостоятельно на основе федеральных государствен</w:t>
        <w:softHyphen/>
        <w:t>ных образовательных стандартов.</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9.      Организация образовательного процесса, про</w:t>
        <w:softHyphen/>
        <w:t>должительность и сроки обучения на каждой возрастной ступени регламентируются учебным планом (разбивка содержания образовательной программы по учебным курсам, дисциплинам и годам обучения), годовым кален</w:t>
        <w:softHyphen/>
        <w:t>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0.  Организация образовательного процесса в Об</w:t>
        <w:softHyphen/>
        <w:t>разовательном учреждении строится на основе учебно</w:t>
        <w:softHyphen/>
        <w:t>го плана, разрабатываемого Образовательным учреждением самостоятельно с учетом базисного учебного плана общеобразовательных учреждений РФ или регионального базисного учебного плана для  общеобразова</w:t>
        <w:softHyphen/>
        <w:t>тельных учреждений Республики Дагестан, реализующих программы общего образования, и регламентируется расписа</w:t>
        <w:softHyphen/>
        <w:t>нием занятий. Учебный план, разрабатываемый Образо</w:t>
        <w:softHyphen/>
        <w:t>вательным учреждением, обсуждается и принимается на собрании органа самоуправления Образовательного учреждения (педагогического совета ОУ), согласуется с Учредителем и госу</w:t>
        <w:softHyphen/>
        <w:t>дарственным органом санитарно-эпидемиологического надзора, утверждается приказом директора Образовательного учрежде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1.  Образовательное учреждение осуществляет образовательный процесс, при эт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учебного плана образовательного учреждения и Правил внутреннего трудового распорядка и согласовывается с Учредителем;</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расписание занятий должно быть утверждено приказом директора Образовательно</w:t>
        <w:softHyphen/>
        <w:t>го учреждения и </w:t>
      </w:r>
      <w:r>
        <w:rPr>
          <w:rFonts w:cs="Times New Roman" w:ascii="Times New Roman" w:hAnsi="Times New Roman"/>
          <w:color w:val="000000"/>
          <w:sz w:val="24"/>
          <w:szCs w:val="24"/>
          <w:lang w:eastAsia="ru-RU"/>
        </w:rPr>
        <w:t>строится в соответствии с действующими гигиеническими требованиями к условиям обучения в общеобразовательных учреждениях (СанПин);</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в учебном плане Образовательного учреждения ко</w:t>
        <w:softHyphen/>
        <w:t>личество часов, отведенных на преподавание отдельных образовательных областей, не может быть ниже коли</w:t>
        <w:softHyphen/>
        <w:t>чества часов инвариантной части, определенных базис</w:t>
        <w:softHyphen/>
        <w:t>ным учебным планом общеобразовательных учреждений РФ или региональным базисным учебным планом для  общеобразова</w:t>
        <w:softHyphen/>
        <w:t>тельных учреждений Республики Дагестан, реализующих программы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2.  Образовательные программы осваиваются в Об</w:t>
        <w:softHyphen/>
        <w:t>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w:t>
        <w:softHyphen/>
        <w:t>та, обучения на дому (по медицинским показания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3.  </w:t>
      </w:r>
      <w:r>
        <w:rPr>
          <w:rFonts w:cs="Times New Roman" w:ascii="Times New Roman" w:hAnsi="Times New Roman"/>
          <w:sz w:val="24"/>
          <w:szCs w:val="28"/>
          <w:lang w:eastAsia="ru-RU"/>
        </w:rPr>
        <w:t>Организация может заниматься   иными видами деятельности, не указанными в настоящем Уставе, не запрещёнными законодательством, по согласованию с Учредителем.</w:t>
      </w:r>
    </w:p>
    <w:p>
      <w:pPr>
        <w:pStyle w:val="Normal"/>
        <w:rPr/>
      </w:pPr>
      <w:r>
        <w:rPr>
          <w:rFonts w:cs="Times New Roman" w:ascii="Times New Roman" w:hAnsi="Times New Roman"/>
          <w:sz w:val="24"/>
          <w:szCs w:val="28"/>
          <w:lang w:eastAsia="ru-RU"/>
        </w:rPr>
        <w:t xml:space="preserve">2.1.14. </w:t>
      </w:r>
      <w:r>
        <w:rPr>
          <w:rFonts w:cs="Times New Roman" w:ascii="Times New Roman" w:hAnsi="Times New Roman"/>
        </w:rPr>
        <w:t>В соответствии с ст. 14 п. 1 Закона РФ «Об образовании в Российской Федерации» в общеобразовательных организациях МР «Курахский район»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Язык,  на котором ведутся  обучение и воспитание русский и лезгинский. Обучение и воспитание в  общеобразовательных организациях МР «Курахский район» в 1-11х классах ведется на русском языке, лезгинский  язык изучается как предмет.  Преподавание осуществляются в соответствии с федеральными государственными образовательными стандарта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2.</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Текущий контроль и промежуточная аттестация</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1.      Текущий контроль успеваемости обучающих</w:t>
        <w:softHyphen/>
        <w:t>ся в Образовательном учреждении осуществляется учи</w:t>
        <w:softHyphen/>
        <w:t>телями по 5-балльной системе (минимальный балл — 2; максимальный балл — 5). Учитель, проверяя и оценивая работы (в том числе контрольные, устные ответы обу</w:t>
        <w:softHyphen/>
        <w:t>чающихся, достигнутые ими навыки и умения), выстав</w:t>
        <w:softHyphen/>
        <w:t>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w:t>
        <w:softHyphen/>
        <w:t>ставляются годовые отметки (промежуточные итоговые отметки) по 5-балльной системе на основании отметок, полученных обучающимся при прохождении промежу</w:t>
        <w:softHyphen/>
        <w:t>точной аттестации, а также на основании промежуточ</w:t>
        <w:softHyphen/>
        <w:t>ных оценок успеваемости, выставленных за четверти, полугодия.</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2.      По решению педагогического совета допускается применение безотметоч</w:t>
        <w:softHyphen/>
        <w:t>ных и иных систем контроля успеваемости обучающих</w:t>
        <w:softHyphen/>
        <w:t>ся по согласованию с Учредителем. Данное решение доводится до сведения родителей (законных представителей) и обучающихся до начала следующего учебного года.</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3.      Ежегодная промежуточная аттестация по отдельным предметам может проводиться в конце учебного го</w:t>
        <w:softHyphen/>
        <w:t>да, начиная со 2-го класса. Система оценок при промежуточной аттестации — по 5-балльной системе (мини</w:t>
        <w:softHyphen/>
        <w:t>мальный балл — 2; максимальный балл — 5). Формы проведения аттестации: зачет, собеседование, защита реферата, защита творческой работы, тестирование, ито</w:t>
        <w:softHyphen/>
        <w:t>говая контрольная работа, портфолио.</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4.      По решению педагогического совета и при наличии согласования с Учредителем разрешается в 7, 8 и 10-х классах проведе</w:t>
        <w:softHyphen/>
        <w:t>ние промежуточной аттестации в форме экзамена, но не более чем по двум предметам.</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бразовательного учреждения, который определяет конкретные формы, порядок и сро</w:t>
        <w:softHyphen/>
        <w:t>ки проведения аттестации. Решение педагогического совета  по данному вопро</w:t>
        <w:softHyphen/>
        <w:t>су доводится до сведения участников образовательного процесса приказом директора Образовательного учреж</w:t>
        <w:softHyphen/>
        <w:t>дения не позднее, чем за 2 недели до предполагаемого начала проведения аттестации.</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5.      На ежегодную промежуточную аттестацию в 5-8-х, 10-х классах выносится не более 4 предметов. При про</w:t>
        <w:softHyphen/>
        <w:t>ведении ежегодной промежуточной аттестации Образо</w:t>
        <w:softHyphen/>
        <w:t xml:space="preserve">вательное учреждение учитывает положения Закона РФ «Об образовании», иных нормативных актов РФ и Республики Дагестан, рекомендаций отдела образования администрации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6.      В случае несогласия обучающегося, его родите</w:t>
        <w:softHyphen/>
        <w:t>лей (законных представителей) с результатами промежу</w:t>
        <w:softHyphen/>
        <w:t>точной аттестации, а также с оценкой знаний по предмету за четверть, полугодие или учебный год обу</w:t>
        <w:softHyphen/>
        <w:t>чающемуся предоставляется возможность сдачи экзамена по соответствующему предмету комиссии, образованной советом Образовательного учреждения. При несогласии обучающегося, его родителей (законных представите</w:t>
        <w:softHyphen/>
        <w:t>лей) с результатами повторной аттестации (пересдачи эк</w:t>
        <w:softHyphen/>
        <w:t>замена комиссии) обучающемуся, его родителям (закон</w:t>
        <w:softHyphen/>
        <w:t>ным представителям) предоставляется право обратиться в отдел  образо</w:t>
        <w:softHyphen/>
        <w:t xml:space="preserve">вания администрации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3.</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Итоговая аттестац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2.3.2.      Государственная (итоговая) аттестация обучающихся, освоивших</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      </w:t>
      </w:r>
      <w:r>
        <w:rPr>
          <w:rFonts w:cs="Times New Roman" w:ascii="Times New Roman" w:hAnsi="Times New Roman"/>
          <w:color w:val="000000"/>
          <w:spacing w:val="2"/>
          <w:sz w:val="24"/>
          <w:szCs w:val="24"/>
          <w:lang w:eastAsia="ru-RU"/>
        </w:rPr>
        <w:t>Государственная (итоговая) аттестация выпускников Образовательного учреждения осуществляется в соот</w:t>
        <w:softHyphen/>
        <w:t>ветствии с Положением о государственной (итоговой) аттестации выпускников в </w:t>
      </w:r>
      <w:r>
        <w:rPr>
          <w:rFonts w:cs="Times New Roman" w:ascii="Times New Roman" w:hAnsi="Times New Roman"/>
          <w:color w:val="000000"/>
          <w:spacing w:val="2"/>
          <w:sz w:val="24"/>
          <w:szCs w:val="24"/>
          <w:lang w:val="en-US" w:eastAsia="ru-RU"/>
        </w:rPr>
        <w:t>IX</w:t>
      </w:r>
      <w:r>
        <w:rPr>
          <w:rFonts w:cs="Times New Roman" w:ascii="Times New Roman" w:hAnsi="Times New Roman"/>
          <w:color w:val="000000"/>
          <w:spacing w:val="2"/>
          <w:sz w:val="24"/>
          <w:szCs w:val="24"/>
          <w:lang w:eastAsia="ru-RU"/>
        </w:rPr>
        <w:t> и Х</w:t>
      </w:r>
      <w:r>
        <w:rPr>
          <w:rFonts w:cs="Times New Roman" w:ascii="Times New Roman" w:hAnsi="Times New Roman"/>
          <w:color w:val="000000"/>
          <w:spacing w:val="2"/>
          <w:sz w:val="24"/>
          <w:szCs w:val="24"/>
          <w:lang w:val="en-US" w:eastAsia="ru-RU"/>
        </w:rPr>
        <w:t>I</w:t>
      </w: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val="en-US" w:eastAsia="ru-RU"/>
        </w:rPr>
        <w:t>XII</w:t>
      </w:r>
      <w:r>
        <w:rPr>
          <w:rFonts w:cs="Times New Roman" w:ascii="Times New Roman" w:hAnsi="Times New Roman"/>
          <w:color w:val="000000"/>
          <w:spacing w:val="2"/>
          <w:sz w:val="24"/>
          <w:szCs w:val="24"/>
          <w:lang w:eastAsia="ru-RU"/>
        </w:rPr>
        <w:t>) классов общеоб</w:t>
        <w:softHyphen/>
        <w:t>разовательных учреждений Российской Федерации, ут</w:t>
        <w:softHyphen/>
        <w:t>вержденным Министерством образования Российской Федерации. Выпускникам Образовательного учрежде</w:t>
        <w:softHyphen/>
        <w:t>ния после прохождения ими государственной (итоговой) аттестации выдается документ государственного образ</w:t>
        <w:softHyphen/>
        <w:t>ца об уровне образования, заверенный печатью с изоб</w:t>
        <w:softHyphen/>
        <w:t>ражением Государственного герба Российской Федера</w:t>
        <w:softHyphen/>
        <w:t>ции. Выпускники, достигшие особых успехов при освое</w:t>
        <w:softHyphen/>
        <w:t>нии общеобразовательных программ среднего (полного) общего образования, награждаются в установленном по</w:t>
        <w:softHyphen/>
        <w:t>рядке золотой или серебряной медалью.</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      </w:t>
      </w:r>
      <w:r>
        <w:rPr>
          <w:rFonts w:cs="Times New Roman" w:ascii="Times New Roman" w:hAnsi="Times New Roman"/>
          <w:color w:val="000000"/>
          <w:spacing w:val="2"/>
          <w:sz w:val="24"/>
          <w:szCs w:val="24"/>
          <w:lang w:eastAsia="ru-RU"/>
        </w:rPr>
        <w:t>Выпускники, достигшие особых успехов в изучении одного или нескольких предметов, награждаются похвальной грамотой "За особые успехи в учении ".</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4.</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Порядок перевода обучающихся в следующи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1.      Обучающиеся, освоившие в полном объеме об</w:t>
        <w:softHyphen/>
        <w:t>разовательные программы, переводятся в следующий класс. Обучающиеся на ступенях начального общего и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2.      Обучающиеся обязаны ликвидировать академическую задолженность в течение следующего учебного года. Об</w:t>
        <w:softHyphen/>
        <w:t>разовательное учреждение обязано создать условия обу</w:t>
        <w:softHyphen/>
        <w:t>чающимся для ликвидации этой задолженности и обеспе</w:t>
        <w:softHyphen/>
        <w:t>чить контроль за своевременностью ее ликвид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3.      Обучающиеся на ступени начального общего и основного общего образования, не освоившие програм</w:t>
        <w:softHyphen/>
        <w:t>му учебного года и имеющие академическую задолжен</w:t>
        <w:softHyphen/>
        <w:t>ность по двум и более предметам, по усмотрению их родителей (законных представителей) оставляются на пов</w:t>
        <w:softHyphen/>
        <w:t>торное обучение, переводятся в классы компенсирующего обучения с меньшим числом обучающихся на одного пе</w:t>
        <w:softHyphen/>
        <w:t>дагогического работника Образовательного учреждения или продолжают получать образование в иных форм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w:t>
        <w:softHyphen/>
        <w:t>демическую задолженность по двум и более предметам или условно переведенные в следующий класс и не лик</w:t>
        <w:softHyphen/>
        <w:t>видировавшие академической задолженности по одно</w:t>
        <w:softHyphen/>
        <w:t>му предмету, продолжают получать образование в иных форм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5.      Перевод обучающихся в следующий класс, а также с образовательной программы предыдущего уровня на следующий уровень общего образования произ</w:t>
        <w:softHyphen/>
        <w:t>водится по решению органа самоуправления Образо</w:t>
        <w:softHyphen/>
        <w:t>вательного учреждения (педагогического совета). Обучающиеся, не освоившие образовательную программу предыдущего уровня, не до</w:t>
        <w:softHyphen/>
        <w:t>пускаются к обучению на следующей ступени общего образования.</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5.</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Режим занят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5.1.      Образовательный процесс проводится во время учеб</w:t>
        <w:softHyphen/>
        <w:t>ного года. Учебный год в Образовательном учреждении, как правило, начинается с 1 сентября. Продолжитель</w:t>
        <w:softHyphen/>
        <w:t>ность учебного года в 1-х классах составляет не менее 33 недель, в последующих классах — не менее 34 недель без учета государственной (итоговой) аттестации. Продолжитель</w:t>
        <w:softHyphen/>
        <w:t>ность каникул в течение учебного года составляет не ме</w:t>
        <w:softHyphen/>
        <w:t>нее 30 календарных дней, летом не менее 8 календарных недель. Для детей,  обучающихся в первом классе, в течение го</w:t>
        <w:softHyphen/>
        <w:t>да устанавливаются дополнительные недельные канику</w:t>
        <w:softHyphen/>
        <w:t>лы в середине третьей четверти. Учебный год условно делится на четверти (2-9 кл.), (полугодия – 10-11 кл.), являющиеся периодами, за которые выставляются отметки за текущее освоение образова</w:t>
        <w:softHyphen/>
        <w:t>тельной программ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5.2.      Продолжительность урока в 1-х классах не более 40 минут каждый. Продолжительность урока для учащихся 2-11 классов не должна превышать 45 минут. Продолжительность перемен между уроками составляет не менее 10 минут, большой перемены (после 2 или 3 уроков) – 15 мину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5.3.      Режим работы работников Образовательного учреждения устанавливается в соответствии с нормами тру</w:t>
        <w:softHyphen/>
        <w:t>дового законодательства и Правилами внутреннего трудового распорядка. В воскресенье и праздничные дни, установленные законодательством Российской Федерации, Образовательное учреждение не ра</w:t>
        <w:softHyphen/>
        <w:t>ботает. На период школьных каникул приказом дирек</w:t>
        <w:softHyphen/>
        <w:t>тора устанавливается особый график работы Образо</w:t>
        <w:softHyphen/>
        <w:t>вательного учреждения. Учебные занятия начинаются не ранее 8 часов  утра. Проведение «нулевых» уроков в Образо</w:t>
        <w:softHyphen/>
        <w:t>вательном учреждении не допускается в соответствии с санитарно-эпидемиологическими нормами и прави</w:t>
        <w:softHyphen/>
        <w:t>лами.</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6.</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Количество и наполняемость класс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Количество классов в Образовательном учреждении зависит от числа поданных родителями (законными представителями) заявлений о приеме и имеющихся условий с учетом санитарных норм.</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2.6.2.      Наполняемость классов определяется санитарными нормами и не может превышать 20 человек.</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      При наличии необходимых условий и внебюджетных средств возможно комплектование классов с меньшей наполняемостью, что определяется приказом Директора Образовательного учреждения по согласованию с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      Деление классов на подгруппы осуществляется в соответствии с Типовым положением об общеобразовательном учреждении</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pacing w:val="2"/>
          <w:sz w:val="24"/>
          <w:szCs w:val="24"/>
          <w:lang w:eastAsia="ru-RU"/>
        </w:rPr>
        <w:t>2.7.</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 xml:space="preserve">Платные дополнительные образовательные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 физкультурно-оздоровительные услуг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      Образовательное учреждение может оказывать платные дополнительные образовательные и физкультурно-оздоровительные услуги не в рамках и не взамен программ, финансируемых из бюджет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Виды оказываемых Образовательным учреждением платных дополнительных образовательных и физкультурно-оздоровительных услуг устанавливаются приказом Директора Образовательного учреждения на основании действующего законода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      Порядок и условия предоставления платных дополнительных образовательных и физкультурно-оздоровительных услуг определяются действующим законодательством и  утверждаются Директором Образовательного учреждения.</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2.7.4.       Средства, полученные от оказания платных дополнительных образовательных и физкультурно-оздоровительных услуг,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сотрудников Образовательного учреждени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а основании сметы, утвержденной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8.</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Порядок приема обучающих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1.      Порядок приема обучающихся в Образовательное учреждение устанавливается согласно ст. 16 Закона РФ «Об образовании». Прием обучающихся в Образовательное учреждение осуществляется в соответствии с Административными регламентами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Положением о при</w:t>
        <w:softHyphen/>
        <w:t>еме в Образовательное учреждение, разработанным Образовательным учреждением и согласованным с Учредителем.</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2.8.2.      </w:t>
      </w:r>
      <w:r>
        <w:rPr>
          <w:rFonts w:cs="Times New Roman" w:ascii="Times New Roman" w:hAnsi="Times New Roman"/>
          <w:color w:val="000000"/>
          <w:sz w:val="24"/>
          <w:szCs w:val="24"/>
          <w:lang w:eastAsia="ru-RU"/>
        </w:rPr>
        <w:t>В первый класс принимаются дети, достигшие к началу учебного года возраста шести лет и шести месяцев, семи лет при отсутствии противопоказаний по состоянию здоровья, но не позже достижения ими возраста восьми лет.</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2.8.3.      </w:t>
      </w:r>
      <w:r>
        <w:rPr>
          <w:rFonts w:cs="Times New Roman" w:ascii="Times New Roman" w:hAnsi="Times New Roman"/>
          <w:color w:val="000000"/>
          <w:sz w:val="24"/>
          <w:szCs w:val="24"/>
          <w:lang w:eastAsia="ru-RU"/>
        </w:rPr>
        <w:t>По обоснованному заявлению родителей прием детей в первый класс в более раннем или более позднем возрасте может быть осуществлен с разрешения Учредител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2.8.4.      </w:t>
      </w:r>
      <w:r>
        <w:rPr>
          <w:rFonts w:cs="Times New Roman" w:ascii="Times New Roman" w:hAnsi="Times New Roman"/>
          <w:color w:val="000000"/>
          <w:sz w:val="24"/>
          <w:szCs w:val="24"/>
          <w:lang w:eastAsia="ru-RU"/>
        </w:rPr>
        <w:t>Для зачисления ребенка в первый класс родители (законные представители) представляют в учреждение:</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явление на имя руководителя учреждения;</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пию свидетельства о рождении, заверенную руководителем учреждения;</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едицинскую карту ребенка;</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равку о месте проживания;</w:t>
      </w:r>
    </w:p>
    <w:p>
      <w:pPr>
        <w:pStyle w:val="Normal"/>
        <w:shd w:fill="FFFFFF" w:val="clear"/>
        <w:spacing w:lineRule="auto" w:line="240" w:before="30" w:after="30"/>
        <w:ind w:left="1080"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пию паспорта одного из родителей.</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5.      При приеме ребенка Образовательное учреждение обязано ознакомить родителей (законных представите</w:t>
        <w:softHyphen/>
        <w:t>лей) с настоящим Уставом, с лицензией на право ведения образовательной деятельности, со свидетельством о го</w:t>
        <w:softHyphen/>
        <w:t>сударственной аккредитации Образовательного учреж</w:t>
        <w:softHyphen/>
        <w:t>дения, с образовательной программой, реализуемой Образовательным учреждением и другими документами, регламентирующими ор</w:t>
        <w:softHyphen/>
        <w:t>ганизацию образовательного процесса в Образователь</w:t>
        <w:softHyphen/>
        <w:t>ном учреждени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одителям (законным представителям) обучающих</w:t>
        <w:softHyphen/>
        <w:t>ся предоставляется возможность ознакомления с ходом и содержанием образовательного процесса, а также ре</w:t>
        <w:softHyphen/>
        <w:t>зультатами успеваемости обучающихс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6.      При наличии свободных мест и успешном про</w:t>
        <w:softHyphen/>
        <w:t>хождении аттестации в Образовательное учреждение могут быть приняты лица,  не име</w:t>
        <w:softHyphen/>
        <w:t>ющие среднего (полного) общего образования: в поряд</w:t>
        <w:softHyphen/>
        <w:t>ке перевода из другого Образовательного учреждения, реализующего общеобразовательную программу соот</w:t>
        <w:softHyphen/>
        <w:t>ветствующего уровня; ранее получавшие общее образо</w:t>
        <w:softHyphen/>
        <w:t>вание в форме семейного образования и/или самообра</w:t>
        <w:softHyphen/>
        <w:t>зова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7.      Учащимся, воспитанникам, не проживающим на данной территории, может быть отказано в приёме в ОУ только по причине отсутствия свободных мест в учреждени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8.      Прием в Образовательное учреждение для обу</w:t>
        <w:softHyphen/>
        <w:t>чения оформляется приказом директора по Образо</w:t>
        <w:softHyphen/>
        <w:t>вательному учреждению. Процедура приема подробно регламентируется Правилами приема обучающихся в Образовательное учреждение, которые не могут проти</w:t>
        <w:softHyphen/>
        <w:t>воречить закону, Типовому положению об общеобразовательном учреждении, Административным регламентам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иным нормативным актам РФ, Республики Дагестан и настоящему Уставу.</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9.</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Порядок отчисления и исключения обучающихся</w:t>
      </w:r>
      <w:r>
        <w:rPr>
          <w:rFonts w:cs="Times New Roman" w:ascii="Times New Roman" w:hAnsi="Times New Roman"/>
          <w:b/>
          <w:bCs/>
          <w:color w:val="000000"/>
          <w:spacing w:val="2"/>
          <w:sz w:val="24"/>
          <w:szCs w:val="24"/>
          <w:lang w:eastAsia="ru-RU"/>
        </w:rPr>
        <w:t> </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1.      По согласию родителей (законных представите</w:t>
        <w:softHyphen/>
        <w:t>лей), комиссии по делам несовершеннолетних и защите их прав, отдела по образованию муниципального района обучаю</w:t>
        <w:softHyphen/>
        <w:t>щийся, достигший возраста пятнадцати лет, может оста</w:t>
        <w:softHyphen/>
        <w:t>вить Образовательное учреждение до получения им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2.      Комиссия по делам несовершеннолетних и защите их прав совместно с родителями (законными предста</w:t>
        <w:softHyphen/>
        <w:t>вителями) несовершеннолетнего, оставившего обще</w:t>
        <w:softHyphen/>
        <w:t>образовательное учреждение до получения основного общего образования, и органом местного самоуправ</w:t>
        <w:softHyphen/>
        <w:t>ления в месячный срок принимает меры, обеспечи</w:t>
        <w:softHyphen/>
        <w:t>вающие трудоустройство этого несовершеннолетне</w:t>
        <w:softHyphen/>
        <w:t>го и (или) продолжение освоения им образовательной программы основного общего образования по иной форме обу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3.      По решению Совета школы за совершенные неоднократно гру</w:t>
        <w:softHyphen/>
        <w:t>бые нарушения Устава Образовательного учреждения до</w:t>
        <w:softHyphen/>
        <w:t>пускается исключение из данного Образовательного уч</w:t>
        <w:softHyphen/>
        <w:t>реждения обучающегося, достигшего возраста пятнадцати л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4.      Исключение обучающегося из Образовательного уч</w:t>
        <w:softHyphen/>
        <w:t>реждения применяется, если меры воспитательного ха</w:t>
        <w:softHyphen/>
        <w:t>рактера не дали результата и дальнейшее пребывание обучающегося в Образовательном учреждении оказыва</w:t>
        <w:softHyphen/>
        <w:t>ет отрицательное влияние на других обучающихся, нару</w:t>
        <w:softHyphen/>
        <w:t>шает их права и права работников Образовательного уч</w:t>
        <w:softHyphen/>
        <w:t>реждения, а также нормальное функционирование Обра</w:t>
        <w:softHyphen/>
        <w:t>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5.      Решение Совета школы об исключении обучающегося, не получившего основного общего образова</w:t>
        <w:softHyphen/>
        <w:t>ния, принимается с учетом мнения его родителей (за</w:t>
        <w:softHyphen/>
        <w:t>конных представителей) и с согласия комиссии по делам несовершеннолетних и защите их прав. Совет школы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Отсутствие обучающегося и его родителей (законных представителей) на заседании Совета школы не может служить пре</w:t>
        <w:softHyphen/>
        <w:t>пятствием для рассмотрения этого вопро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6.      Решение Совета школы об исключении детей-сирот и детей, остав</w:t>
        <w:softHyphen/>
        <w:t>шихся без попечения родителей, принимается с согла</w:t>
        <w:softHyphen/>
        <w:t>сия комиссии по делам несовершеннолетних и защите их прав и органа опеки и попечи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7.      На основании решения Совета школы об исключении  обучающегося выносится  приказ директора Образовательного учреждения об исключении учащегося из школы.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w:t>
        <w:softHyphen/>
        <w:t>миссия по делам несовершеннолетних и защите их прав совместно с органом местного самоуправления и родите</w:t>
        <w:softHyphen/>
        <w:t>лями (законными представителями) несовершеннолетнего, исключенного из Образовательного учреждения, в ме</w:t>
        <w:softHyphen/>
        <w:t>сячный срок принимает меры, обеспечивающие трудоуст</w:t>
        <w:softHyphen/>
        <w:t>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w:t>
        <w:softHyphen/>
        <w:t>дательству РФ, Типовому положению об общеобразова</w:t>
        <w:softHyphen/>
        <w:t>тельном учреждении и настоящему Уставу и подробно рег</w:t>
        <w:softHyphen/>
        <w:t>ламентируется в локальных актах Образовательного уч</w:t>
        <w:softHyphen/>
        <w:t>реждения.</w:t>
      </w:r>
    </w:p>
    <w:p>
      <w:pPr>
        <w:pStyle w:val="Normal"/>
        <w:shd w:fill="FFFFFF" w:val="clear"/>
        <w:spacing w:lineRule="auto" w:line="240" w:before="0" w:after="0"/>
        <w:ind w:right="2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8.      Отчисление и перевод обучающихся в другое Обра</w:t>
        <w:softHyphen/>
        <w:t>зовательное учреждение должно проводиться в соответ</w:t>
        <w:softHyphen/>
        <w:t>ствии с законодательством РФ, Типовым положением об общеобразовательном учреждении, иными нормативны</w:t>
        <w:softHyphen/>
        <w:t>ми актами РФ, Республики Дагестан и настоящим Уставом.</w:t>
      </w:r>
    </w:p>
    <w:p>
      <w:pPr>
        <w:pStyle w:val="Normal"/>
        <w:shd w:fill="FFFFFF" w:val="clear"/>
        <w:spacing w:lineRule="auto" w:line="240" w:before="30" w:after="3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III</w:t>
      </w:r>
      <w:r>
        <w:rPr>
          <w:rFonts w:cs="Times New Roman" w:ascii="Times New Roman" w:hAnsi="Times New Roman"/>
          <w:b/>
          <w:bCs/>
          <w:color w:val="000000"/>
          <w:spacing w:val="2"/>
          <w:sz w:val="24"/>
          <w:szCs w:val="24"/>
          <w:lang w:eastAsia="ru-RU"/>
        </w:rPr>
        <w:t>. Права и обязанности участников образова</w:t>
        <w:softHyphen/>
        <w:t>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1. К участникам образовательного процесса относятся:</w:t>
      </w:r>
    </w:p>
    <w:p>
      <w:pPr>
        <w:pStyle w:val="Normal"/>
        <w:shd w:fill="FFFFFF" w:val="clear"/>
        <w:spacing w:lineRule="auto" w:line="240" w:before="30" w:after="30"/>
        <w:ind w:left="17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учающиеся;</w:t>
      </w:r>
    </w:p>
    <w:p>
      <w:pPr>
        <w:pStyle w:val="Normal"/>
        <w:shd w:fill="FFFFFF" w:val="clear"/>
        <w:spacing w:lineRule="auto" w:line="240" w:before="30" w:after="30"/>
        <w:ind w:left="17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одители (законные представители);</w:t>
      </w:r>
    </w:p>
    <w:p>
      <w:pPr>
        <w:pStyle w:val="Normal"/>
        <w:shd w:fill="FFFFFF" w:val="clear"/>
        <w:spacing w:lineRule="auto" w:line="240" w:before="30" w:after="30"/>
        <w:ind w:left="17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едагогический персонал.</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2. К основным правам обучающихся относятся:</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олучение бесплатного общего образования в со</w:t>
        <w:softHyphen/>
        <w:t>ответствии с государственными образовательными стандартами;</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выбор образовательной программы в соответствии со своими способностями, потребностями и возможностями, условиями Образовательного уч</w:t>
        <w:softHyphen/>
        <w:t>реждения;</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обучение по индивидуальным планам в рамках госу</w:t>
        <w:softHyphen/>
        <w:t>дарственного образовательного стандарта;</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скоренный курс обучения;</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бесплатное пользование библиотечно-информационными ресурсами библиотеки Образовательного учреждения;</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олучение дополнительных образовательных услуг;</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еревод в другое Образовательное учреждение со</w:t>
        <w:softHyphen/>
        <w:t>ответствующего типа в случае прекращения деятель</w:t>
        <w:softHyphen/>
        <w:t>ности Образовательного учреждения;</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еревод в течение учебного года в другое Образова</w:t>
        <w:softHyphen/>
        <w:t>тельное учреждение, реализующее образовательные программы соответствующего профиля;</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важение человеческого достоинства обучающихся;</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вобода совести и информации;</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вободное выражение собственных взглядов и убеждений;</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вободное посещение мероприятий, не предусмот</w:t>
        <w:softHyphen/>
        <w:t>ренных учебным планом;</w:t>
      </w:r>
    </w:p>
    <w:p>
      <w:pPr>
        <w:pStyle w:val="Normal"/>
        <w:shd w:fill="FFFFFF" w:val="clear"/>
        <w:spacing w:lineRule="auto" w:line="240" w:before="30" w:after="3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частие в управлении Образовательным учреждением в форме, определяемой Уставом Образователь</w:t>
        <w:softHyphen/>
        <w:t>ного учреждения;</w:t>
      </w:r>
    </w:p>
    <w:p>
      <w:pPr>
        <w:pStyle w:val="Normal"/>
        <w:shd w:fill="FFFFFF" w:val="clear"/>
        <w:spacing w:lineRule="auto" w:line="240" w:before="30" w:after="30"/>
        <w:ind w:left="284"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участие во всероссийской и иных олимпиадах школьников.</w:t>
      </w:r>
    </w:p>
    <w:p>
      <w:pPr>
        <w:pStyle w:val="Normal"/>
        <w:shd w:fill="FFFFFF" w:val="clear"/>
        <w:spacing w:lineRule="auto" w:line="240" w:before="30" w:after="30"/>
        <w:ind w:left="284"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lineRule="auto" w:line="240" w:before="30" w:after="30"/>
        <w:ind w:left="284"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3.3.      Обучающиеся обязаны:</w:t>
      </w:r>
    </w:p>
    <w:p>
      <w:pPr>
        <w:pStyle w:val="Normal"/>
        <w:shd w:fill="FFFFFF" w:val="clear"/>
        <w:tabs>
          <w:tab w:val="clear" w:pos="708"/>
          <w:tab w:val="left" w:pos="284" w:leader="none"/>
        </w:tabs>
        <w:spacing w:lineRule="auto" w:line="240" w:before="30" w:after="30"/>
        <w:jc w:val="both"/>
        <w:rPr/>
      </w:pPr>
      <w:r>
        <w:rPr>
          <w:rFonts w:cs="Times New Roman" w:ascii="Times New Roman" w:hAnsi="Times New Roman"/>
          <w:color w:val="000000"/>
          <w:sz w:val="24"/>
          <w:szCs w:val="24"/>
          <w:lang w:eastAsia="ru-RU"/>
        </w:rPr>
        <w:t>1) выполнять Устав Образовательного учреждения, решения Совета школы и Правила для обучающихся в муниципальном казенном общеобразовательном учреждении «</w:t>
      </w:r>
      <w:r>
        <w:rPr>
          <w:rFonts w:cs="Times New Roman" w:ascii="Times New Roman" w:hAnsi="Times New Roman"/>
          <w:color w:val="000000"/>
          <w:sz w:val="24"/>
          <w:szCs w:val="36"/>
        </w:rPr>
        <w:t>Кабирская средняя общеобразовательная школа имени Омарова М.С.</w:t>
      </w:r>
      <w:r>
        <w:rPr>
          <w:rFonts w:cs="Times New Roman" w:ascii="Times New Roman" w:hAnsi="Times New Roman"/>
          <w:color w:val="000000"/>
          <w:sz w:val="24"/>
          <w:szCs w:val="24"/>
          <w:lang w:eastAsia="ru-RU"/>
        </w:rPr>
        <w:t>»;</w:t>
      </w:r>
    </w:p>
    <w:p>
      <w:pPr>
        <w:pStyle w:val="Normal"/>
        <w:shd w:fill="FFFFFF" w:val="clear"/>
        <w:tabs>
          <w:tab w:val="clear" w:pos="708"/>
          <w:tab w:val="left" w:pos="284" w:leader="none"/>
        </w:tabs>
        <w:spacing w:lineRule="auto" w:line="240" w:before="30" w:after="30"/>
        <w:jc w:val="both"/>
        <w:rPr/>
      </w:pPr>
      <w:r>
        <w:rPr>
          <w:rFonts w:cs="Times New Roman" w:ascii="Times New Roman" w:hAnsi="Times New Roman"/>
          <w:color w:val="000000"/>
          <w:sz w:val="24"/>
          <w:szCs w:val="24"/>
          <w:lang w:eastAsia="ru-RU"/>
        </w:rPr>
        <w:t>2) добросовестно учиться, не пропуская без уважительной причины занятия, овладевать знаниями, выполнять в установленные сроки задания, предусмотренные образовательными программами;</w:t>
      </w:r>
    </w:p>
    <w:p>
      <w:pPr>
        <w:pStyle w:val="Normal"/>
        <w:shd w:fill="FFFFFF" w:val="clear"/>
        <w:tabs>
          <w:tab w:val="clear" w:pos="708"/>
          <w:tab w:val="left" w:pos="284" w:leader="none"/>
        </w:tabs>
        <w:spacing w:lineRule="auto" w:line="240" w:before="30" w:after="30"/>
        <w:jc w:val="both"/>
        <w:rPr/>
      </w:pPr>
      <w:r>
        <w:rPr>
          <w:rFonts w:cs="Times New Roman" w:ascii="Times New Roman" w:hAnsi="Times New Roman"/>
          <w:color w:val="000000"/>
          <w:sz w:val="24"/>
          <w:szCs w:val="24"/>
          <w:lang w:eastAsia="ru-RU"/>
        </w:rPr>
        <w:t>3)   заботиться о сохранении своего здоровь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важать честь и достоинство других обучающихся и работников Образовательного учреждения, не допускать грубости, насилия и бестактного отношения к ним;</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5) выполнять законные требования работников Образовательного учреждения в части, отнесенной Уставом и Правилами внутреннего распорядка к их компетенции.</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Другие права и обязанности, обучающихся определяются Правилами для обучающихся в муниципальном казенном общеобразовательном учреждении «</w:t>
      </w:r>
      <w:r>
        <w:rPr>
          <w:rFonts w:cs="Times New Roman" w:ascii="Times New Roman" w:hAnsi="Times New Roman"/>
          <w:color w:val="000000"/>
          <w:sz w:val="24"/>
          <w:szCs w:val="36"/>
        </w:rPr>
        <w:t>Кабирская средняя общеобразовательная  школа имени Омарова М.С.</w:t>
      </w:r>
      <w:r>
        <w:rPr>
          <w:rFonts w:cs="Times New Roman" w:ascii="Times New Roman" w:hAnsi="Times New Roman"/>
          <w:color w:val="000000"/>
          <w:sz w:val="24"/>
          <w:szCs w:val="24"/>
          <w:lang w:eastAsia="ru-RU"/>
        </w:rPr>
        <w:t>».</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4.      К основным правам родителей (законных представителей) обучающихся </w:t>
      </w:r>
      <w:r>
        <w:rPr>
          <w:rFonts w:cs="Times New Roman" w:ascii="Times New Roman" w:hAnsi="Times New Roman"/>
          <w:color w:val="000000"/>
          <w:sz w:val="24"/>
          <w:szCs w:val="24"/>
          <w:lang w:eastAsia="ru-RU"/>
        </w:rPr>
        <w:t>до получения последними общего образования</w:t>
      </w:r>
      <w:r>
        <w:rPr>
          <w:rFonts w:cs="Times New Roman" w:ascii="Times New Roman" w:hAnsi="Times New Roman"/>
          <w:color w:val="000000"/>
          <w:spacing w:val="2"/>
          <w:sz w:val="24"/>
          <w:szCs w:val="24"/>
          <w:lang w:eastAsia="ru-RU"/>
        </w:rPr>
        <w:t> относятс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выбор формы получения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выбор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защита законных прав и интересов ребенк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частие в управлении образовательным учреждени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5. К основным обязанностям родителей (законных представителей) обучающихся относятс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обеспечение получения детьми основного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здание  условий для получения ими среднего (полного)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выполнение Устава образовательного учреждения;</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етственность за бережное отношение обучающегося к муниципальной собственности;</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ещение проводимых школой родительских собран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3.6.      К основным правам педагогических работников относятся:</w:t>
      </w:r>
    </w:p>
    <w:p>
      <w:pPr>
        <w:pStyle w:val="Normal"/>
        <w:shd w:fill="FFFFFF" w:val="clear"/>
        <w:spacing w:lineRule="auto" w:line="240" w:before="30" w:after="30"/>
        <w:ind w:left="16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участие в управлении Образовательным учреждением в порядке, определяемом Уставом этого учреж</w:t>
        <w:softHyphen/>
        <w:t>дения;</w:t>
      </w:r>
    </w:p>
    <w:p>
      <w:pPr>
        <w:pStyle w:val="Normal"/>
        <w:shd w:fill="FFFFFF" w:val="clear"/>
        <w:spacing w:lineRule="auto" w:line="240" w:before="30" w:after="30"/>
        <w:ind w:left="16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защита профессиональной чести и достоин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едагогически обоснованная свобода выбора в использовании методик обучения и воспитания, учебных пособий и материалов, учебников, методов оцен</w:t>
        <w:softHyphen/>
        <w:t>ки знаний;</w:t>
      </w:r>
    </w:p>
    <w:p>
      <w:pPr>
        <w:pStyle w:val="Normal"/>
        <w:shd w:fill="FFFFFF" w:val="clear"/>
        <w:spacing w:lineRule="auto" w:line="240" w:before="30" w:after="30"/>
        <w:ind w:left="18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овышение квалификации;</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сокращенная рабочая неделя, удлиненный оплачиваемый отпуск, пенсия за выслугу лет, социальные гарантии и льготы в порядке, установленном законодательством РФ;</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аттестация на добровольной основе на соответству</w:t>
        <w:softHyphen/>
        <w:t>ющую квалификационную категорию;</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w:t>
      </w:r>
      <w:r>
        <w:rPr>
          <w:rFonts w:cs="Times New Roman" w:ascii="Times New Roman" w:hAnsi="Times New Roman"/>
          <w:color w:val="000000"/>
          <w:sz w:val="24"/>
          <w:szCs w:val="24"/>
          <w:lang w:eastAsia="ru-RU"/>
        </w:rPr>
        <w:t> не реже чем через каждые 10 лет непрерывной преподавательской работы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в порядке, определённом законодательством РФ, на бесплатную жилую площадь с отоплением и освещением в сельской местности,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меры социальной поддержки в порядке, предусмотренном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За работниками, привлекаемыми по решению уполномоченных исполнительных органов государственной власти Республики Дагестан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установленных случае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auto" w:line="240" w:before="0" w:after="0"/>
        <w:ind w:left="10"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7. Педагогические работники обязан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влетворять требованиям соответствующих квалификационных характеристик;</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полнять настоящий Устав, коллективный договор и Правила внутреннего трудового распорядка, трудовой договор и должностные инструкции, инструкции по охране труда и безопасности образовательного процесса и иные локальные акты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одить занятия на уровне, отвечающем современным требованиям к уроку;</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 уважением относиться к личности обучающегося, соблюдать правила педагогической этики по отношению ко всем участникам образова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ходить медицинские осмотры и профилактические прививки согласно действующему законодательству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еспечивать в полном объеме реализацию образовательных програм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правлять свою деятельность в процессе обучения и воспитания на качественное обучение обучающихся в образовательном учреждении, приобщение их к общечеловеческим ценностя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оходить аттестацию на соответствие занимаемой должности по представлению руководител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10" w:right="10" w:hanging="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0" w:after="0"/>
        <w:ind w:left="10" w:right="10" w:hanging="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0" w:after="0"/>
        <w:ind w:left="10" w:right="10" w:hanging="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0" w:after="0"/>
        <w:ind w:left="10" w:right="1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IV</w:t>
      </w:r>
      <w:r>
        <w:rPr>
          <w:rFonts w:cs="Times New Roman" w:ascii="Times New Roman" w:hAnsi="Times New Roman"/>
          <w:b/>
          <w:bCs/>
          <w:color w:val="000000"/>
          <w:spacing w:val="2"/>
          <w:sz w:val="24"/>
          <w:szCs w:val="24"/>
          <w:lang w:eastAsia="ru-RU"/>
        </w:rPr>
        <w:t>. Финансирование и хозяйственная деятель</w:t>
        <w:softHyphen/>
        <w:t>ность, имущество.</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1 Финансирование  Образовательного учреждения осуществляется на основе нормативов субъекта РФ — Республики Дагестан, опреде</w:t>
        <w:softHyphen/>
        <w:t>ляемых по каждому типу, виду и категории общеобразо</w:t>
        <w:softHyphen/>
        <w:t>вательного учреждения, в том числе контингента Образовательного учреждения, в соответствии с действующим законодательств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сточниками формирования имущества и финансовых ресурсов казенного общеобразовательного учреждения являют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бственные  средства, полученные от Учредител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бюджетные и внебюджетные сред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добровольные пожертвования родителей, физических и юридических лиц;</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редства родителей, поступающие за предоставление платных образовательных услуг;</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другие источники в соответствии с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2. За школой Учредитель закрепляет имущество, находящееся в ее оперативном управлении. Обра</w:t>
        <w:softHyphen/>
        <w:t>зовательное учреждение оформляет оперативное управ</w:t>
        <w:softHyphen/>
        <w:t>ление на переданное имущество в соответствии с требованиями действующего законодательства.</w:t>
      </w:r>
    </w:p>
    <w:p>
      <w:pPr>
        <w:pStyle w:val="Normal"/>
        <w:shd w:fill="FFFFFF" w:val="clear"/>
        <w:spacing w:lineRule="auto" w:line="240" w:before="30" w:after="30"/>
        <w:ind w:left="28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Земельные участки закрепляются за Образовательным учреждением в постоянное бессрочное  пользова</w:t>
        <w:softHyphen/>
        <w:t>ние.</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разовательное учреждение владеет, пользует</w:t>
        <w:softHyphen/>
        <w:t>ся и распоряжается имуществом, закрепленным за ним на праве оперативного управления в пределах, установ</w:t>
        <w:softHyphen/>
        <w:t>ленных законом, в соответствии с уставными целями де</w:t>
        <w:softHyphen/>
        <w:t>ятельности и назначением иму</w:t>
        <w:softHyphen/>
        <w:t>щества, с согласия Учредителя.</w:t>
      </w:r>
    </w:p>
    <w:p>
      <w:pPr>
        <w:pStyle w:val="Normal"/>
        <w:shd w:fill="FFFFFF" w:val="clear"/>
        <w:spacing w:lineRule="auto" w:line="240" w:before="0" w:after="0"/>
        <w:ind w:left="24"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3. При осуществлении оперативного управления имуществом Образовательное учреждение обязано:</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эффективно использовать имущество, закрепленное за ним на праве оперативного управления;</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еспечивать сохранность и использование иму</w:t>
        <w:softHyphen/>
        <w:t>щества, закрепленного за Образовательным учреж</w:t>
        <w:softHyphen/>
        <w:t>дением на праве оперативного управления, строго по целевому назначению;</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ть капитальный, по согласованию с соб</w:t>
        <w:softHyphen/>
        <w:t>ственником, и текущий ремонт закрепленного на праве оперативного управления имущества с возможным его улучшением;</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ть амортизацию и восстановление изнашиваемой части имущества, закрепленного за Об</w:t>
        <w:softHyphen/>
        <w:t>разовательным учреждением на праве оперативно</w:t>
        <w:softHyphen/>
        <w:t>го управления.</w:t>
      </w:r>
    </w:p>
    <w:p>
      <w:pPr>
        <w:pStyle w:val="Normal"/>
        <w:shd w:fill="FFFFFF" w:val="clear"/>
        <w:spacing w:lineRule="auto" w:line="240" w:before="30" w:after="3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ри этом имущество, вновь приобретенное взамен списанного (в том числе в связи с износом), включает</w:t>
        <w:softHyphen/>
        <w:t>ся в состав имущества, закрепленного за Образователь</w:t>
        <w:softHyphen/>
        <w:t>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w:t>
        <w:softHyphen/>
        <w:t>щества, закрепленного за Образовательным учреждени</w:t>
        <w:softHyphen/>
        <w:t xml:space="preserve">ем на праве оперативного управления, на основании правового акта администрации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 xml:space="preserve"> и акта списания. Включение и исключение из состава имущес</w:t>
        <w:softHyphen/>
        <w:t>тва, закрепленного за Образовательным учреждением на праве оперативного управления, оформляется дополне</w:t>
        <w:softHyphen/>
        <w:t>нием к акту приема-передачи.</w:t>
      </w:r>
    </w:p>
    <w:p>
      <w:pPr>
        <w:pStyle w:val="Normal"/>
        <w:shd w:fill="FFFFFF" w:val="clear"/>
        <w:spacing w:lineRule="auto" w:line="240" w:before="30" w:after="3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разовательное учреждение несет ответствен</w:t>
        <w:softHyphen/>
        <w:t>ность перед Учредителем за сохранность и эффективное использование закреп</w:t>
        <w:softHyphen/>
        <w:t>ленной за Образовательным учреждением собствен</w:t>
        <w:softHyphen/>
        <w:t>ности. Контроль деятельности Образовательного учреждения в этой части осуществляется администраци</w:t>
        <w:softHyphen/>
        <w:t xml:space="preserve">ей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4.   Образовательное учреждение вправе выступать в качестве арендатора и арендодателя имущества в соот</w:t>
        <w:softHyphen/>
        <w:t>ветствии с нормами действующего законода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5.    Решения о реконструкции, модернизации, об из</w:t>
        <w:softHyphen/>
        <w:t>менении назначения или о ликвидации образовательного учреждения, являющегося  муниципальной собственностью, не допускается без предварительной экспертной оценки уполномоченным  органом местного самоуправления, учитывающей последствия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w:t>
        <w:softHyphen/>
        <w:t>кой помощи, для социального обслуживания. В случае отсутствия экспертной оценки такое решение признает</w:t>
        <w:softHyphen/>
        <w:t>ся недействительным с момента его вынес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6. Образовательному учреждению запрещено заключение сделок, возможными последствиями которых явля</w:t>
        <w:softHyphen/>
        <w:t>ется отчуждение или обременение имущества (за исклю</w:t>
        <w:softHyphen/>
        <w:t>чением сделок, перечисленных в п. 4.4), закрепленного за Образовательным учреждением, или имущества, приоб</w:t>
        <w:softHyphen/>
        <w:t>ретенного за счет средств, выделенных этому Образова</w:t>
        <w:softHyphen/>
        <w:t>тельному учреждению Учредителем. Такие сделки и договорные отношения являются недействительными с момента их заклю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7. Финансовые и материальные средства Образова</w:t>
        <w:softHyphen/>
        <w:t>тельного учреждения, закрепленные за ним Учредителем, используются им в соот</w:t>
        <w:softHyphen/>
        <w:t>ветствии с Уставом Образовательного учреждения и изъятию не подлежат, если иное не предусмотрено законо</w:t>
        <w:softHyphen/>
        <w:t>дательством РФ.</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8. Образовательное учреждение вправе привлекать в порядке, установленном законодательством РФ, допол</w:t>
        <w:softHyphen/>
        <w:t>нительные финансовые средства за счёт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w:t>
        <w:softHyphen/>
        <w:t>ных юридических лиц.</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9.Образовательное учреждение  вправе  осуществлять приносящую доход деятельность в соответствии с законодательством РФ, в том числе совместно с другими юридическими лицами, способствующую решению уставных задач, и распоряжаться доходами от этой деятельност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0.  Муниципальное казенное общеобразова</w:t>
        <w:softHyphen/>
        <w:t>тельное учреждение вправе оказывать населению, предприятиям, учреждениям и организациям допол</w:t>
        <w:softHyphen/>
        <w:t>нительные образовательные услуги (обучение по допол</w:t>
        <w:softHyphen/>
        <w:t>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w:t>
        <w:softHyphen/>
        <w:t>ствующими образовательными программами и государ</w:t>
        <w:softHyphen/>
        <w:t>ственными образовательными стандарта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1.  Имущество, приобретенное Образовательным учреждением за счет доходов от самостоятельной хо</w:t>
        <w:softHyphen/>
        <w:t>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2. Образовательное учреждение использует де</w:t>
        <w:softHyphen/>
        <w:t>нежные средства и имущество в порядке, установленном действующим бюджетным законодательством.</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3. Образовательное учреждение отвечает по сво</w:t>
        <w:softHyphen/>
        <w:t>им обязательствам находящимися в его распоряжении денежными средствами. При недостаточности у Образо</w:t>
        <w:softHyphen/>
        <w:t>вательного учреждения средств субсидиарную ответственность по его обязательствам несет собственник имущества, закреп</w:t>
        <w:softHyphen/>
        <w:t>ленного за Образовательным учреждением, в порядке, определяемом законом.</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4. Учредитель вправе до решения суда приостановить самостоятельную финансово-хозяйственную деятельность Образовательного учреждения, приносящую доход, если она идет в ущерб образовательной деятель</w:t>
        <w:softHyphen/>
        <w:t>ности Образовательного учреждения.</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288"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V</w:t>
      </w:r>
      <w:r>
        <w:rPr>
          <w:rFonts w:cs="Times New Roman" w:ascii="Times New Roman" w:hAnsi="Times New Roman"/>
          <w:b/>
          <w:bCs/>
          <w:color w:val="000000"/>
          <w:spacing w:val="2"/>
          <w:sz w:val="24"/>
          <w:szCs w:val="24"/>
          <w:lang w:eastAsia="ru-RU"/>
        </w:rPr>
        <w:t>. Управление Образовательным учреждением.</w:t>
      </w:r>
    </w:p>
    <w:p>
      <w:pPr>
        <w:pStyle w:val="Normal"/>
        <w:shd w:fill="FFFFFF" w:val="clear"/>
        <w:spacing w:lineRule="auto" w:line="240" w:before="30" w:after="30"/>
        <w:ind w:right="19"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1. Управление Образовательным учреждением осу</w:t>
        <w:softHyphen/>
        <w:t>ществляется в соответствии с действующим законода</w:t>
        <w:softHyphen/>
        <w:t>тельством РФ, Республики Дагестан и настоящим Уставом.                          </w:t>
      </w:r>
    </w:p>
    <w:p>
      <w:pPr>
        <w:pStyle w:val="Normal"/>
        <w:shd w:fill="FFFFFF" w:val="clear"/>
        <w:spacing w:lineRule="auto" w:line="240" w:before="30" w:after="30"/>
        <w:ind w:right="19"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2.     К компетенции Учредителя относят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тверждение Устава образовательного учреждения, изменений и дополнений в него;</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назначение и освобождение от должности руководител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здание, реорганизация и ликвидац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заключение трудового договора с руководителе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тверждение сметы доходов и расход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Иные полномочия Учредителя в области управления Образовательным учреждением определяются в соответствующем договоре между ними.</w:t>
      </w:r>
    </w:p>
    <w:p>
      <w:pPr>
        <w:pStyle w:val="Normal"/>
        <w:shd w:fill="FFFFFF" w:val="clear"/>
        <w:spacing w:lineRule="auto" w:line="240" w:before="30" w:after="30"/>
        <w:ind w:lef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3. Непосредственное управление Обра</w:t>
        <w:softHyphen/>
        <w:t>зовательным учреждением осуществляет прошедший со</w:t>
        <w:softHyphen/>
        <w:t>ответствующую аттестацию руководитель (директор), назначенный Учредителем.</w:t>
      </w:r>
    </w:p>
    <w:p>
      <w:pPr>
        <w:pStyle w:val="Normal"/>
        <w:shd w:fill="FFFFFF" w:val="clear"/>
        <w:spacing w:lineRule="auto" w:line="240" w:before="30" w:after="3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При приеме на работу вновь назначаемого руково</w:t>
        <w:softHyphen/>
        <w:t>дителя Образовательного учреждения  заключается срочный трудовой договор с испытательным сроком не более 6 месяцев. В период испытательного срока ру</w:t>
        <w:softHyphen/>
        <w:t>ководитель должен пройти обязательную аттестацию. В случае, если аттестационная комиссия примет положи</w:t>
        <w:softHyphen/>
        <w:t>тельное решение о возможности аттестуемого занимать должность руководителя данного учреждения, он счита</w:t>
        <w:softHyphen/>
        <w:t>ется выдержавшим испытательный срок и заключенный с ним договор сохраняется. Если аттестационная комис</w:t>
        <w:softHyphen/>
        <w:t>сия примет отрицательное решение о невозможности аттестуемого занимать должность руководителя данно</w:t>
        <w:softHyphen/>
        <w:t>го учреждения, он подлежит увольнению согласно ста</w:t>
        <w:softHyphen/>
        <w:t>тье 71 Трудового кодекса РФ как не выдержавший испы</w:t>
        <w:softHyphen/>
        <w:t>тательного срок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4. Директор Образовательного учрежде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редставляет интересы Образовательного учреждения, действует от его имени без доверенност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аспоряжается средствами и имуществом Образовательного учреждения в порядке, определенном на</w:t>
        <w:softHyphen/>
        <w:t>стоящим Уставом, действующим законодательством;</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заключает договоры (контракты), выдает доверен</w:t>
        <w:softHyphen/>
        <w:t>ност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в пределах своей компетенции издает приказы и распоряже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утверждает штатное расписание в пределах выделенных средств фонда оплаты труда и распределяет должностные обязанност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ет подбор, прием на работу и расстановку работников Образовательного учреждения и не</w:t>
        <w:softHyphen/>
        <w:t>сет ответственность за уровень их квалификаци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увольняет, поощряет и налагает взыскания на ра</w:t>
        <w:softHyphen/>
        <w:t>ботников Образовательного учрежде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рганизует проведение тарификации и аттестации работников Образовательного учреждения;</w:t>
      </w:r>
    </w:p>
    <w:p>
      <w:pPr>
        <w:pStyle w:val="Normal"/>
        <w:shd w:fill="FFFFFF" w:val="clear"/>
        <w:spacing w:lineRule="auto" w:line="240" w:before="30" w:after="30"/>
        <w:ind w:left="158" w:hanging="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w:t>
      </w:r>
      <w:r>
        <w:rPr>
          <w:rFonts w:cs="Times New Roman" w:ascii="Times New Roman" w:hAnsi="Times New Roman"/>
          <w:color w:val="000000"/>
          <w:sz w:val="24"/>
          <w:szCs w:val="24"/>
          <w:lang w:eastAsia="ru-RU"/>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pacing w:val="2"/>
          <w:sz w:val="24"/>
          <w:szCs w:val="24"/>
          <w:lang w:eastAsia="ru-RU"/>
        </w:rPr>
        <w:t>- 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в установленном порядке представляет бухгалтер</w:t>
        <w:softHyphen/>
        <w:t>скую и статистическую отчетность в соответствующие органы, определенные законодательством;</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еспечивает организацию и выполнение меро</w:t>
        <w:softHyphen/>
        <w:t>приятий по гражданской обороне в случае чрезвычайных ситуаций, а также обеспечивает выполнение распоряжений начальника штаба ГО;</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сет ответственность за организацию, полноту и качество воинского учета согласно установленным правила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сет персональную ответственность за деятель</w:t>
        <w:softHyphen/>
        <w:t>ность Образовательного учреждения перед Учредителем, государственными органами и общественностью;</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сет персональную ответственность за целевое использование бюджетных средст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еспечивает необходимые условия для работы подразделений общественного питания и медицин</w:t>
        <w:softHyphen/>
        <w:t>ских учрежден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ет иные функции, вытекающие из целей и задач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5. Управление Образовательным учреждением строится на принципах единоначалия и самоуправления. Формами самоуправления Образовательного учреждения являются Совет школы, общее собрание трудового коллектива Образовательного учреждения, педагогический совет  и другие форм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6.     Орган самоуправления создается и действует в соответствии с действующим Уставом и Положением об этом органе, утвержденном руководителе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7.      Совет школы является  коллегиальным органом школьного самоуправления, состоящим из избранных и назначенных членов и имеющим управленческие (властные) полномочия, определенные Уставом Образовательного учреждения, по решению ряда важных вопросов функционирования и развития Образовательного учреждения. Совет школы представляет интересы всех групп участников образовательного процесса, то есть учащихся, родителей (законных представителей) и работников Образовательного учреждения.</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      К компетенции Совета школы относится решение следующих вопрос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1. В определении путей развит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тверждает программу развит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редставляет Образовательное учреждение по вопросам своей компетенции в государственных, муниципальных, общественных и иных организация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2. В организации образовательного процесса Совет школы согласовыва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школьный компонент государственного образовательного стандарта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рофили обучения в 10-11 класс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выбор учебников из числа рекомендованных (допущенных) Минобрнауки Российской Федерации по представлению педагогического совет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3. В вопросах функционирования Образовательного учреждения  Совет школы согласовыва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решение о введении (отмене) единой в период занятий формы одежды для обучающихся и персонала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мероприятия по осуществлению контроля за соблюдением здоровых и безопасных условий обучения, воспитания и труда в 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4. Содействует деятельности учительских (педагогических) организаций (объединений) и методических объединен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5. Координирует деятельность общественных, в том числе  детских и молодежных организаций (объединений), действующих в Образовательном учреждении и не запрещенных закон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6. Ежегодно не позднее 25 июня года, следующего за отчетным, представляет Учредителю и общественности публичный доклад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7.  В сфере финансово-хозяйственной деятельности Совет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гласовывает по представлению директора Образовательного учреждения бюджетную заявку на предстоящий финансовый год;</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гласовывает  смет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гласовывает по представлению директора Образовательного учреждения и профсоюзного комитета стимулирующую часть фонда оплаты труда работника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действует привлечению внебюджетных средств для обеспечения деятельности и развития Образовательного учреждения, определяет цели и направления их расход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заслушивает и утверждает отчет директора Образовательного учреждения по итогам учебного и финансового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8. В вопросах взаимоотношений участников образовательного процесса Совет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разовательного учреждения и принимает по ним реш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в соответствии с действующим законодательством согласовыв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дает рекомендации директору Образовательного учреждения по вопросам заключения коллективного договор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ходатайствует при наличии оснований перед директором Образовательного учреждения о расторжении трудового договора с работникам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ходатайствует при наличии оснований перед Учредителем Образовательного учреждения о расторжении трудового договора с директор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вносит Учредителю предложения о поощрении работников и директора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8.9. В сфере разработки и принятия локальных актов Совет школы согласовывает </w:t>
      </w:r>
      <w:r>
        <w:rPr>
          <w:rFonts w:cs="Times New Roman" w:ascii="Times New Roman" w:hAnsi="Times New Roman"/>
          <w:color w:val="000000"/>
          <w:spacing w:val="2"/>
          <w:sz w:val="24"/>
          <w:szCs w:val="24"/>
          <w:lang w:eastAsia="ru-RU"/>
        </w:rPr>
        <w:t>локальные нормативные акты в соответствии с Устав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 порядке приема обучающихся в Образовательное учреждени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вила поведения обучающегося в 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б оплате труда и стимулировании работников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 порядке оказания дополнительных образовательных услуг" (по мере востреб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 Совете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ругие локальные нормативные акты в соответствии с Устав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9.      Совет школы</w:t>
      </w:r>
      <w:r>
        <w:rPr>
          <w:rFonts w:cs="Times New Roman" w:ascii="Times New Roman" w:hAnsi="Times New Roman"/>
          <w:color w:val="FF0000"/>
          <w:spacing w:val="2"/>
          <w:sz w:val="24"/>
          <w:szCs w:val="24"/>
          <w:lang w:eastAsia="ru-RU"/>
        </w:rPr>
        <w:t> </w:t>
      </w:r>
      <w:r>
        <w:rPr>
          <w:rFonts w:cs="Times New Roman" w:ascii="Times New Roman" w:hAnsi="Times New Roman"/>
          <w:color w:val="000000"/>
          <w:spacing w:val="2"/>
          <w:sz w:val="24"/>
          <w:szCs w:val="24"/>
          <w:lang w:eastAsia="ru-RU"/>
        </w:rPr>
        <w:t>формируется с использованием процедур выборов, назначения и коопт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збираемыми членами  Совета школы могут быть представители от родителей (законных представителей) обучающихся, представители от работников Учреждения, представители от обучающихся 3-й ступени общего образования (старшеклассник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В состав Совета школы входит директор Образовательного учреждения, а также назначенный представитель Учредителя. Представителем Учредителя может быть работник отдела  образования администрации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 либо любое иное лицо, поверенное представлять интересы Учредителя в данном 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е количество членов  Совета школы –  от 7  человек.</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Члены Совета школы работают на общественных начал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0.    Пропорции между членами Совета школы различных категорий следующие: общее количество членов Совета школы, избираемых из числа родителей (законных представителей) обучающихся не может быть меньше одной трети и больше половины общего числа членов Совета школы. В состав Совета школы входят два представителя от учащихся. Члены Совета школы из числа работников избираются общим собранием работников данного Образовательного учреждения. Количество членов Совета школы из числа работников Образовательного учреждения не может превышать одной четверти общего числа членов Совета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1.    Организация выборов Совета школы, его работы, права и обязанности членов Совета школы определяются в «Положении о Совете школы», которое разрабатывается и утверждается общим собранием трудового коллектива по согласованию с учредителем, является локальным акт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2.    К компетенции Общего собрания трудового коллектива Образовательного учреждения относятся:</w:t>
      </w:r>
    </w:p>
    <w:p>
      <w:pPr>
        <w:pStyle w:val="Normal"/>
        <w:shd w:fill="FFFFFF" w:val="clear"/>
        <w:spacing w:lineRule="auto" w:line="240" w:before="30" w:after="30"/>
        <w:ind w:left="187"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ассмотрение и одобрение проекта новой редакции Устава Образовательного учреждения, проектов изменений и дополнений, вносимых в Устав;</w:t>
      </w:r>
    </w:p>
    <w:p>
      <w:pPr>
        <w:pStyle w:val="Normal"/>
        <w:shd w:fill="FFFFFF" w:val="clear"/>
        <w:spacing w:lineRule="auto" w:line="240" w:before="30" w:after="30"/>
        <w:ind w:left="187"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суждение проектов локальных актов Образова</w:t>
        <w:softHyphen/>
        <w:t>тельного учреждения;</w:t>
      </w:r>
    </w:p>
    <w:p>
      <w:pPr>
        <w:pStyle w:val="Normal"/>
        <w:shd w:fill="FFFFFF" w:val="clear"/>
        <w:spacing w:lineRule="auto" w:line="240" w:before="30" w:after="30"/>
        <w:ind w:left="187"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ассмотрение и обсуждение вопросов стратегии развития Образовательного учреждения.</w:t>
      </w:r>
    </w:p>
    <w:p>
      <w:pPr>
        <w:pStyle w:val="Normal"/>
        <w:shd w:fill="FFFFFF" w:val="clear"/>
        <w:spacing w:lineRule="auto" w:line="240" w:before="30" w:after="30"/>
        <w:ind w:lef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3.    В заседании Общего собрания трудового коллектива Обра</w:t>
        <w:softHyphen/>
        <w:t>зовательного учреждения могут принимать участие все работники Образовательного учреждения. Общее со</w:t>
        <w:softHyphen/>
        <w:t>брание собирается руководителем Образовательного учреждения не реже одного раза в четыре месяца. Общее собрание считается собранным, если на его заседании присутствует 2/3 и более от числа работников Образо</w:t>
        <w:softHyphen/>
        <w:t>вательного учреждения. На заседании Общего собрания трудового коллектива избирается председатель и секретарь собрания.</w:t>
      </w:r>
    </w:p>
    <w:p>
      <w:pPr>
        <w:pStyle w:val="Normal"/>
        <w:shd w:fill="FFFFFF" w:val="clear"/>
        <w:spacing w:lineRule="auto" w:line="240" w:before="0" w:after="0"/>
        <w:ind w:left="24"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ешения на Общем собрании трудового коллектива принимаются боль</w:t>
        <w:softHyphen/>
        <w:t>шинством голосов от числа присутствующих членов Об</w:t>
        <w:softHyphen/>
        <w:t>щего собрания трудового коллекти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         В целях развития и совершенствования учебно-воспитательного процесса, повышения профессионального мастерства и творческого роста учителей  в Образовательном учреждении действует педагогический совет - коллегиальный орган, объединяющий педагогических работников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Педагогический сов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обсуждает и производит выбор различных вариантов содержания образования, форм, методов обучения и воспит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организует работу по повышению квалификации педагогических работников, развитию их творческих инициати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ринимает решение   о переводе обучающегося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обсуждает годовой календарный учебный график.</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ает и утверждает планы работы образовательного учреждения (в том числе учебный план для всех ступеней обучения);</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м учреждением по вопросам образования и воспитания подрастающего поколения, в том числе заслушивает информацию и отчеты педагогических работников Образовательного учреждения, доклады представителей организаций и учреждений, взаимодействующих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Образовательного учреждения;</w:t>
      </w:r>
    </w:p>
    <w:p>
      <w:pPr>
        <w:pStyle w:val="Normal"/>
        <w:shd w:fill="FFFFFF" w:val="clear"/>
        <w:spacing w:before="0" w:after="0"/>
        <w:jc w:val="both"/>
        <w:rPr/>
      </w:pPr>
      <w:r>
        <w:rPr>
          <w:rFonts w:cs="Times New Roman" w:ascii="Times New Roman" w:hAnsi="Times New Roman"/>
          <w:sz w:val="24"/>
          <w:szCs w:val="24"/>
          <w:lang w:eastAsia="ru-RU"/>
        </w:rPr>
        <w:t>- принимает решение о проведении промежуточной аттестации по результатам учебного года,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
        <w:shd w:fill="FFFFFF" w:val="clear"/>
        <w:spacing w:before="0" w:after="0"/>
        <w:jc w:val="both"/>
        <w:rPr/>
      </w:pPr>
      <w:r>
        <w:rPr>
          <w:rFonts w:cs="Times New Roman" w:ascii="Times New Roman" w:hAnsi="Times New Roman"/>
          <w:sz w:val="24"/>
          <w:szCs w:val="24"/>
          <w:lang w:eastAsia="ru-RU"/>
        </w:rPr>
        <w:t xml:space="preserve">- принимает решение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оссийской Федерации «Об образовании» и Уставом Образовательного учреждения, которое незамедлительно доводится до сведения отдела образования администрации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sz w:val="24"/>
          <w:szCs w:val="24"/>
          <w:lang w:eastAsia="ru-RU"/>
        </w:rPr>
        <w:t xml:space="preserve"> (согласование решения проводится в органах местного самоупр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ует работу по повышению квалификации педагогических работников Образовательного учреждения, развитию их творческих инициатив, распространению передового опы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атривает  иные вопросы образова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4.2. В педагогический со</w:t>
        <w:softHyphen/>
        <w:t>вет входят все педагогические работники, состо</w:t>
        <w:softHyphen/>
        <w:t>ящие в трудовых отношениях с Образовательным учреждением (в том числе работающие по совмести</w:t>
        <w:softHyphen/>
        <w:t>тельству и на условиях почасовой оплаты), а также руководитель и все его заместители.</w:t>
      </w:r>
    </w:p>
    <w:p>
      <w:pPr>
        <w:pStyle w:val="Normal"/>
        <w:shd w:fill="FFFFFF" w:val="clear"/>
        <w:spacing w:lineRule="auto" w:line="240" w:before="30" w:after="3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4.3. Граждане, выполняющие работу на основе граждан</w:t>
        <w:softHyphen/>
        <w:t>ско-правовых договоров, заключенных с Образовательным учреждением, не являются членами Педагогического сове</w:t>
        <w:softHyphen/>
        <w:t>та, однако могут присутствовать на его заседаниях.</w:t>
      </w:r>
    </w:p>
    <w:p>
      <w:pPr>
        <w:pStyle w:val="Normal"/>
        <w:shd w:fill="FFFFFF" w:val="clear"/>
        <w:spacing w:lineRule="auto" w:line="240" w:before="0" w:after="0"/>
        <w:ind w:left="10"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4. Педагогический совет принимает решения откры</w:t>
        <w:softHyphen/>
        <w:t>тым голосованием. Решение педагогического совета счи</w:t>
        <w:softHyphen/>
        <w:t>тается принятым, если за него подано большинство го</w:t>
        <w:softHyphen/>
        <w:t>лосов присутствующих членов педагогического совета.</w:t>
      </w:r>
    </w:p>
    <w:p>
      <w:pPr>
        <w:pStyle w:val="Normal"/>
        <w:shd w:fill="FFFFFF" w:val="clear"/>
        <w:spacing w:lineRule="auto" w:line="240" w:before="0" w:after="0"/>
        <w:ind w:left="10"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5. Педагогический совет в целях организации своей де</w:t>
        <w:softHyphen/>
        <w:t>ятельности избирает секретаря, который ведет про</w:t>
        <w:softHyphen/>
        <w:t>токолы заседаний. Председателем педагогического со</w:t>
        <w:softHyphen/>
        <w:t>вета является руководитель Образовательного учреж</w:t>
        <w:softHyphen/>
        <w:t>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6. Педагогический совет Образовательного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Образовательного учреждения. Решение педагогического совета школы является правомочным, если на его заседании присутствуют не менее двух третей педагогических работников Образовательного учреждения и если за него проголосуют более половины присутствующих педагогов. Процедура голосования опреде</w:t>
        <w:softHyphen/>
        <w:t>ляется педагогическим советом Образовательного учреждения. Решения педагогического совета Образовательного учреждения реализуются приказом директора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5. Образовательное учреждение устанавливает структуру управления деятельностью Образовательного учреждения, штатное расписание, распределение долж</w:t>
        <w:softHyphen/>
        <w:t>ностных обязанностей в пределах имеющихся средст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6. Персонал Образовательного учреждения, как педагогический, так и вспомогательный, принимается на работу по трудовому договору.</w:t>
      </w:r>
    </w:p>
    <w:p>
      <w:pPr>
        <w:pStyle w:val="Normal"/>
        <w:shd w:fill="FFFFFF" w:val="clear"/>
        <w:spacing w:lineRule="auto" w:line="240" w:before="30" w:after="30"/>
        <w:ind w:right="2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К педагогической деятельности в Образовательном учреждении допускаются лица, имеющие образователь</w:t>
        <w:softHyphen/>
        <w:t>ный ценз, устанавливаемый тарифно-квалификационной характеристикой по данной должности и подтвержден</w:t>
        <w:softHyphen/>
        <w:t>ный документами государственного образца об уровне образования и (или) квалификации.</w:t>
      </w:r>
    </w:p>
    <w:p>
      <w:pPr>
        <w:pStyle w:val="Normal"/>
        <w:shd w:fill="FFFFFF" w:val="clear"/>
        <w:spacing w:lineRule="auto" w:line="240" w:before="30" w:after="30"/>
        <w:ind w:right="2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7. </w:t>
      </w:r>
      <w:r>
        <w:rPr>
          <w:rFonts w:cs="Times New Roman" w:ascii="Times New Roman" w:hAnsi="Times New Roman"/>
          <w:color w:val="000000"/>
          <w:sz w:val="24"/>
          <w:szCs w:val="24"/>
          <w:lang w:eastAsia="ru-RU"/>
        </w:rPr>
        <w:t>Система оплаты труда работников Образовательного учреждения, порядок установления и размеры должностных окладов, стимулирующих выплат и доплат устанавливаются нормативными правовыми актами администрации МР «Курахский район»   Республики Дагестан, коллективным договором, локальными нормативными актами Образовательного учреждения. </w:t>
      </w:r>
      <w:r>
        <w:rPr>
          <w:rFonts w:cs="Times New Roman" w:ascii="Times New Roman" w:hAnsi="Times New Roman"/>
          <w:color w:val="000000"/>
          <w:spacing w:val="2"/>
          <w:sz w:val="24"/>
          <w:szCs w:val="24"/>
          <w:lang w:eastAsia="ru-RU"/>
        </w:rPr>
        <w:t>Заработная плата (должностной оклад) работ</w:t>
        <w:softHyphen/>
        <w:t>нику Образовательного учреждения выплачивается за выполнение им функциональных обязанностей и работ, предусмотренных договором (контрактом). Выполнение работником других работ и обязанностей оплачивается по дополнительным соглашениям, кроме случаев, специ</w:t>
        <w:softHyphen/>
        <w:t>ально предусмотренных законодательством РФ.</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I</w:t>
      </w:r>
      <w:r>
        <w:rPr>
          <w:rFonts w:cs="Times New Roman" w:ascii="Times New Roman" w:hAnsi="Times New Roman"/>
          <w:b/>
          <w:bCs/>
          <w:color w:val="000000"/>
          <w:sz w:val="24"/>
          <w:szCs w:val="24"/>
          <w:lang w:eastAsia="ru-RU"/>
        </w:rPr>
        <w:t>. Информация о деятельност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Образовательное учреждение обеспечивает открытость и доступность следующих документ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чредительные документы, в том числе внесенные в них измен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видетельство о государственной регистраци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шение учредителя о создани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шение учредителя о назначении руководител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ложения о филиалах, обособленных структурных подразделениях, представительствах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лан финансово-хозяйственной деятельности Образовате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годовая бухгалтерская отчетность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ведения о проведенных в отношении Образовательного учреждения контрольных мероприятиях и их результат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тчет о результатах своей деятельности и об использовании закрепленного за ними муниципального имуще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Образовательное учреждение обеспечивает открытость и доступность документов, указанных в пункте 6.1. настоящего Устава, с учетом требований законодательства Российской Федерации о защите государственной тайны.</w:t>
      </w:r>
    </w:p>
    <w:p>
      <w:pPr>
        <w:pStyle w:val="Normal"/>
        <w:shd w:fill="FFFFFF" w:val="clear"/>
        <w:tabs>
          <w:tab w:val="clear" w:pos="708"/>
          <w:tab w:val="right" w:pos="9355" w:leader="none"/>
        </w:tabs>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Образовательное учреждение создает и ведет сайт в сети «Интернет».</w:t>
        <w:tab/>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VII</w:t>
      </w:r>
      <w:r>
        <w:rPr>
          <w:rFonts w:cs="Times New Roman" w:ascii="Times New Roman" w:hAnsi="Times New Roman"/>
          <w:b/>
          <w:bCs/>
          <w:color w:val="000000"/>
          <w:spacing w:val="2"/>
          <w:sz w:val="24"/>
          <w:szCs w:val="24"/>
          <w:lang w:eastAsia="ru-RU"/>
        </w:rPr>
        <w:t>. Реорганизация и ликвидация Образователь</w:t>
        <w:softHyphen/>
        <w:t>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7.1.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Реорганизация Образовательного учреждения осуществляется в порядке, установленном администрацией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7.2.      Ликвидация Образовательного учреждения мо</w:t>
        <w:softHyphen/>
        <w:t>жет осуществляться:</w:t>
      </w:r>
    </w:p>
    <w:p>
      <w:pPr>
        <w:pStyle w:val="Normal"/>
        <w:shd w:fill="FFFFFF" w:val="clear"/>
        <w:spacing w:lineRule="auto" w:line="240" w:before="30" w:after="30"/>
        <w:ind w:left="16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 в соответствии с законодательством Российской Федерации в порядке, установленном  администрацией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ind w:left="16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о решению суда в случае осуществления деятельности без надлежащей лицензии, либо деятельнос</w:t>
        <w:softHyphen/>
        <w:t>ти, запрещенной законом, либо деятельности, не со</w:t>
        <w:softHyphen/>
        <w:t>ответствующей его уставным целям.</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7.3.      Ликвидация Образовательного учреждения производится ликвидационной комиссией, назначенной ор</w:t>
        <w:softHyphen/>
        <w:t>ганом, принявшим решение о ликвидации, с уведомлени</w:t>
        <w:softHyphen/>
        <w:t>ем органа, осуществляющего государственную регистра</w:t>
        <w:softHyphen/>
        <w:t>цию юридических лиц.</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7.4.      При ликвидации Образовательного учреждения денежные средства и иные объекты собственности, за вычетом платежей по покрытию своих обязательств, на</w:t>
        <w:softHyphen/>
        <w:t>правляются на цели развития образования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0" w:after="0"/>
        <w:ind w:left="5"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firstLine="708"/>
        <w:jc w:val="center"/>
        <w:rPr>
          <w:rFonts w:ascii="Times New Roman" w:hAnsi="Times New Roman" w:cs="Times New Roman"/>
          <w:color w:val="000000"/>
          <w:sz w:val="20"/>
          <w:szCs w:val="24"/>
          <w:lang w:eastAsia="ru-RU"/>
        </w:rPr>
      </w:pPr>
      <w:r>
        <w:rPr>
          <w:rFonts w:cs="Times New Roman" w:ascii="Times New Roman" w:hAnsi="Times New Roman"/>
          <w:b/>
          <w:bCs/>
          <w:color w:val="000000"/>
          <w:sz w:val="20"/>
          <w:szCs w:val="24"/>
          <w:shd w:fill="FFFFFF" w:val="clear"/>
          <w:lang w:val="en-US" w:eastAsia="ru-RU"/>
        </w:rPr>
        <w:t>VIII</w:t>
      </w:r>
      <w:r>
        <w:rPr>
          <w:rFonts w:cs="Times New Roman" w:ascii="Times New Roman" w:hAnsi="Times New Roman"/>
          <w:b/>
          <w:bCs/>
          <w:color w:val="000000"/>
          <w:sz w:val="20"/>
          <w:szCs w:val="24"/>
          <w:shd w:fill="FFFFFF" w:val="clear"/>
          <w:lang w:eastAsia="ru-RU"/>
        </w:rPr>
        <w:t>. ПОРЯДОК ИЗМЕНЕНИЯ УСТАВА</w:t>
      </w:r>
    </w:p>
    <w:p>
      <w:pPr>
        <w:pStyle w:val="Normal"/>
        <w:shd w:fill="FFFFFF" w:val="clear"/>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8.1. Изменения и дополнения в Устав рассматриваются и принимаются общим собранием трудового коллектива Образовательного учреждения и утверждаются Постановлением администрации </w:t>
      </w:r>
      <w:r>
        <w:rPr>
          <w:rFonts w:cs="Times New Roman" w:ascii="Times New Roman" w:hAnsi="Times New Roman"/>
          <w:color w:val="000000"/>
          <w:sz w:val="24"/>
          <w:szCs w:val="24"/>
          <w:lang w:eastAsia="ru-RU"/>
        </w:rPr>
        <w:t>МР «Курахский район»   Республики Дагестан</w:t>
      </w:r>
      <w:r>
        <w:rPr>
          <w:rFonts w:cs="Times New Roman" w:ascii="Times New Roman" w:hAnsi="Times New Roman"/>
          <w:sz w:val="24"/>
          <w:szCs w:val="24"/>
          <w:lang w:eastAsia="ru-RU"/>
        </w:rPr>
        <w:t>.</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8.2. Изменения и дополнения в Устав вступают в силу после регистрации их регистрирующими органами в порядке, установленном действующим законодательством Российской Федерации.</w:t>
      </w:r>
    </w:p>
    <w:p>
      <w:pPr>
        <w:pStyle w:val="Normal"/>
        <w:shd w:fill="FFFFFF" w:val="clear"/>
        <w:spacing w:lineRule="auto" w:line="240" w:before="0" w:after="0"/>
        <w:ind w:left="5"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Изменения и дополнения в настоящий Устав могут быть оформлены отдельно (на отдельных листах), в то же время допускается оформление новой редакции настоящего Устава с внесением изменений и дополнений. В первом случае текст внесенных в настоящий Устав изменений и дополнений должен быть приложен к настоящему Уставу. </w:t>
      </w:r>
      <w:r>
        <w:rPr>
          <w:rFonts w:cs="Times New Roman" w:ascii="Times New Roman" w:hAnsi="Times New Roman"/>
          <w:color w:val="000000"/>
          <w:spacing w:val="2"/>
          <w:sz w:val="24"/>
          <w:szCs w:val="24"/>
          <w:lang w:eastAsia="ru-RU"/>
        </w:rPr>
        <w:t>Изменения в Устав могут вноситься Уч</w:t>
        <w:softHyphen/>
        <w:t>редителем самостоятельно или по представлению Образовательного учреждения.</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5"/>
      <w:footerReference w:type="first" r:id="rId6"/>
      <w:type w:val="nextPage"/>
      <w:pgSz w:w="11906" w:h="16838"/>
      <w:pgMar w:left="993" w:right="850" w:gutter="0" w:header="0" w:top="99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basedOn w:val="Style14"/>
    <w:qFormat/>
    <w:rPr>
      <w:rFonts w:cs="Times New Roman"/>
    </w:rPr>
  </w:style>
  <w:style w:type="character" w:styleId="FontStyle11">
    <w:name w:val="Font Style11"/>
    <w:basedOn w:val="Style14"/>
    <w:qFormat/>
    <w:rPr>
      <w:rFonts w:ascii="Calibri" w:hAnsi="Calibri" w:cs="Calibri"/>
      <w:sz w:val="32"/>
      <w:szCs w:val="32"/>
    </w:rPr>
  </w:style>
  <w:style w:type="character" w:styleId="FontStyle12">
    <w:name w:val="Font Style12"/>
    <w:basedOn w:val="Style14"/>
    <w:qFormat/>
    <w:rPr>
      <w:rFonts w:ascii="Calibri" w:hAnsi="Calibri" w:cs="Calibri"/>
      <w:sz w:val="26"/>
      <w:szCs w:val="26"/>
    </w:rPr>
  </w:style>
  <w:style w:type="character" w:styleId="HeaderChar">
    <w:name w:val="Head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Style1"/>
    <w:basedOn w:val="Normal"/>
    <w:qFormat/>
    <w:pPr>
      <w:widowControl w:val="false"/>
      <w:autoSpaceDE w:val="false"/>
      <w:spacing w:lineRule="auto" w:line="240" w:before="0" w:after="0"/>
    </w:pPr>
    <w:rPr>
      <w:rFonts w:eastAsia="Calibri"/>
      <w:sz w:val="24"/>
      <w:szCs w:val="24"/>
    </w:rPr>
  </w:style>
  <w:style w:type="paragraph" w:styleId="Style51">
    <w:name w:val="Style5"/>
    <w:basedOn w:val="Normal"/>
    <w:qFormat/>
    <w:pPr>
      <w:widowControl w:val="false"/>
      <w:autoSpaceDE w:val="false"/>
      <w:spacing w:lineRule="auto" w:line="240" w:before="0" w:after="0"/>
    </w:pPr>
    <w:rPr>
      <w:rFonts w:eastAsia="Calibri"/>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453.1000/" TargetMode="External"/><Relationship Id="rId3" Type="http://schemas.openxmlformats.org/officeDocument/2006/relationships/hyperlink" Target="garantf1://97282.1/" TargetMode="External"/><Relationship Id="rId4" Type="http://schemas.openxmlformats.org/officeDocument/2006/relationships/hyperlink" Target="http://elena-chaprakova.narod.ru/p84aa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5:00Z</dcterms:created>
  <dc:creator>Икра СОШ</dc:creator>
  <dc:description/>
  <cp:keywords/>
  <dc:language>en-US</dc:language>
  <cp:lastModifiedBy>ттт</cp:lastModifiedBy>
  <cp:lastPrinted>2019-08-06T11:44:00Z</cp:lastPrinted>
  <dcterms:modified xsi:type="dcterms:W3CDTF">2020-03-12T07:05:00Z</dcterms:modified>
  <cp:revision>2</cp:revision>
  <dc:subject/>
  <dc:title>Согласован:                     Согласован:                                  Утвержден:</dc:title>
</cp:coreProperties>
</file>