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учеб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строно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Магомедрагимов В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астрономии для 11 класса (базовый уровень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 МО РФ»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астрономии ориентирована на использование базового учебника Астрономия 11 класс, Е. П. Левитан, 2010 г 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часов, 1 час в неделю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требований  Государственного образовательного стандарта  2004 г. в содержании рабочей программы по астрономии предполагается  реализовать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rFonts w:cs="Times New Roman" w:ascii="Times New Roman" w:hAnsi="Times New Roman"/>
          <w:b/>
          <w:i/>
        </w:rPr>
        <w:t>задачи обучения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владение способами познавательной, информационно-коммуникативной и рефлексивной  деятельностей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воение познавательной, информационной, коммуникативной, рефлексивной компетенций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</w:rPr>
        <w:t>Компетентностный подход</w:t>
      </w:r>
      <w:r>
        <w:rPr>
          <w:rFonts w:cs="Times New Roman" w:ascii="Times New Roman" w:hAnsi="Times New Roman"/>
        </w:rPr>
        <w:t xml:space="preserve"> определяет следующие 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 навыков научного познания. Во втором — дидактические единицы, которые содержат сведения по теориифизики. Это содержание обучения является базой для развития познавательной компетенции учащихся. В третьем блоке представлены дидактические единицы, отражающие историю развития физикии обеспечивающие развитие учебно-познавательной ирефлексивной компетенции. Таким образом, календарно-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</w:rPr>
        <w:t xml:space="preserve">Личностная ориентация </w:t>
      </w:r>
      <w:r>
        <w:rPr>
          <w:rFonts w:cs="Times New Roman" w:ascii="Times New Roman" w:hAnsi="Times New Roman"/>
        </w:rPr>
        <w:t xml:space="preserve">образовательного процесса выявляет приоритет воспитательных и развивающих целей обучения. Способность учащихся  понимать причины и логику развития физических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современной физической науке и технике, усилению мотивации к социальному познанию и творчеству, воспитанию  личностно и общественно востребованных качеств, в том числе гражданственности, толерантности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ятельностный 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целеполагания является  обновление требований к уровню подготовки выпускников, отражающее важнейшую особенность педагогической концепции государственного стандарта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 деятельности, что предполагает повышенное внимание  к развитию межпредметных связей курса  физик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ая модель обучения и педагогические средства  отражают модернизацию основ учебного процесса, их переориентацию на достижение конкретных  результатов в виде сформированных умений и навыков учащихся, обобщенных способов  деятельности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гр, проблемных дискуссий, поэтапного формирования умения решать задач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упени полной, средней школы задачи учебных занятий (в схеме – планируемый результат)  определены как закрепление умений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умение различать факты, мнения, доказательства, гипотезы, аксио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ой учебной проектно-исследовательской деятельности является ее направленность на развитие личности, и на получение объективно нового исследовательского результата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</w:rPr>
        <w:t>Цель учебно-исследовательской деятельности</w:t>
      </w:r>
      <w:r>
        <w:rPr>
          <w:rFonts w:cs="Times New Roman" w:ascii="Times New Roman" w:hAnsi="Times New Roman"/>
        </w:rPr>
        <w:t xml:space="preserve"> — приобретение учащимися познавательно-исследовательской компетентности, проявляющейся в овладении  универсальными способами освоения действительности, в развитии способности к исследовательскому  мышлению, в активизации личностной позиции учащегося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ный принцип позволяет не только укрупнить смысловые блоки содержания, но и преодолеть традиционную логику изучения материала — от единичного к общему и всеобщему, от фактов к процессам и закономерностям. В условиях модульного подхода возможна совершенно иная схема  изучения  физических процессов «всеобщее — общее— единичное»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ентированное внимание к продуктивным формам учебной деятельности предполагает актуализацию информационной компетентности учащихся: формирование простейших навыков работы с  источниками, (картографическими и хронологическими) материалами. В требованиях к выпускникам старшей школы ключевое значение придается комплексным умениям по поиску и анализу информации, представленной в разных знаковых системах (текст, таблица, схема, аудиовизуальный ряд), использованию методов электронной обработки при поиске и систематизации информации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целей и содержания изучения астрономии на профильном уровне существенно повышает требования к рефлексивной деятельности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</w:rPr>
        <w:t xml:space="preserve"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 11 класса (базовый уровень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ы знать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, Хаббла, Доплера, Фридмана, Эйнштейна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ы уметь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карту звездного неба для нахождения координат светила;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ть результаты измерений и расчетов в единицах Международной системы;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ть примеры практического использования астрономических знаний о небесных телах и их системах;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применение изученных астрономических законо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компетенциями: коммуникативной, рефлексивной, личностного саморазвития, ценностно-ориентационной, смылопоисковой, и профессионально-трудового выбора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I. Введение в астрономию (6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астрономии (что изучает астрономия, роль наблюдений в астрономии, связь астрономии с другими науками, значение астроном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ное небо (что такое созвездие, основные созвездия). Изменение вида звездного неба в течение суток (небесная сфера и ее вращение, горизонтальная система координат, изменение горизонтальных координат, кульминации светил). Изменение вида звездного неба в течение года (экваториальная система координат, видимое годичное движение Солнца, годичное движение Солнца и вид звездного неба). 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Основы измерения времени (связь времени с географической долготой, системы счета времени, понятие о летосчислении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. Строение солнечной системы (5 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ое движение планет (петлеобразное движение планет, конфигурации планет, сидерические и синодические периоды обращения планет). Развитие представлений о Солнечной системе (астрономия в древности, геоцентрические системы мира, гелиоцентрическая система мира, становление гелиоцентрического мировоззрения). 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Определение расстояний до тел Солнечной системы и размеров небесных тел (определение расстояний по параллаксам светил, радиолокационный метод, определение размеров тел Солнечной системы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111. Физическая природа тел солнечной системы (6 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"Земля - Луна" (основные движения Земли, форма Земли, Луна - спутник Земли, солнечные и лунные затмения). Природа Лунь! (физические условия на Луне, поверхность Луны, лунные породы). Планеты земной группы (общая характеристика атмосферы, поверхности). Планеты-гиганты (общая характеристика, особенности строения, спутники, кольца). Астероиды и метеориты (закономерность в расстояниях планет от Солнца и пояс астероидов, движение астероидов, физические характеристики астероидов, метеориты). Кометы и метеоры (открытие комет, вид, строение, орбиты, природа комет, метеоры и болиды, метеорные потоки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1V. Солнце и звезды (10 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Солнце (вид в телескоп, вращение, размеры, масса, светимость, температура Солнца и состояние вещества на нем, химический состав). Строение атмосферы Солнца (фотосфера, хромосфера, солнечная корона, солнечная активность). Источники энергии и внутреннее строение Солнца (протон - протонный цикл, понятие о моделях внутреннего строения Солнца). Солнце и жизнь Земли (перспективы использования солнечной энергии, коротковолновое излучение, радиоизлучение, корпускулярное излучение, проблема "Солнце - Земля").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V. Строение и эволюция Вселенной (5 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Галактика (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 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 Жизнь и разум во Вселенной (эволюция Вселенной и жизнь, проблема внеземных цивилизаций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ая лекция – 1 ч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14"/>
        <w:gridCol w:w="2685"/>
        <w:gridCol w:w="565"/>
        <w:gridCol w:w="1983"/>
        <w:gridCol w:w="62"/>
        <w:gridCol w:w="1847"/>
        <w:gridCol w:w="854"/>
        <w:gridCol w:w="2130"/>
        <w:gridCol w:w="10"/>
        <w:gridCol w:w="1285"/>
        <w:gridCol w:w="1562"/>
      </w:tblGrid>
      <w:tr>
        <w:trPr>
          <w:trHeight w:val="5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тип урок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и промежуточ-ный контрол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 задан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ы к уроку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 ВВЕДЕНИЕ В АСТРОНОМИЮ – 6 ЧА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астроном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изучает астрономия, роль наблюдений в астрономии, связь астрономии с другими науками, значение астроном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изучает астрономия. Первые  астрономические обсерватории Стоунхендж, Тихо Браге, Улугбе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 и иллюстрац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текст учебника и знакомятся с основами науки астрономия, определяют ее связь с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и науками и ее значение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селенна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ездное неб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озвездие, основные созвезд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созвезд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 и иллюстрациями и рисунком в учебнике. 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рисунок в учебнике и делают вывод, что небо разделено на 88 участков, имеющих строго определенные границы. Тысячи лет назад люди мысленно соединили  наиболее яркие звезды в разнообразные фигуры (созвезд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КНЗ узнают, какие созвездия видны в данный момент врем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Легенды и мифы о созвездия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в учеб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карта звездного неб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вида звездного неба в течение сут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есная сфера и ее вращение, горизонтальная система координат, изменение горизонтальных координат, кульминации свети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небесная сфер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, рисунками, фотографиями, иллюстрациями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делают вывод  о вращении небесной сфе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горизонтальную систему координат, изменение горизонтальных координат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инации свети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ебесная сфе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и фотографии в учеб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вида звездного неба в течение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ваториальная система координат, видимое годичное движение Солнца, годичное движение Солнца и вид звездного неб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одичное движение Солнца и вид звездного неб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Беседа. Работа с текстом учебника, рисунками в учебнике и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: с помощью ПКЗН выяснить до какого склонения нанесены звезды на кар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выделяют экваториальную систему координат, видимое годичное движение Солнца, годичное движение С. и вид звездного неб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карта звездного неб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пределения географической шир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географические координаты – широта и долгот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наибольшей высоты достигает Вега в Моск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определяют высоту Полюса мира и географической широты места наблюдения. Характеризуют суточное движение звезд на разных широтах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измерения време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времени с географической долготой, системы счета времени, понятие о летосчисле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летоисчисление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анский и григорианский  календар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.Беседа. Работа с текстом учебника ,рисунками и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 на определение поясного и летнего време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определяют связь времени с географической долготой. Характеризуют системы счета времени, понятие о летоисчислени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2. СТРОЕНИЕ СОЛНЕЧНОЙ СИСТЕМЫ 5 ЧА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имое движение пла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леобразное движение планет, конфигурации планет, сидерические и синодические периоды обращения пла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Солнечной систем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, иллюстрациями и рисунками Обсуждают презентации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характеризуют петлеобразное движение планет, конфигурацию, сидерические и синодические периоды обращения пла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олнечная систем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ение Солнечной системы»</w:t>
            </w:r>
          </w:p>
        </w:tc>
      </w:tr>
      <w:tr>
        <w:trPr>
          <w:trHeight w:val="1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ставлений о Солнечной систе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 в древности, геоцентрические системы мира, гелиоцентрическая система мира, становление гелиоцентрического мировоззр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астрономия в древности. Первые астрономы Николай Коперник, Галилео Галилей, М.В.Ломоносов, Иоганн Кепле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Беседа. Работа с текстом учебника. Принимают участие в обсуждении презента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– характеризуют геоцентрические системы мира, гелиоцентрическую систему Характеризуют становление гелиоцентрического мировоззре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Астрономия в древ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Кеплера — законы движения небесных т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 закона Кепл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ы движения небесных те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учебником и характеризуют законы движения небесных те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аконы Кепле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Орбита планеты – эллип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уточнение Ньютоном законов Кепле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всемирного тяготения, возмущения, открытие Нептуна, законы Кеплера в формулировке Ньют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то такой Исаак  Ньют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закона всемирного тяготе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, рисунками и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и характеризуют закон всемирного тяготения, возмущения, открытие Нептуна. Законы Кеплера в формулировке Ньют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: вычислить массу Юпитера, зная, что спутник Ио совершает оборот вокруг планеты за 1,77 суток на расстоянии 422 тыс.км от Юпитер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Исаак Ньют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асстояний до тел Солнечной системы и размеров небесных т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асстояний по параллаксам светил, радиолокационный метод, определение размеров тел Солнечной систе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размеры тел Солнечной систем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Беседа. Работа с текстом учебника ,рисунками и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и определяют расстояния по параллаксам светил. Характеризуют радиолокационный метод. Определяют размеры тел С.систе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: Зная горизонтальный параллакс Луны и экваториальный радиус Земли (6378 км), найти расстояние от Земли до Лун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3. ФИЗИЧЕСКАЯ ПРИРОДА ТЕЛ СОЛНЕЧНОЙ СИСТЕМЫ – 6 ЧА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«Земля — Лу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движения Земли, форма Земли. Луна — спут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.  Солнечные и лунные затмен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строение солнечной  систем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, рисунками, иллюстрациями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выделяют основные движения Земли, форму Земли, Луна – спутник З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Система «Земля-Лу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ус Лу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а Л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условия на Луне, поверхность Луны, лун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д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поверхности Лун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Беседа. Работа с текстом учебника, рисунками, иллюстрация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лобусом Луны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характеризуют физические условия Луны, условия на Луне, лунные по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на глобусе Луны: Океан бурь, Море Дождей, кратеры Тихо и Коперник и другие лунные объект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оверхность Лун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Лу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еты земной групп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: наличие атмосферы, особенности строения, спут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ланеты земной групп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  рисунками, иллюстрациями.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текст учебника, рисунки, иллюстрации характеризуют особенности строения, наличие атмосферы, спутни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черты сходства и различ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еты земной групп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еты-гига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: наличие атмосферы, особенности строения, спут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ланеты-гиган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и  выделяют планеты-гиганты Юпитер, Сатурн, Уран, Нептун – дают общую хар-ку, выделяют особенности строения, спутники, кольц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еты-гиган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ероиды и метеори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мерность в расстояниях планет от Солнца и поя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ероидов. движение астероидов, физические характеристики астероидо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еориты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ебесные тела: астероиды и метеори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текстом учебника, рисунками, иллюстрациями и выделяют два пояса астероидов – Главный пояс (между орбитами Марса и Юпитера) и пояс  Койпера (за пределами орбиты Нептуна. Выделяют, что Плутон – один из крупных астероидов этого пояс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бесные те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еты и метеор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комет, вид, строение, орбиты, природа ком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еоры и болиды, метеорные поток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ебесные тела: кометы и метеори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астие в обсуждении презентации Анализируют текст учебника и иллюстрации и характеризуют – вид, строение, орбиты. Характеризуют открытие и природу комет. Метеоры и болиды, метеорные поток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бесные те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 СОЛНЦЕ И ЗВЕЗДЫ – 10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сведения о Солнц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в телескоп, вращение, размеры, масса, светимос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Солнца и состояние вещества на нем, химический соста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сстояние от Земли до Солн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. Работа с текстом учебника  рисунками, иллюстрациями, Принимают участие в обсуждении презента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презен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характеризуют – вид в телескоп, вращение, размеры, массу, светимость и температуру Солнца,состояние веществ на нем, химический соста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зда – по имени Солнц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атмосферы Солнца Комбиниро</w:t>
              <w:softHyphen/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сфера, хромосфера, солнечная корона, солнеч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сть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ие характеристики Солн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е затме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Беседа. Работа с текстом учебника рисунками, иллюстрациями Принимают участие в обсуждении презента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характеризуют фотосферу, хромосферу, солнечную корону, определяют солнечную активност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троение атмосферы Солнц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энергии и внутреннее строение Солнца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н -протонный цикл, понятие о моделях внутренн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я Солнц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модели внутреннего строения Солн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, рисунками, иллюстр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 и характеризуют протон-протонный цикл, характеризуют понятия о моделях внутреннего строения Солнц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це и жизнь Земли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пективы использования солнечной энергии, коротковолновое излучение, радиоизлучение, корпускулярное излучение, проблема «Солнце — Земл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чение Солнца для жизни на Земл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Беседа. Работа с текстом учебника, рисунками, иллюстрациям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 и определяют перспективы использования С.энергии, коротковолновое излучение, радиоизлучение. Выделяют проблему «Солнце-Земля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блема «Солнце – Земл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до звезд Комбиниро</w:t>
              <w:softHyphen/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асстояний по годичным параллакса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имые и абсолютные звездные велич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звездные величин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Беседа. Работа с текстом учебника, рисунками и иллюстрациями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и определяют расстояния по годичным параллаксам. Выделяют видимые и абсолютные звездные величин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вездное неб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ранственные скорости звез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вижения и тангенциальные скорости звезд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 Доплера и определение лучевых скоростей звез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звезды движутся с определенной скоростью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, рисунками, иллюстр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выделяют собственные движения звезд и тангенциальные скорости звезд. Характеризуют эффект Доплера и определяют лучевые скорости звез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природа звезд Комбиниро</w:t>
              <w:softHyphen/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, температура, спектры и химический состав, светимости, радиусы, массы, средние плот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все звезды различаются между собой по различным характеристика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, рисунками,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 и определяют, что звезды различаются по  цвету, температуре, светимости, спектрам и химическим составом, массой, средней плотност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: Вычислить светимость Сириуса,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между физическими характеристиками звезд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рамма «спектр—светимость», соотношение «масса— светимость», вращение звезд различных спектральных клас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диаграмму «спектр – светимость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.Беседа. Работа с текстом учебника, диаграммой «спектр – светим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асти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 анализируют диаграмму «спектр-светимость», соотношение «масса – светимость», Определяют вращение звезд различных спектральных классо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ращение звезд различных спектральных класс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«Спектр – светимос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йные звез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ческие и физические двойные звезды, опреде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 звезд из наблюдений двойных звезд, невидимые спутники звезд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звезды различаются между собо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Беседа. Работа с текстом учебника, рисунками, иллюстрациями Обсуждают презентац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и  выделяют оптические и физические двойные звезды. Определяют массу звезд из наблюдений двойных звезд. Невидимые спутники звезд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ойные звезд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переменные, новые и сверхновые звезды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феиды, другие физические переменные звезды, новы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хновы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цефеид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. Беседа. Работа с текстом учебника рисунками, иллюстр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рисунками и иллюстрациями – характеризуют Цефеиды, другие физические переменные звезды, новые и сверхновые. Выделяют черты сходства и различ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Цефеиды – важный тип физических переменных звез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5. Строение и эволюция вселенной – 6 ча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а Гал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—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во Вселенной много галактик и все они различаются между собо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, рисунками, иллюстрациями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определяют состав – звезды и звездные скопления, туманности, межзвездный газ, космические лучи и магнитные по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Галакт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галакт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других галактик, определение размеров, расстояний и масс галактик; многообразие галактик, радиогалактики и активность ядер галактик, кваза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другие галактики это – туманные пятна, видимые в телескоп в разных участках неба, находящиеся вне нашей Галакти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, рисунками, иллюстрациями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характеризуют открытие других галактик, определяют размеры, расстояние и массу галактик. Выделяют радиогалактики и квазары, сверхмассивные черные дыры и ядра галакти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гие Галакт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>
          <w:trHeight w:val="9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галак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галактик и крупномасштабная структура Вселенной, расширение Метагалактики, гипотеза «горячей Вселенной», космологические модели Вселенно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Вселенно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, рисунками, иллюстрац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выделяют системы галактик и крупномасштабную структуру Вселенной. Характеризуют расширение Метагалактики, гипотезу «горячей Вселенной», космологические модели Вселе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 на определение расстояния от нашей галактики до друго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и эволюция звез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галактик и звезд, происхождение и эволюция звез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 происхождение галактик и звез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я текст учебника, рисунки и иллюстрации определяют возраст галактик и звезд, характеризуют эволюцию и происхождение звез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пла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ланеты Солнечной системы и основные закономерности в Солнечной систем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Беседа. Работа с текстом учебника, рисунками и иллюстрациями Принимают участие в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и определяют возраст Земли и других тел С.системы. Выделяют основные закономерности в С.системе, первые космогонические гипотезы. Характеризуют современные представления о происхождении план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ланеты Солнеч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разум во Вселенной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и эволюция Вселенной, проблема внеземных цивил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ипотезы о внеземных цивилиз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, рисунками  и иллюстрациями. Принимают участие в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текст учебника, рисунки и иллюстрации и характеризуют эволюцию Вселенной и проблемы внеземных цивилизац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Л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ая лекция Астрономическая картина ми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Итоговое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2:00Z</dcterms:created>
  <dc:creator>Admin</dc:creator>
  <dc:description/>
  <cp:keywords/>
  <dc:language>en-US</dc:language>
  <cp:lastModifiedBy>ттт</cp:lastModifiedBy>
  <cp:lastPrinted>2013-09-30T20:11:00Z</cp:lastPrinted>
  <dcterms:modified xsi:type="dcterms:W3CDTF">2017-09-04T08:43:00Z</dcterms:modified>
  <cp:revision>4</cp:revision>
  <dc:subject/>
  <dc:title>Рабочая программа учебного курса</dc:title>
</cp:coreProperties>
</file>