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/>
        <w:t>УТВЕРЖДАЮ                                                                                                 ПРИНЯТА</w:t>
      </w:r>
    </w:p>
    <w:p>
      <w:pPr>
        <w:pStyle w:val="Normal"/>
        <w:rPr/>
      </w:pPr>
      <w:r>
        <w:rPr/>
        <w:t>директор МКОУ «Кабирская СОШ                                                                                                           Педагогическим советом</w:t>
      </w:r>
    </w:p>
    <w:p>
      <w:pPr>
        <w:pStyle w:val="Normal"/>
        <w:rPr/>
      </w:pPr>
      <w:r>
        <w:rPr/>
        <w:t xml:space="preserve">имени Омарова М.С.»                                                                                                                               МКОУ «Кабирская СОШ имени Омарова М.С.»                 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________________           А.Ш.Джабраилов                                                                                  протокол № 1___   от «30____»_августа  2017 г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6"/>
          <w:szCs w:val="56"/>
        </w:rPr>
        <w:t>Образовательн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средней общеобразовательной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на 2017-2018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  является основополагающим рабочим документом  школы, определяющий путь достижения образовательного стандарта, характеризующий специфику и особенности школы и одним из средств управления качеством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онцепцией модернизации  российск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ая цель (миссия)</w:t>
      </w:r>
      <w:r>
        <w:rPr>
          <w:rFonts w:cs="Times New Roman" w:ascii="Times New Roman" w:hAnsi="Times New Roman"/>
          <w:sz w:val="24"/>
          <w:szCs w:val="24"/>
        </w:rPr>
        <w:t xml:space="preserve"> общего среднего образования – способствовать становлению социально ответственной, критически мыслящей  личности, члена гражданского общества, человека, способного к адекватному целеполаганию и выбору  в условиях стремительно изменяющегося социально-культурного бытия, сознающего образование как универсальную ценность и готового  к его продолжению в течение всей жизни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этого в 2017– 2018 учебном году  МКОУ «Кабирская СОШ имени Омарова М.С.» ставит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учебно-воспитательного процесса на формирование социально-адаптированной л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школы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го качественного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образовательной среды, обеспечивающей социализацию выпускников и обучающихся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УВП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амоуправления и гражданско-патриотического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начального общего  образова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br/>
        <w:t>создание условий для охраны и укрепления физического и психического здоровья детей, обеспечение их эмоционального благополучия; сохранение и поддержка индивидуальности каждого ребенка; обучение навыкам общения и сотрудничества; формирование желания учиться и основ умения учить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основного общего  образования являются:</w:t>
      </w:r>
      <w:r>
        <w:rPr>
          <w:rFonts w:cs="Times New Roman" w:ascii="Times New Roman" w:hAnsi="Times New Roman"/>
          <w:sz w:val="24"/>
          <w:szCs w:val="24"/>
        </w:rPr>
        <w:br/>
        <w:t>обеспечение освоения обучающимися общеобразовательных  программ основного общего образования,  создание условий для становления и формирования личности обучающегося, его склонностей,   интересов и способностей к социальному самоопредел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среднего (полного) общего  образова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образовательного пространства, адекватного старшему школьному возрасту через   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школы  предназначена удовлетворить потребности: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 расширении возможностей для удовлетворения проявившегося интереса к тому или иному учебному предмету и программам обучения, обеспечивающих личностное становление и профессиональное самоопределение;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ства и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-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узов и средне-специальных учебных заведений</w:t>
      </w:r>
      <w:r>
        <w:rPr>
          <w:rFonts w:cs="Times New Roman" w:ascii="Times New Roman" w:hAnsi="Times New Roman"/>
          <w:sz w:val="24"/>
          <w:szCs w:val="24"/>
        </w:rPr>
        <w:t xml:space="preserve"> - в притоке молодежи, ориентированной на комплексное освоение программ профессионального обучения и общекультурного развития;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дпринимателей  и рынка труда</w:t>
      </w:r>
      <w:r>
        <w:rPr>
          <w:rFonts w:cs="Times New Roman" w:ascii="Times New Roman" w:hAnsi="Times New Roman"/>
          <w:sz w:val="24"/>
          <w:szCs w:val="24"/>
        </w:rPr>
        <w:t xml:space="preserve"> – в притоке новых ресурсов;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пускника </w:t>
      </w:r>
      <w:r>
        <w:rPr>
          <w:rFonts w:cs="Times New Roman" w:ascii="Times New Roman" w:hAnsi="Times New Roman"/>
          <w:sz w:val="24"/>
          <w:szCs w:val="24"/>
        </w:rPr>
        <w:t xml:space="preserve"> – в социальной адаптации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но-правовой баз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й программы являютс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«Об образовании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е документы МО и науки РФ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венция о правах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повое положение об обще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и локальные акты школ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мерные основные  образовательные  программы всех видов ступеней школьного  образовани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римерные учебные предметные программы, курс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Лицензия школы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Нормативные документы МО Курахского район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Гигиенические требования к условиям обучения в образовательных учреждениях 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ри разработке образовательной программы учтены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готовности учителей к реализации  образовательных программ: 42педагогических работников (34 с высшим образованием), 12 с высшей квалификационной категорией, 2 - с первой, ,19 соответствие занимаемой должности, 9 без категории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ое обеспечение учебного процесса: в школе созданы комфортные условия для участников образовательного процесса, работает 1 компьютерный класс, всего в школе 61 компьютеров,  из них 53 используется в образовательном процессе, 7 компьютеров подключены к сети Интернет; спортивный зал,</w:t>
      </w:r>
      <w:r>
        <w:rPr>
          <w:rFonts w:cs="Times New Roman" w:ascii="Times New Roman" w:hAnsi="Times New Roman"/>
          <w:sz w:val="24"/>
          <w:szCs w:val="24"/>
        </w:rPr>
        <w:t xml:space="preserve"> стадион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определяет: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 цели и содержание образовательного процесса, особенности их раскрытия через содержание учебных предметов и педагогических технологий;                                                                                                                                                                                                                                         -  учебно-методическую базу реализации учебных програм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иру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ловия освоения образовательной программы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я вариативность обучения и свободу реализации творческих концепций учителя, образовательная программа </w:t>
      </w:r>
      <w:r>
        <w:rPr>
          <w:rFonts w:cs="Times New Roman" w:ascii="Times New Roman" w:hAnsi="Times New Roman"/>
          <w:i/>
          <w:sz w:val="24"/>
          <w:szCs w:val="24"/>
        </w:rPr>
        <w:t>позволяет</w:t>
      </w:r>
      <w:r>
        <w:rPr>
          <w:rFonts w:cs="Times New Roman" w:ascii="Times New Roman" w:hAnsi="Times New Roman"/>
          <w:sz w:val="24"/>
          <w:szCs w:val="24"/>
        </w:rPr>
        <w:t xml:space="preserve"> обеспечить уровень образования, достаточный для успешной социализации. 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развития личностной мотивации, обеспечивающей развитие когнитивных и креативных способностей учащихся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овременных образовательных технологий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ое развитие сети внеклассной работы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видов информационных ресурсов для обеспечения как потребностей обучения, так и личных информационных потребностей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Кабирская СОШ имени Омарова М.С.», реализующей программы общего образо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работан на основе: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О РФ от 09.03.04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,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а МО РФ от 05.03.04г. № 1089 «Об утверждении федерального компонента государственного стандарта образования»,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исьмо М</w:t>
      </w:r>
      <w:r>
        <w:rPr>
          <w:rFonts w:cs="Times New Roman" w:ascii="Times New Roman" w:hAnsi="Times New Roman"/>
          <w:sz w:val="24"/>
          <w:szCs w:val="24"/>
        </w:rPr>
        <w:t>О РФ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19.04.2011 №03-235 «О введении федерального государственного образовательного стандарта общего образова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О РФ от 30.08.2011 № 889 «О внесении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  от 06.04.2010г. № 1580-03-05/30 «О внесении комплексного курса «Основы религиозных культур и светской этики».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Санитарно-эпидемиологических требований к условиям и организации обучения в общеобразовательных учреждениях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2.2821-10 </w:t>
      </w:r>
      <w:r>
        <w:rPr>
          <w:rFonts w:cs="Times New Roman" w:ascii="Times New Roman" w:hAnsi="Times New Roman"/>
          <w:sz w:val="24"/>
          <w:szCs w:val="24"/>
        </w:rPr>
        <w:t xml:space="preserve">утвержденных Главным санитарным врач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9 декабря 2010 г. N 189 г.</w:t>
      </w:r>
      <w:r>
        <w:rPr>
          <w:rFonts w:cs="Times New Roman" w:ascii="Times New Roman" w:hAnsi="Times New Roman"/>
          <w:sz w:val="24"/>
          <w:szCs w:val="24"/>
        </w:rPr>
        <w:t>, зарегистрированных в Минюсте РФ 3.03.2011 № 19993.</w:t>
      </w:r>
    </w:p>
    <w:p>
      <w:pPr>
        <w:pStyle w:val="Normal"/>
        <w:spacing w:lineRule="auto" w:line="240" w:before="280" w:after="28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ивает реализацию федерального компонента государственных образовательных стандартов второго поколения в 1 – 4 классах, первого поколения в  5-9-кл и 10-11 клас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данном учебном плане отражены все образовательные области, образовательные компоненты и учтены нормативы учебной нагрузки школьников, а также рекомендации регионального учебного плана по распределению учебного времени на изучение образовательных областе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ной частью  рабочего учебного плана является календарно – годовой график организации учебно-воспитательного процесса на  предстоящий  учебный год, согласованного с учредителем.  В нем отражается  начало и окончание учебного года в различных классах; его  продолжительность в учебных неделях; обозначается  число учебных дней в неделю, определяются учебные периоды - четверти, полугодия, каникулы, представляющий в 2017-2018г следующий вид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52"/>
        <w:gridCol w:w="4500"/>
        <w:gridCol w:w="5220"/>
      </w:tblGrid>
      <w:tr>
        <w:trPr>
          <w:trHeight w:val="2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и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четвер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- 31.10.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- 05.11.2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четвер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- 29.12.2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2.2017 – 10.01.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четвер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 – 19.03.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. каникулы (1 кл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8 - 18.02.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8 – 31.03.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ая четверть (1,9,11к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 – 25.05.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2-10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 –31.05.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8 – 20.06.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Mangal" w:ascii="Times New Roman" w:hAnsi="Times New Roman"/>
          <w:b/>
          <w:bCs/>
          <w:sz w:val="24"/>
          <w:szCs w:val="24"/>
        </w:rPr>
        <w:t xml:space="preserve">Предметом деятельности школы </w:t>
      </w:r>
      <w:r>
        <w:rPr>
          <w:rFonts w:cs="Mangal" w:ascii="Times New Roman" w:hAnsi="Times New Roman"/>
          <w:bCs/>
          <w:sz w:val="24"/>
          <w:szCs w:val="24"/>
        </w:rPr>
        <w:t>является реализация общеобразовательных программ</w:t>
      </w:r>
      <w:r>
        <w:rPr>
          <w:rFonts w:cs="Mangal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внях начального общего, основного общего и среднего (полного) общего, а также дополнительного образования. Школа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ступень – начальное общее образование (нормативный срок освоения 4 года)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ступень – основное общее образование (нормативный срок освоения 5 лет)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ступень – среднее (полное) общее образование (нормативный срок освоения 2 года).       Содержание образовательных программ соответствует действующим государственным образовательным стандартам первого поколения. Школа обеспечивает преемственность образовательных   программ начального общего, основного общего и среднего (полного) общего образования, т.е. каждая последующая программа, базируется на предыдущ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Школа самостоятельна в выборе системы оценок</w:t>
      </w:r>
      <w:r>
        <w:rPr>
          <w:rFonts w:cs="Times New Roman" w:ascii="Times New Roman" w:hAnsi="Times New Roman"/>
          <w:sz w:val="24"/>
          <w:szCs w:val="24"/>
        </w:rPr>
        <w:t>, формы, порядка и периодичности промежуточной аттестации обучающихся.  Текущий контроль успеваемости обучающихся школы осуществляется учителями по пятибалльной системе (безотметочная в 1классе), а система и порядок оценки знаний обучающихся определяется Уставом и «Положение о текущем контроле успеваемости обучающихся,  «Положение о проведении промежуточного контроля в переводных классах», «Положение о безотметочном обучении» 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в полном объёме освоившие образовательную программу, переводятся в следующий класс по решению Педагогического совета. Освоение общеобразовательных программ основного общего, среднего (полного) общего образования завершается государственной (итоговой) аттестацией, которая осуществляется в соответствии с положением о государственной (итоговой) аттестации выпускников общеобразовательных учреждений, утверждаемой Министерством образования и науки РФ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рядок приёма</w:t>
      </w:r>
      <w:r>
        <w:rPr>
          <w:rFonts w:cs="Times New Roman" w:ascii="Times New Roman" w:hAnsi="Times New Roman"/>
          <w:sz w:val="24"/>
          <w:szCs w:val="24"/>
        </w:rPr>
        <w:t xml:space="preserve"> учащихся в школу определяется учредителем, Уставом школы и «Правила приема в </w:t>
      </w:r>
      <w:r>
        <w:rPr>
          <w:rFonts w:cs="Times New Roman" w:ascii="Times New Roman" w:hAnsi="Times New Roman"/>
          <w:b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>».  Зачисление ребёнка в Школу осуществляется по  заявлению родителей (законных представителей) с предоставлением необходимых документов.  В первый класс принимаются дети, которым исполняется шесть лет и шесть месяцев до 1 сентября текущего года, при отсутствии противопоказаний по состоянию здоровья. Зачисление детей оформляется приказом директора школы. На каждого учащегося заводится личное дело установленного образца. Школа знакомит поступающего на обучение и его родителей (законных представителей) с Уставом и другими учредительны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тельной политики и инновационные процессы, происходящие в нашей школе, требуют нового понимания качества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1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Mangal" w:ascii="Times New Roman" w:hAnsi="Times New Roman"/>
          <w:b/>
          <w:bCs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социальная категория, определяющая состояние и результативность процесса образования в обществе, его соответствие потребностям и ожиданиям общества. В обобщенном виде качество образования можно представить в виде двух основных блоков с содержанием изучения школы по качеству образования:</w:t>
      </w:r>
    </w:p>
    <w:p>
      <w:pPr>
        <w:pStyle w:val="Normal"/>
        <w:spacing w:lineRule="auto" w:line="240" w:before="280" w:after="2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Качество основных видов деятельности. Возможности и ресурсы.</w:t>
      </w:r>
    </w:p>
    <w:p>
      <w:pPr>
        <w:pStyle w:val="Normal"/>
        <w:spacing w:lineRule="auto" w:line="240" w:before="280" w:after="2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- организация учебного процесса;  - методический потенциал;  - организация воспитательного процесса;- содержание образования;</w:t>
      </w:r>
    </w:p>
    <w:p>
      <w:pPr>
        <w:pStyle w:val="Normal"/>
        <w:spacing w:lineRule="auto" w:line="240" w:before="280" w:after="28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риально-финансовые условия; - потенциал педагогических кадров; - управление образовательным учреждением и образовательным процессом.</w:t>
      </w:r>
    </w:p>
    <w:p>
      <w:pPr>
        <w:pStyle w:val="Normal"/>
        <w:spacing w:lineRule="auto" w:line="240" w:before="280" w:after="2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Качество результатов деятельности. </w:t>
      </w:r>
    </w:p>
    <w:p>
      <w:pPr>
        <w:pStyle w:val="Normal"/>
        <w:spacing w:lineRule="auto" w:line="240" w:before="280" w:after="2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- обученность учащихся и выпускников;  - воспитанность учащихся и выпускников школы;</w:t>
      </w:r>
    </w:p>
    <w:p>
      <w:pPr>
        <w:pStyle w:val="Normal"/>
        <w:spacing w:lineRule="auto" w:line="240" w:before="280" w:after="28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остные достижения педагогов; - результаты совершенствования образовательного процесса; </w:t>
      </w:r>
    </w:p>
    <w:p>
      <w:pPr>
        <w:pStyle w:val="Normal"/>
        <w:spacing w:lineRule="auto" w:line="240" w:before="280" w:after="28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я школы; уровень её влияния на общество, другие образовательные системы - выполнение учебного плана и других запланированных мероприятий; </w:t>
      </w:r>
    </w:p>
    <w:p>
      <w:pPr>
        <w:pStyle w:val="Normal"/>
        <w:spacing w:lineRule="auto" w:line="240" w:before="280" w:after="28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ая эффективность деятельности школ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ажную роль в оценке качества образования играют </w:t>
      </w:r>
      <w:r>
        <w:rPr>
          <w:rFonts w:cs="Times New Roman" w:ascii="Times New Roman" w:hAnsi="Times New Roman"/>
          <w:b/>
          <w:sz w:val="24"/>
          <w:szCs w:val="24"/>
        </w:rPr>
        <w:t>мониторинговые исследования</w:t>
      </w:r>
      <w:r>
        <w:rPr>
          <w:rFonts w:cs="Times New Roman" w:ascii="Times New Roman" w:hAnsi="Times New Roman"/>
          <w:sz w:val="24"/>
          <w:szCs w:val="24"/>
        </w:rPr>
        <w:t>, которые осуществляются с учётом основных циклов функционирования школы (учебная четверть, полугодие, учебный год); внедренческих циклов, жизненных циклов образовательной концепции и программы развития; основных этапов школьного образования (начальная, основная, средняя школ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мониторинговом исследовании используются разные способы и каналы получения информации для проведения оценивания и диагностики качества образования: 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статистических данных;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;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ное оценивание;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, решения и оценки официальных структур управления муниципального, регионального, федерального уровн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образовательной программы в качестве нормативного документа позволяет сделать процесс инновационных изменений в школе осмысленным и упорядоченным, выявить и усилить те его составляющие, которые в максимальной степени отвечают потребностям учащихся и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ми по каждому предмету разрабатываются рабоч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, содержащие: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тандарта общего образования по предмету;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по данному предмету по завершении освоения каждого этапа и программы в целом;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содержание образовательной программы, включая тематику практических занятий по предмет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/>
      </w:pPr>
      <w:r>
        <w:rPr>
          <w:rFonts w:eastAsia="DejaVu Sans;Times New Roman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Учебный план </w:t>
      </w:r>
      <w:r>
        <w:rPr>
          <w:rFonts w:eastAsia="DejaVu Sans;Times New Roman" w:cs="Mangal" w:ascii="Times New Roman" w:hAnsi="Times New Roman"/>
          <w:b/>
          <w:kern w:val="2"/>
          <w:sz w:val="24"/>
          <w:szCs w:val="24"/>
          <w:lang w:eastAsia="hi-IN" w:bidi="hi-IN"/>
        </w:rPr>
        <w:t>МКОУ«</w:t>
      </w:r>
      <w:r>
        <w:rPr>
          <w:rFonts w:eastAsia="DejaVu Sans;Times New Roman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 Кабирская</w:t>
      </w:r>
      <w:r>
        <w:rPr>
          <w:rFonts w:eastAsia="DejaVu Sans;Times New Roman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 xml:space="preserve"> имени Омарова М.С.»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Характеристика учащихся,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которым адресована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бразовательная программа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начального общего образования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вая ступень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ожившееся, самоценное, самостоятельное и обязательное звено в системе непрерывного и общего образования.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Учебный план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V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ов </w:t>
      </w:r>
      <w:r>
        <w:rPr>
          <w:rFonts w:eastAsia="DejaVu Sans;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разработан н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а основе  Регионального базисного учебного плана общеобразовательных учреждений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на 4-летний нормативный срок освоения образовательных программ основного общего образования. Продолжительность учебного года в 4 классе – 35 учебных недель.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Mangal" w:ascii="Times New Roman" w:hAnsi="Times New Roman"/>
          <w:kern w:val="2"/>
          <w:sz w:val="24"/>
          <w:szCs w:val="24"/>
          <w:lang w:eastAsia="hi-IN" w:bidi="hi-IN"/>
        </w:rPr>
        <w:t xml:space="preserve">Режим работы: начало занятий - 8.00, продолжительность урока  - 45 мин с обязательным проведением двух физкультминуток на уроке по 1,5 - 2 мин каждая, продолжительность перемен между уроками - 10 мин, большая перемена:  15 мин после третьего урока с обязательным выходом на улицу. 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Mangal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Обучение ведется в режиме шестидневной учебной недели.(для 1 класса – 5 дней)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Учебный предмет </w:t>
      </w:r>
      <w:r>
        <w:rPr>
          <w:rFonts w:eastAsia="DejaVu Sans;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«Окружающий мир (человек, природа, общество)»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изучается с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по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V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 по 1-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При составлении учителями начальных классов рабочих программ по данному предмету используются материалы государственного стандарта  первого поколения, а также примерные программы, основанные на нем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Шахматы,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направленные на обеспечение всеобщей грамотности, изучаются в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V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ах во внеурочное время, часы, отведенные для внеурочной деятельности распределены по шахматам  и техническому кружку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 4-ом классе в течение года  ведётся  курс «Основы религиозных культур и светской этики» в  количестве 34 часов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 целях сохранения и укрепления физического и психического здоровья обучающихся введен во всех классах третий час физической культуры.</w:t>
      </w:r>
    </w:p>
    <w:p>
      <w:pPr>
        <w:pStyle w:val="Normal"/>
        <w:spacing w:lineRule="auto" w:line="240" w:before="28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обязательного домашнего задания, определенный в региональном базисном учебном плане, включен в школьный учебный план и соответствует санитарно - эпидемиологическим правилам и норматива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932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Возраст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7,5 – 10 ле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стояние здоровья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-4 группы здоровья, отсутствие медицинских противопоказаний для обучения в общеобразовательной школы,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ровень готовности к освоению программы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кольная зрелость по результатам медицинского заключения (на основании заключения психолого-медико-педагогической комиссии о готовности ребенка к обучению)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Технология комплектования: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явительный порядок (в соответствии с правилами приема )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должительность обучения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 года</w:t>
            </w:r>
          </w:p>
        </w:tc>
      </w:tr>
    </w:tbl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>Начальное общее образование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t>(годовой план)</w:t>
      </w:r>
    </w:p>
    <w:p>
      <w:pPr>
        <w:pStyle w:val="Normal"/>
        <w:spacing w:lineRule="auto" w:line="240" w:before="280" w:after="280"/>
        <w:ind w:left="12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1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4566"/>
      </w:tblGrid>
      <w:tr>
        <w:trPr>
          <w:trHeight w:val="241" w:hRule="atLeast"/>
          <w:cantSplit w:val="true"/>
        </w:trPr>
        <w:tc>
          <w:tcPr>
            <w:tcW w:w="7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(лезгинский) язык и литератур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>
          <w:trHeight w:val="362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)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 и ИЗО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315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*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45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Н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121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41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</w:tr>
      <w:tr>
        <w:trPr>
          <w:trHeight w:val="604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национально-региональный) компонент и компонент образовательного учреждения (6-дневная учебная неделя)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483" w:hRule="atLeast"/>
          <w:cantSplit w:val="true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6 ч )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  <w:r>
        <w:rPr>
          <w:rFonts w:cs="Arial" w:ascii="Arial" w:hAnsi="Arial"/>
          <w:b/>
          <w:bCs/>
          <w:sz w:val="28"/>
          <w:szCs w:val="28"/>
        </w:rPr>
        <w:t xml:space="preserve">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83"/>
        <w:gridCol w:w="45"/>
        <w:gridCol w:w="194"/>
        <w:gridCol w:w="2945"/>
        <w:gridCol w:w="42"/>
        <w:gridCol w:w="149"/>
      </w:tblGrid>
      <w:tr>
        <w:trPr>
          <w:trHeight w:val="267" w:hRule="atLeast"/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ind w:right="4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20"/>
              <w:ind w:right="4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гинский  язык и литератур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узыка) 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 и ИЗО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Н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(национально-региональный) компонент и компонент образовательного учреждения (6-дневная учебная неделя)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6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бразовательная программа основного обще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8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val="en-GB" w:eastAsia="hi-IN" w:bidi="hi-IN"/>
        </w:rPr>
        <w:t>II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ступень обучения (5- 9 классы)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ступень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 для 5 – 9 классов ориентирован на 5-летний нормативный срок освоения образовательных программ основного общего образования и предусматривает для 5-7 классов – 35 учебных недель в год, для 8 класса – 35 учебных недель в год, для 9 класса -  34 учебных недель в год. Продолжительность урока – 45 минут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УП призвана обеспечить достижение государственного стандарта основного общего образования и представлена следующими учебными предметами: </w:t>
      </w:r>
      <w:r>
        <w:rPr>
          <w:rFonts w:cs="Times New Roman" w:ascii="Times New Roman" w:hAnsi="Times New Roman"/>
          <w:i/>
          <w:sz w:val="24"/>
          <w:szCs w:val="24"/>
        </w:rPr>
        <w:t>Русский язык, Иностранный язык, Математика</w:t>
      </w:r>
      <w:r>
        <w:rPr>
          <w:rFonts w:cs="Times New Roman" w:ascii="Times New Roman" w:hAnsi="Times New Roman"/>
          <w:sz w:val="24"/>
          <w:szCs w:val="24"/>
        </w:rPr>
        <w:t xml:space="preserve"> (с 7 класса выделены два курса: </w:t>
      </w:r>
      <w:r>
        <w:rPr>
          <w:rFonts w:cs="Times New Roman" w:ascii="Times New Roman" w:hAnsi="Times New Roman"/>
          <w:i/>
          <w:sz w:val="24"/>
          <w:szCs w:val="24"/>
        </w:rPr>
        <w:t>Алгебра, Геометри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Информатика и ИК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стория Дагест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 (включая экономику и право), </w:t>
      </w:r>
      <w:r>
        <w:rPr>
          <w:rFonts w:cs="Times New Roman" w:ascii="Times New Roman" w:hAnsi="Times New Roman"/>
          <w:i/>
          <w:sz w:val="24"/>
          <w:szCs w:val="24"/>
        </w:rPr>
        <w:t>География, Природоведение, Физика, Химия, Биология, Искусство</w:t>
      </w:r>
      <w:r>
        <w:rPr>
          <w:rFonts w:cs="Times New Roman" w:ascii="Times New Roman" w:hAnsi="Times New Roman"/>
          <w:sz w:val="24"/>
          <w:szCs w:val="24"/>
        </w:rPr>
        <w:t xml:space="preserve"> (музыка, изо), </w:t>
      </w:r>
      <w:r>
        <w:rPr>
          <w:rFonts w:cs="Times New Roman" w:ascii="Times New Roman" w:hAnsi="Times New Roman"/>
          <w:i/>
          <w:sz w:val="24"/>
          <w:szCs w:val="24"/>
        </w:rPr>
        <w:t>Технология, Основы безопасности жизнедеятельности, Физическая куль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ind w:firstLine="7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Характеристика учащихся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которым адресована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бразовательная программа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начального обще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озраст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1-14 ле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ровень готовности к усвоению программы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спешное овладение образовательной программой начальной ступени обучения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стояние здоровь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-4 группы здоровья, отсутствие медицинских противопоказаний для обучения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Технология комплектовани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мплектование 5 класса на основе 4-ого класса своей школы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должительность обуч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 лет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   (годовой план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810"/>
        <w:gridCol w:w="810"/>
        <w:gridCol w:w="810"/>
        <w:gridCol w:w="810"/>
        <w:gridCol w:w="760"/>
        <w:gridCol w:w="6540"/>
      </w:tblGrid>
      <w:tr>
        <w:trPr>
          <w:trHeight w:val="240" w:hRule="atLeast"/>
        </w:trPr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год    </w:t>
            </w:r>
          </w:p>
        </w:tc>
        <w:tc>
          <w:tcPr>
            <w:tcW w:w="6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 </w:t>
            </w:r>
          </w:p>
        </w:tc>
        <w:tc>
          <w:tcPr>
            <w:tcW w:w="6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, региональный (национально – региональный компонент)*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(англ)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5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0 (из них 105часов  рег. компонент)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</w:tr>
      <w:tr>
        <w:trPr>
          <w:trHeight w:val="15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-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агестана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Музыка )  ИЗО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 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 учебная нагрузка при 6-дневной учебной недел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,5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дельный план (6-дневная неделя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890"/>
        <w:gridCol w:w="892"/>
        <w:gridCol w:w="890"/>
        <w:gridCol w:w="890"/>
        <w:gridCol w:w="1603"/>
        <w:gridCol w:w="970"/>
      </w:tblGrid>
      <w:tr>
        <w:trPr>
          <w:trHeight w:val="256" w:hRule="atLeast"/>
        </w:trPr>
        <w:tc>
          <w:tcPr>
            <w:tcW w:w="4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едметы         </w:t>
            </w:r>
          </w:p>
        </w:tc>
        <w:tc>
          <w:tcPr>
            <w:tcW w:w="5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   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4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 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, региональный (национально – региональный компонент)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(англ)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агестана                  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</w:t>
              <w:br/>
              <w:t xml:space="preserve">и право)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НД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-</w:t>
              <w:br/>
              <w:t xml:space="preserve">ности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 культура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 – региональный) компонент</w:t>
            </w:r>
          </w:p>
        </w:tc>
      </w:tr>
      <w:tr>
        <w:trPr>
          <w:trHeight w:val="6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-р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390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Дагеста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учреждения </w:t>
            </w:r>
          </w:p>
        </w:tc>
      </w:tr>
      <w:tr>
        <w:trPr>
          <w:trHeight w:val="6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4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 учебная нагрузка при 6-дневной учебной неде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Учебные программы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Основу базовой образовательной программы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ступени обучения составляют разработанные учителями рабочие учебные программы. Каждая из программ отражает используемые учебники и учебные пособия, дидактические материалы. Обязательным условием реализации учебных программ является принцип преемственности.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Организационно-педагогические условия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Классно-урочная систем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Учащиеся 5-9-х классов работают в режиме шестидневной учебной недели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родолжительность одного урока 45 минут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чебный год делится на четвер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Наполняемость классов 8-16 человек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ejaVu Sans;Times New Roman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Технология организации внеучебной деятельнос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Содержание внеучебной деятельности учащихся 5-9-х классов обусловлено: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1"/>
          <w:lang w:eastAsia="hi-IN" w:bidi="hi-IN"/>
        </w:rPr>
        <w:t>- связью с сельской библиотекой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работой школьных кружков и секций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1"/>
          <w:lang w:eastAsia="hi-IN" w:bidi="hi-IN"/>
        </w:rPr>
        <w:t>- программами досуговых мероприятий, приуроченных к празднованию памятных дат и государственных праздников.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Формы учета и контроля достижений учащихся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В образовательной программе  используются следующие основные формы учета  достижений учащихся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текущая успеваемость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аттестация по итогам четверти, по итогам год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директорские  проверочные работы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олимпиады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творческие отчеты, доклады учащихся на конкурсах, выставка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Методы диагностики освоения образовательной 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иагностика включает в себя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социальн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- наличие условий для домашней работы; - состав семьи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необходимость оказания различных видов помощ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медицинскую диагностику: показатели физического здоровья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сихологиче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едагогиче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предметные и личностные достижения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затруднения в образовательных областях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учебно-познавательных мотивов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формирования уровня функциональной грамотности (грамотность и богатый словарный запас устной речи, использование речи как инструмента мышления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умственная работоспособность и темп учебной деятельности ( сохранение учебной актив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взаимодействие с педагогами (включенность в личностное общение с педагогами, способность к проявлению эмпатии по отношению ко взрослым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диагностика интерес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6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36"/>
          <w:lang w:eastAsia="hi-IN" w:bidi="hi-IN"/>
        </w:rPr>
        <w:t>«Предпрофильная подготовка» (9 класс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Целевое назначение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оздание условий для получения основного общего образования в соответствии с государственными образовательными стандартам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оздание условий для продолжения формирования учебной самосто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редоставление возможности учащимся определиться в своих склонностях и интересах учебн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формирование  духовно богатой, творчески мыслящей личности.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Процедура выбора общеобразовательной программы предпрофильного обучения предполагает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доведение до сведения родителей информации о реализуемых на предстоящем этапе обучения образовательных программах и основаниях для их выбора  (школьный сайт, родительские собрания, стенд, печатная информация, беседы с администрацией и педагогами школы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изучение образовательных потребностей семьи (опросы, анкетирование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бор информации и на ее основе анализ сформированности познавательных интересов, мотивации учения (в течение учебного года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педагогическая диагностика и на ее основе анализ успешности учебной деятельности  (диагностическое отслеживание, результаты промежуточной аттестации)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  коррекционная работа с учащимися и родителями при полном или частичном отсутствии оснований для выбора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Выпускник основной школы</w:t>
      </w: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– это ученик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спешно овладевший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предметами учебного плана на базовом уровне в соответствии с учебным планом и государственным образовательным стандартом 1 поколения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достигший уровня учебной самостоятельности для продолжения образования в профильных классах по программам, обеспечивающим углубленную подготовку учащихся по предметам социально-экономического и информационного профилей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обладающий устойчивой мотивацией к продолжению обучения,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умеющий высказывать и отстаивать свою точку зрения; овладевший навыками неконфликтного общения, способностью строить и вести общение в различных ситуациях и с людьми, отличающимися друг от друга по возрасту и другим признакам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 активной гражданской позицией, способный проявлять сильные стороны своей личности в жизнедеятельности класса и школы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пособный видеть и понимать гармонию и красоту, знающий выдающихся деятелей и произведений литературы и искусств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знающий и соблюдающий режим занятий физическими упражнениями, способный разработать и реализовать индивидуальную программу физического совершенствования.</w:t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4. Образовательная программа среднего (полного) обще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(10-11 классы)  Базовый уровень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Целевое назначение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профилизация, индивидуализация и социализация образования через систему элективных курсов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осуществление компетентностного подхода в образовани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реализация дифференцированного и личностно-ориентированного образовательного процесса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формирование ответственности, самостоятельности, умения планировать, освоение проектного подхода к решению проблем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предоставление равных возможностей для получения образования и достижения допрофессионального и методологического уровня компетент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 создание условий для развития интересов, склонностей и способностей учащихся.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1"/>
          <w:lang w:eastAsia="hi-IN" w:bidi="hi-IN"/>
        </w:rPr>
        <w:t>Характеристика учащихся,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которым адресована образовательная программа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озраст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-17 лет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ровень готовности к усвоению программы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старшую  школу зачисляются все учащиеся, успешно освоившие общеобразовательную программу основного общего образования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стояние здоровь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сутствие медицинских противопоказаний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Технология комплектования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мплектование 10  класса универсального профиля осуществляется на базе 9 класса школы и имеет заявительный характер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должительность обуч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 года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е (полное) общее образование </w:t>
      </w: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7"/>
        <w:gridCol w:w="3578"/>
        <w:gridCol w:w="236"/>
        <w:gridCol w:w="3"/>
        <w:gridCol w:w="233"/>
        <w:gridCol w:w="6"/>
        <w:gridCol w:w="230"/>
        <w:gridCol w:w="9"/>
        <w:gridCol w:w="1324"/>
        <w:gridCol w:w="916"/>
        <w:gridCol w:w="1913"/>
      </w:tblGrid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8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НВАРИАНТНАЯ ЧАСТЬ</w:t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8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8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/ 2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/3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/ 3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/ 4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/ 2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/ 2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/ 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7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/ 3)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ВАРИАТИВНАЯ ЧАСТЬ</w:t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 по выбору на базовом уровне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6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за два года обучения (*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/ 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/2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/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/ 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/ 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0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/ 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6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/490 (7/7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34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егиональный (национально-региональный) компонент</w:t>
            </w:r>
          </w:p>
        </w:tc>
      </w:tr>
      <w:tr>
        <w:trPr>
          <w:trHeight w:val="537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лезгинский)</w:t>
            </w:r>
          </w:p>
        </w:tc>
        <w:tc>
          <w:tcPr>
            <w:tcW w:w="4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/1)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2/2)</w:t>
            </w:r>
          </w:p>
        </w:tc>
      </w:tr>
      <w:tr>
        <w:trPr>
          <w:trHeight w:val="37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/1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5/5)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8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301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строномия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1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8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 25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/37)</w:t>
            </w:r>
          </w:p>
        </w:tc>
      </w:tr>
      <w:tr>
        <w:trPr>
          <w:trHeight w:val="395" w:hRule="atLeast"/>
        </w:trPr>
        <w:tc>
          <w:tcPr>
            <w:tcW w:w="5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.  нагрузка при 6-дневной учебной неделе:</w:t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9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7/37)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Учебный план по</w:t>
      </w: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реализующих стандарты  первого поколения на 3 ступени  образования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ов ориентирован на 2-х-летний нормативный срок освоения образовательных программ </w:t>
      </w: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среднего (полного) общего образования,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на  70 учебных недель за два года обучения, обеспечивает при небольшой численности обучающихся и имеющихся условий ведение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базового уровня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. В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классе продолжительность учебного года – 35 учебных недель, в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– 34. Продолжительность урока – 45 минут. Режим работы  -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шестидневная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учебная неделя. Количество часов в неделю увеличено до 37 часов в каждом классе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Курс обучения по учебному плану представлен инвариантной (не меняемой) и вариативной частью, которая содержит региональный (национально-региональный) и компонент и компонент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Курс «Обществознание»  в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ах взят в интегрированном варианте по 2 часа в неделю в классе, что позволяет включить в него курсы экономики и право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На базовый предмет «ОБЖ» в соответствии с п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риказом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выделено  в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классах  70 часов на 2 года обучения (1 час в неделю), а также внесены изменения в региональный компонент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 целях сохранения и укрепления физического и психического здоровья обучающихся средствами физической культуры и спорта курс «Физическая  культура» увеличен до 3  часов в неделю.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hi-IN" w:bidi="hi-IN"/>
        </w:rPr>
        <w:t>Региональный компонент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ов представлен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.В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едение курса «Родной язык» 1 час в неделю и «Дагестанская литература» 2 часа в неделю в целях изучения родного лезгинского языка и дагестанской литературы на родном язык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«КТНД» ( 1 час в неделю) мальчики и девочки по отдельным группам с целью воспитания детей в традициях дагестанской культур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«История Дагестана» (1 час в неделю) в целях изучения истории родного края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hi-IN" w:bidi="hi-IN"/>
        </w:rPr>
        <w:t>Школьный  компонент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-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лассов представлен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е по 2ч в неделю  русский язык (подготовка к ЕГЭ)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 математика,1 час биология, 1час хими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классе  1ч в неделю добавили на математику, 2 русский язык (подготовку к ЕГЭ),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 час информатика,1час астрономия,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1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Cs/>
          <w:iCs/>
          <w:kern w:val="2"/>
          <w:sz w:val="24"/>
          <w:szCs w:val="21"/>
          <w:lang w:eastAsia="hi-IN" w:bidi="hi-IN"/>
        </w:rPr>
        <w:t>Максимальный объем домашних заданий в классах не должен превышать 3,5 часа.</w:t>
      </w:r>
    </w:p>
    <w:p>
      <w:pPr>
        <w:pStyle w:val="Normal"/>
        <w:widowControl w:val="false"/>
        <w:suppressAutoHyphens w:val="true"/>
        <w:spacing w:lineRule="auto" w:line="240" w:before="6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80" w:hanging="0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Учебные программы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Учебные программы реализуют принципы преемственности и непрерывности образования, создавая предпосылки для дальнейшего  образовательного маршрута. Основу базовой образовательной программы для 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III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ступени обучения составляют государственные типовые учебные программы, утвержденные МО РФ,  на основании которых учителем разрабатываются собственные рабочие программы по предмету. Каждая из программ отражает используемые учебники и учебные пособия. Обязательным условием реализации учебных программ является принцип преемственности.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ind w:right="2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Организационно-педагогические условия</w:t>
      </w:r>
    </w:p>
    <w:p>
      <w:pPr>
        <w:pStyle w:val="Normal"/>
        <w:widowControl w:val="false"/>
        <w:suppressAutoHyphens w:val="true"/>
        <w:spacing w:lineRule="auto" w:line="240" w:before="0" w:after="120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Нормативные: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 соответствии с гигиеническими требованиями к режиму учебно-воспитательного процесса, установленными СанПин 2.4.2.2821-10, занятия проводятся в 1 смену при 6-дневной учебной неделе.</w:t>
      </w:r>
    </w:p>
    <w:p>
      <w:pPr>
        <w:pStyle w:val="Normal"/>
        <w:widowControl w:val="false"/>
        <w:suppressAutoHyphens w:val="true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Организационны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чащиеся 10 – 11-х классов работают в режиме шестидневной учебной недел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Продолжительность учебной недели не превышает: в 10-х и 11-х классах – 37 часа в неделю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Занятия начинаются в 8часов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родолжительность занятий 45 минут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чебный год делится на четверт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редняя наполняемость классов 12 человек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В старшей  школе учебный год разбит на два полугодия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Индивидуальные и групповые занятия, занятия в кружках осуществляются во вторую половину дня вне сетки учебного расписания с интервалом от основных занятий не менее 45 минут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Продолжительность каникул в течение учебного года составляет не менее 30 календарных дней, летом не менее 8 недель в соответствии с утвержденным календарным графиком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Формы организации учебного процесса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Основной формой организации обучения является классно-урочная с элементами лекционно-семинарских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едагогические технологии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амостоятельности мышления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исследовательских умений в практико-ориентированн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мения аргументировать свою позицию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мения публично представлять результаты самостоятельно выполненных творческих работ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отребности в самообразовании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Образовательный процесс на 3 ступени обучения строится на основе принципов личностно-ориентированного подхода.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. В качестве ведущих технологий используются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традиционные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и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инновационные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. Применение традиционных технологий в сочетании с инновационными технологиями позволяет повысить результативность обучени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Информационно-коммуникационные технологии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и, основанные на использовании в учебном процессе ПК для мониторинга и диагностики, реализации индивидуального обучения, мультимедийного моделирования, проектировани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Здоровьесберегающие технологии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Технологии проблемного обучения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я ориентирована на освоение способов самостоятельной деятельности при решении проблемных ситуаций, развитие познавательных и творческих способностей учащихся. На основе этой технологии создана система вариативных форм самостоятельной исследовательской работы, проводимой в учебное и внеучебное врем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Технологии коллективного способа обучения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я используется на всех ступенях обучения практически по всем предметам. Данная технология часто сочетается с интеграцией содержания образования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Технология педагогики сотрудничества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достоинство, труд, коллектив, совесть, гражданственность)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В образовательном процессе 3 ступени используются технологии, способствующие образовательному и профессиональному самоопределению, повышению уровня ключевых компетентностей учащихся и подготовке к продолжению образования, освоению ресурсов, адекватных планам на будуще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исследовательская деятельность учащихся и презентация полученных результатов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блочно-модульная система обучения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групповые и индивидуальные формы образовательн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овышение уровня организационной и коммуникативной компетентности путем участия в организации научно-практической конференции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Общей чертой используемых в школе технологий обучения является ориентация на развитие: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самостоятельности и креативности мышления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исследовательских умений в теоретической и научно-практической деятельности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коммуникативной культуры, т.е. умений участвовать в коллективном поиске, аргументировать свою позицию, публично представлять результаты творческих работ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мений рефлексии и саморефлексии, волевых качеств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потребности в непрерывном образовании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Значительно расширяется пространство для проявления творческой активности учащихся 10-11-х классов в жизнедеятельности школы. Свою субъектность, креативность и индивидуальность они могут проявлять в жизни не только класса, но и всего школьного сообщества. По сравнению с другими возрастными группами школьников старшеклассники имеют наибольшее представительство в органах школьного самоуправления - Совете школы и Совете старшеклассников. Все это позволяет создать ситуацию успеха для каждого учащегося.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Формы контроля и учета достижений</w:t>
      </w:r>
    </w:p>
    <w:p>
      <w:pPr>
        <w:pStyle w:val="Normal"/>
        <w:widowControl w:val="false"/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hi-IN" w:bidi="hi-IN"/>
        </w:rPr>
        <w:t>Основные формы аттестации достижений учащихся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Текущая успеваемость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Контрольные и диагностические работы по предметам учебного плана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срезовые работы после изученной темы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тесты;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зачеты; 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рефераты, творческие работы, доклады учащихся на конференциях.</w:t>
      </w:r>
    </w:p>
    <w:p>
      <w:pPr>
        <w:pStyle w:val="Normal"/>
        <w:widowControl w:val="false"/>
        <w:suppressAutoHyphens w:val="tru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Аттестация по итогам полугодия, по итогам учебного года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Все формы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ромежуточной аттестации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 личностных достижений учащихся, характеризующих их успехи в учебной и внеучебной (исследовательской, трудовой, общественной) деятельности. Текущая, промежуточная и итоговая</w:t>
      </w:r>
      <w:r>
        <w:rPr>
          <w:rFonts w:eastAsia="DejaVu Sans;Times New Roman" w:cs="Times New Roman" w:ascii="Times New Roman" w:hAnsi="Times New Roman"/>
          <w:color w:val="FF0000"/>
          <w:kern w:val="2"/>
          <w:sz w:val="24"/>
          <w:szCs w:val="21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аттестация обучающихся производится по 5-ти балльной системе. Академическая неуспеваемость фиксируется при наличии неудовлетворительной годовой оценки по одному из предметов основного учебного плана.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28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Методы диагностики освоения образовательной 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иагностика включает в себя: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- социальн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наличие условий для жизни и воспитания  ребенка дома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состав семьи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необходимость оказания различных видов помощи;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медицин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показатели физического здоровья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осмотр врачей специалистов с оформлением медицинской формы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сихологиче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определение степени удовлетворенности школьной жизнью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в социально-значимых формах деятельности)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</w:t>
      </w:r>
      <w:r>
        <w:rPr>
          <w:rFonts w:eastAsia="DejaVu Sans;Times New Roman" w:cs="Times New Roman" w:ascii="Times New Roman" w:hAnsi="Times New Roman"/>
          <w:i/>
          <w:kern w:val="2"/>
          <w:sz w:val="24"/>
          <w:szCs w:val="21"/>
          <w:lang w:eastAsia="hi-IN" w:bidi="hi-IN"/>
        </w:rPr>
        <w:t>педагогическую диагностику</w:t>
      </w: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предметные и личностные достижения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учебно-познавательных мотивов (интерес к основам наук и методам теоретического мышления, развитый мотив самообразования, связанный с жизненными перспективами и самовоспитание, стремление к анализ индивидуального стиля своей учебной деятельности, мотивационная избирательность интересов, обусловленная выбором профессии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развитие мышления (освоение методов теоретического и творческого мышления, использование исследовательских методов в обучении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развитие речи (богатый опыт речевого общения, использование речи как инструмента мышления, грамотность и богатый словарный запас устной речи); взаимодействие с педагогами (включенность в личностное общение с педагогами, способность  к установлению деловых, партнерских отношений со взрослыми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 xml:space="preserve">- 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; способность принимать ответственные решения, касающиеся других людей); </w:t>
      </w:r>
    </w:p>
    <w:p>
      <w:pPr>
        <w:pStyle w:val="Normal"/>
        <w:widowControl w:val="false"/>
        <w:suppressAutoHyphens w:val="tru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1"/>
          <w:lang w:eastAsia="hi-IN" w:bidi="hi-IN"/>
        </w:rPr>
        <w:t>- диагностика интересов.</w:t>
      </w:r>
      <w:r>
        <w:rPr>
          <w:rFonts w:cs="Times New Roman" w:ascii="Times New Roman" w:hAnsi="Times New Roman"/>
          <w:b/>
          <w:w w:val="150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Ожидаемые результаты осуществления программы: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учебно-воспитательного процесса на формирование социально-адаптированной личности предполага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е повышение качества образования. В т.ч. поэтапное внедрение государственных образовательных стандартов нового поколения и адекватных им образовательных технологий; внедрение в практику школы технологий здоровье сберегающего обучения (реализация программы «Здоровье»), выявление и поддержка одарённых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бразовательной среды, обеспечивающей социализацию выпускников и обучаю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розрачной системы информирования потребителей образовательных услуг о функционировании и развитии школы. Расширение общественного участия в управлении, в т.ч. посредством работы УС школы и ШР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УВП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амоуправления и гражданско-патриотического воспит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чальной шко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е освоение программ начального обще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храны и укрепления физического и психического здоровья дет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эмоционального благополучия младших школьник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поддержка индивидуальности каждого ребенк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навыкам общения и сотрудничества, приобретение опыта взаимодействия ребенка с взрослыми и детьми, освоение основных этикетных норм, выработка умения правильно выражать свои мысли и чув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желания учиться и основ умения учить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навыков самообслуживания, овладение простыми трудовыми действиями и операциями на уроках труда и в социальных практиках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шко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е освоение программ основного общего образования в  разнообразных организационно-учебных  формах (уроки, занятия, тренинги, проекты, практики, конференции и пр.), с постепенным расширением  возможностей школьников осуществлять выбор уровня и характера самостоятельной раб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формирования у подростка способности к осуществлению ответственного выбора собственной  индивидуальной образовательной траектории через полидеятельностный принцип организации  образования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выбору и реализации индивидуальных образовательных траекторий в заданной образовательной программой области  самостоятельности выработка навыков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, контроль и содержательную оценку собственного участия в разных видах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разных способов представления результатов свое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эффективно взаимодействовать со сверстниками, взрослыми и младшими детьми, осуществляя разнообразную совместную деятельность с ним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й школе: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9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  образовательной программы старшей школы в  организационно-учебных  базовых элементах и формах высшего образования 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9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ьного и образовательного самоопределения старшеклассника,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  в выбранном вузе.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9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приемами и методами организации индивидуальной учебной деятельности. </w:t>
      </w:r>
    </w:p>
    <w:p>
      <w:pPr>
        <w:pStyle w:val="Normal"/>
        <w:tabs>
          <w:tab w:val="clear" w:pos="708"/>
          <w:tab w:val="left" w:pos="789" w:leader="none"/>
        </w:tabs>
        <w:spacing w:lineRule="auto" w:line="240" w:before="0" w:after="0"/>
        <w:ind w:left="788" w:hanging="35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</w:t>
      </w:r>
      <w:r>
        <w:rPr>
          <w:rFonts w:eastAsia="Wingdings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тартовых представлений  о сфере своих профессиональных интересов,  оформить социальные амбиции, овладеть методами личностной организации и организации коллекти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иректор МКОУ «Кабирская СОШ имени Омарова М.С.»                                                        А.Ш.Джабраилов</w: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3">
    <w:name w:val=" Знак Знак3"/>
    <w:basedOn w:val="Style12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0:00Z</dcterms:created>
  <dc:creator>ттт</dc:creator>
  <dc:description/>
  <cp:keywords/>
  <dc:language>en-US</dc:language>
  <cp:lastModifiedBy>ттт</cp:lastModifiedBy>
  <cp:lastPrinted>2015-11-20T10:15:00Z</cp:lastPrinted>
  <dcterms:modified xsi:type="dcterms:W3CDTF">2018-05-04T07:00:00Z</dcterms:modified>
  <cp:revision>3</cp:revision>
  <dc:subject/>
  <dc:title>                                                          УТВЕРЖДАЮ                                                                                                 ПРИНЯТА</dc:title>
</cp:coreProperties>
</file>