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йтинга общеобразовательных организаций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КОУ «Кабирская СОШ имени Омарова М.С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общеобразовательные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редний балл ЕГЭ по русскому языку (В)    (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3) &gt; В ≥ А – 3 балла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+0,3) &gt; В ≥ А –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 &gt; В – 0 баллов 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луча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выпускников, не получивших аттестат - 0 баллов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исленность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 – 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 – 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 – 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изеров, победителей муниципального, республиканского, регионального, федерального этапов конкурсов, фестивалей, соревнований, чемпионатов, конференций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отчетный период победителей,  призеров, дипломантов предметных олимпиад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аключительный этап</w:t>
            </w:r>
            <w:r>
              <w:rPr>
                <w:sz w:val="20"/>
                <w:szCs w:val="20"/>
              </w:rPr>
              <w:t xml:space="preserve"> - 6–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–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– 0–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до 35 лет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(А/В)*100%, где А – численность педагогических работников до 35 лет; В – общая численность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2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(А/В)*100%, где А – численность педагогических работников с </w:t>
            </w:r>
            <w:r>
              <w:rPr>
                <w:color w:val="000000"/>
                <w:kern w:val="2"/>
                <w:sz w:val="20"/>
                <w:szCs w:val="20"/>
              </w:rPr>
              <w:t>высшей и первой квалификационными категориями</w:t>
            </w:r>
            <w:r>
              <w:rPr>
                <w:sz w:val="20"/>
                <w:szCs w:val="20"/>
              </w:rPr>
              <w:t>; В – общая численность педагогических работников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то 0 баллов есл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≥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, то 5 баллов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Численность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 </w:t>
            </w: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федеральный этап</w:t>
            </w:r>
            <w:r>
              <w:rPr>
                <w:sz w:val="20"/>
                <w:szCs w:val="20"/>
              </w:rPr>
              <w:t xml:space="preserve"> – 6-9 бал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республиканский) этап- 3-5 б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– 0-2 б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федеральной инновационной (экспериментальной, базовой, стажировочной) площадки, наличие закрепления учредителем, МОН РД статуса - 9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региональной инновационной (экспериментальной, базовой, стажировочной) площадки, наличие закрепления учредителем, МОН РД статуса – 5 баллов;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Н РД статуса – 3 балла;</w:t>
            </w:r>
          </w:p>
          <w:p>
            <w:pPr>
              <w:pStyle w:val="Normal"/>
              <w:ind w:right="142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состоящих в организации ученического самоуправления, детских общественных организациях и объединениях образовательной организаци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, состоящих в организации ученического самоуправления, детских общественных организациях и объединениях; B – общая численность обучающихся в образовательной организации.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бучающихся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N=(A/B)*100%, где A – численность обучающихся по ФГОС, охваченных внеурочной деятельностью; B – общая численность обучающихся по ФГОС.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хват обучающихся изучением родного язык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  <w:szCs w:val="20"/>
              </w:rPr>
              <w:t xml:space="preserve">-10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kern w:val="2"/>
                <w:sz w:val="20"/>
                <w:szCs w:val="20"/>
              </w:rPr>
              <w:t>, где А-численность учащихся изучающих родной язык в ОО, В-численность учащихся в ОО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Итого 7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Директор МКОУ «Кабирская СОШ имени Омарова М.С.»                                                                       А.Ш.Джабраи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9">
    <w:name w:val=" Знак Знак9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1">
    <w:name w:val="st1"/>
    <w:qFormat/>
    <w:rPr/>
  </w:style>
  <w:style w:type="character" w:styleId="7">
    <w:name w:val=" Знак Знак7"/>
    <w:qFormat/>
    <w:rPr>
      <w:b/>
      <w:sz w:val="27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16"/>
      <w:szCs w:val="16"/>
    </w:rPr>
  </w:style>
  <w:style w:type="character" w:styleId="Style16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39:00Z</dcterms:created>
  <dc:creator>SuperAdmin</dc:creator>
  <dc:description/>
  <cp:keywords/>
  <dc:language>en-US</dc:language>
  <cp:lastModifiedBy>ттт</cp:lastModifiedBy>
  <cp:lastPrinted>2018-08-18T09:20:00Z</cp:lastPrinted>
  <dcterms:modified xsi:type="dcterms:W3CDTF">2018-08-28T12:21:00Z</dcterms:modified>
  <cp:revision>4</cp:revision>
  <dc:subject/>
  <dc:title>ГОСУДАРСТВЕННОЕ УЧРЕЖДЕНИЕ</dc:title>
</cp:coreProperties>
</file>