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>Календарно-тематическое планирование составлено на основе стандарта РФ среднего (полного) общего образования по примерной программе по физике на основе авторской программы Г.Я.Мякишева. Базов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своение знаний </w:t>
      </w:r>
      <w:r>
        <w:rPr>
          <w:rFonts w:eastAsia="Times New Roman" w:cs="Times New Roman" w:ascii="Times New Roman" w:hAnsi="Times New Roman"/>
          <w:sz w:val="24"/>
          <w:szCs w:val="24"/>
        </w:rPr>
        <w:t>о фундаментальных физических законах и принципах, лежащих в основе современной физической картины мира; наиболее важных открытий в области физики, оказавших определяющее влияние на развитие техники и технологии; методах научного познавания приро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 физических знаний; оценивать достоверность естественнонаучной информ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х интересов, интеллектуальных  и творчески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ей  в процессе приобретения знаний и умений по физике с использованием  различных источников информации  современных информационных технолог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</w:rPr>
        <w:t>убеждённости в возможности познания законов природы, использования достижений физики на благо развития человеческой цивилизации; в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морально-этической оценке использования научных достижений; чувства ответственности за защиту окружающей сре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пользование приобретённых знаний и умений </w:t>
      </w:r>
      <w:r>
        <w:rPr>
          <w:rFonts w:eastAsia="Times New Roman" w:cs="Times New Roman" w:ascii="Times New Roman" w:hAnsi="Times New Roman"/>
          <w:sz w:val="24"/>
          <w:szCs w:val="24"/>
        </w:rPr>
        <w:t>для решения практических задач повседнев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ное содержание с распределением учебных часов по разделам кур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КА (27 ЧАСО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КИНЕМАТИКА (10 ЧАС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научный метод познания окружающего мира. Движение точки и тела. Положение точки в пространстве. Механическое движение, виды движения, его характеристики. Способы описания движения. Перемещение. Скорость равномерного прямолинейного движения. Мгновенная скорость. Сложение скоростей. Ускоре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при движении с постоянным ускорением. Свободное падение те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мерное движение точки  по окруж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ДИНАМИКА. ЗАКОНЫ СОХРАНЕНИЯ В МЕХАНИКЕ (17 ЧАС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ерциальная система отсчёта. I закон Ньютона. Сила. II закон Ньютона. III закон Ньютона. Принцип относительности Галилея. Закон всемирного тягот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тяжести и вес тела. Невесомость. Деформации и сила упругости. Закон Гу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МЕНТЫ СТАТИКИ (1 ЧАС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весие тел. Условия равновесия те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ЕКУЛЯРНАЯ ФИЗИКА. ТЕРМОДИНАМИКА  (16 ЧАСО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ОСНОВЫ МОЛЕКУЛЯРНО-КИНЕТИЧЕСКОЙ ТЕОРИИ  </w:t>
        <w:tab/>
        <w:t>(10 ЧАСОВ)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МКТ. Броуновское движение. Молекулы. Строение вещества. Идеальный газ в МКТ. Основное уравнение МКТ. Температура. Тепловое равновесие. Абсолютная температура. Уравнение состояния идеального газа. Газовые законы. Насыщенный пар. Кипение. Критическая температура кипения. Влажность воздуха. Строение и свойства кристаллических и аморфных те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Ы ТЕРМОДИНАМИКИ (6 ЧАСОВ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энергия. Работа в термодинамике. I закон термодинамики. Адиабатный процесс. II закон термодинамики. Тепловые двигатели. КПД тепловых двигател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ДИНАМИКА (20 час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ЭЛЕКТРОСТАТИКА  (8 ЧАСОВ)</w:t>
      </w:r>
    </w:p>
    <w:p>
      <w:pPr>
        <w:pStyle w:val="Normal"/>
        <w:spacing w:lineRule="auto" w:line="240" w:before="12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ий заряд. Электризация тел. Закон сохранения  электрического заряда.</w:t>
      </w:r>
    </w:p>
    <w:p>
      <w:pPr>
        <w:pStyle w:val="Normal"/>
        <w:spacing w:lineRule="auto" w:line="240" w:before="12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Кулона. Электрическое поле. Напряженность электрического поля. Проводники и </w:t>
      </w:r>
    </w:p>
    <w:p>
      <w:pPr>
        <w:pStyle w:val="Normal"/>
        <w:spacing w:lineRule="auto" w:line="240" w:before="12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электрики в электростатическом поле. Потенциал электростатического поля. Разность потенциалов. Электроемкость. Конденсатор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СТОЯННЫЙ ЭЛЕКТРИЧЕСКИЙ ТОК (7 ЧАСОВ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ический ток. Условия, необходимые для существования электрического ток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Ома для участка цепи. Сопротивление. Работа и мощность постоянного тока. Электродвижущая сила. Закон Ома для полной цеп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ЭЛЕКТРИЧЕСКИЙ ТОК В РАЗЛИЧНЫХ СРЕДАХ (6 ЧАСО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ая проводимость металлов. Зависимость сопротивления от температуры. Электрический ток в полупроводниках. Полупроводниковые приборы. Электрический ток в вакууме. Электрический ток в жидкостях. Электрический ток в газах. Плазм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975"/>
        <w:gridCol w:w="2034"/>
        <w:gridCol w:w="1825"/>
        <w:gridCol w:w="1825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тат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ая физика Термодинам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динам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tbl>
      <w:tblPr>
        <w:tblW w:w="18515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800"/>
        <w:gridCol w:w="2559"/>
        <w:gridCol w:w="2392"/>
        <w:gridCol w:w="1169"/>
        <w:gridCol w:w="1440"/>
        <w:gridCol w:w="1260"/>
        <w:gridCol w:w="4907"/>
      </w:tblGrid>
      <w:tr>
        <w:trPr>
          <w:trHeight w:val="1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1428" w:leader="none"/>
                <w:tab w:val="left" w:pos="1839" w:leader="none"/>
                <w:tab w:val="left" w:pos="1872" w:leader="none"/>
                <w:tab w:val="left" w:pos="2052" w:leader="none"/>
                <w:tab w:val="left" w:pos="2232" w:leader="none"/>
                <w:tab w:val="left" w:pos="24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я</w:t>
            </w:r>
          </w:p>
        </w:tc>
      </w:tr>
      <w:tr>
        <w:trPr>
          <w:trHeight w:val="430" w:hRule="atLeast"/>
        </w:trPr>
        <w:tc>
          <w:tcPr>
            <w:tcW w:w="185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ХАНИКА  (26 часов)</w:t>
            </w:r>
          </w:p>
        </w:tc>
      </w:tr>
      <w:tr>
        <w:trPr>
          <w:trHeight w:val="430" w:hRule="atLeast"/>
        </w:trPr>
        <w:tc>
          <w:tcPr>
            <w:tcW w:w="185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инематика (9час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ый метод познания окружающего мира. Движение точки и тела. Положение точки в пространств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 как наука. Научные методы познания окружающего мира.  Границы применимости физических законов и теорий.  Движение точки и тела. Положение точки в пространств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смысл естественнонаучного метода познания окружающего ми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методы описания положения точки в пространств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-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описания движения. Перемещ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счета, перемещ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«Вклад физических методов в развитие медицины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опро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,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«Развитие пространственно-временных представлений в классической физике».</w:t>
            </w:r>
          </w:p>
        </w:tc>
      </w:tr>
      <w:tr>
        <w:trPr>
          <w:trHeight w:val="1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равномерного прямолинейного движ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равномерного прямолинейного движения. Графическое представление равномерного прямолинейного движ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: скор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ое прямолинейное движение. Уметь анализировать графики равномерного прямолинейного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,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Меха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порте». (25 часов)</w:t>
            </w:r>
          </w:p>
        </w:tc>
      </w:tr>
      <w:tr>
        <w:trPr>
          <w:trHeight w:val="1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гновенная скорость. Сложение скорост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гновенная скорость. Закон сложения скоросте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мгновенной  скорости, закон сложения скорост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,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ор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при движении с постоянным ускорение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орение. Скорость при движении с постоянным ускорение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ускорение, координата,  скорость при движении с постоянным ускорение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1-1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зика 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».</w:t>
            </w:r>
          </w:p>
        </w:tc>
      </w:tr>
      <w:tr>
        <w:trPr>
          <w:trHeight w:val="1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кинематических величин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 и формулы равномерного и равноускоренного движение тел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понятия и формулы равномерного и равноускоренного движение тела при решении зада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№1 «Равномерное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ускоренное движение те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 Равномерное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вноускоренное движение тел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ое падение те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ое падение тел, опыт Галиле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свободное падение тел. Иметь представление о траекториях закономерностях движения тел при свободном падени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5,1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ое движение точки  по окружност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ое движение точки по окружн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равномерное движение точки по окружности, физические величины, характеризующее движение точки по окружност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1 «Основы кинематики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кинемати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 на применение понятий и формул кинемати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1 «Основы кинемати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1 «Основы кинемати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1,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Динамика. Законы сохранения в механике  (17часов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ерциальная система отсчё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закон Ньютон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ерциальная система отсчё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закон Ньютона. Границы применимости зак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 I закон Ньютона. Границы применимости закона. Инерциальная система отсчё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1§2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ерциальные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инерциаль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ы отсчета» </w:t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закон Ньюто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. II закон Ньютона. Границы применимости зак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 II закон Ньютона. Границы применимости закона. Физическую величину силу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23-2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закон Ньютона. Принцип относительности Галиле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закон Ньютона.  Границы применимости закона. Принцип относительности Галиле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III закон Ньютона.  Границы применимости закона. Принцип относительности Галиле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6, 2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применение законов Ньютон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Ньют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ы Ньютона при решении зада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всемирного тяготения. Границы применимости зак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 всемирного тяготения. Границы применимости закон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30. 3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лия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ви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тяжести и вес тела. Невесомость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тяжести и вес тела. Невесом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сила тяжести и вес тела. Невесом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2 «Законы Ньюто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 №2 «Законы Ньютон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во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моса». (6 час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ормации и сила упругости. Закон Гук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упругости. Закон Гука. Границы применимости зак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деформации и сила упругости. Закон Гука. Границы применимости зак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34. 3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1 «Изучение движения тела по окружности под действием сил тяжести и упругости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 тела по окружности под действием сил тяжести и упруг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1 «Изучение движения тела по окружности под действием сил тяжести и упруго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1 «Изучение движения тела по окружности под действием сил тяжести и упругост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34. 3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ьши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формацию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воноч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ов»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тр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сил трения. Силы трения между соприкасающимися поверхностями твёрдых тел. Силы сопротивления при движении твёрдых тел в жидкостях и газа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роль сил трения. Силы трения между соприкасающимися поверхностями твёрдых тел. Силы сопротивления при движении твёрдых тел в жидкостях и газах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-3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движение тел, под действием нескольких си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Ньютона, силы тяжести, упругости, тр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ы и формулы  при решении зада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 сохранения импульс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активное движени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пульс, импульс тела и силы, закон сохранения импульса.  Границы применимости закон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активное дви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Импульс, импульс тела и силы, закон сохранения импульса. Границы применимости закон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 проекта «Освоение космо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39-4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закон сохранения импульс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пульс, импульс тела и силы, закон сохранения импульс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ы и формулы  при решении задач на закон сохранения импуль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илы. Мощность. Энерг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илы. Мощность. Энергия. Кинетическая и потенциальная энергии т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работа силы. Мощность. Энергия. Кинетическая и потенциальная энергии т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Работа с дидактическим материа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-4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охранения энергии в механик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охранения энергии в механике. Границы применимости зак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  закон сохранения энергии в механике. Границы применимости закон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екта «Механика в спорт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46, 49,5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лад «Исто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ия зак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ии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«Изучение закона сохранения энергии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охранения энергии в механик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2 «Изучение закона сохранения энерг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«Изучение закона сохранения энерг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закон сохранения энерг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охранения энергии в механик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 сохранения энергии  при решении зада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2 «Основы динамики. Законы сохранения в механике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динамики. Законы сохранения в механик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 на применение понятий и формул динамики и законов сохранения в механик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2 «Основы динамики. Законы сохранения в механик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2 «Основы динамики. Законы сохранения в механик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4,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МЕНТЫ СТАТИКИ (1 ЧАС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весие тел. Условия равновесия те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весие тел. Условия равновесия т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равновесие тел. Условия равновесия т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2-5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истема рычагов </w:t>
              <w:br/>
              <w:t>скел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»</w:t>
            </w:r>
          </w:p>
        </w:tc>
      </w:tr>
      <w:tr>
        <w:trPr/>
        <w:tc>
          <w:tcPr>
            <w:tcW w:w="1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ЛЕКУЛЯРНАЯ ФИЗИКА. ТЕРМОДИНАМИКА  (16 часов)</w:t>
            </w:r>
          </w:p>
        </w:tc>
      </w:tr>
      <w:tr>
        <w:trPr/>
        <w:tc>
          <w:tcPr>
            <w:tcW w:w="1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лекулярная физика (10 часов)</w:t>
            </w:r>
          </w:p>
        </w:tc>
      </w:tr>
      <w:tr>
        <w:trPr>
          <w:trHeight w:val="1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ложения МК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уновское движени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омическая гипотеза строение вещества и её экспериментальные доказательств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атомическую гипотезу строения вещества и её экспериментальные доказательств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55, 57,5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ы. Строение веществ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а и размеры молекул,  количество вещества, взаимодействие молекул. Строение газообразных, жидких и твердых т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  массы и размера молекул,  количество вещества, взаимодействия молекул. Строение газообразных, жидких и тверд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7, 59,6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Сначала был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ще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 часов)</w:t>
            </w:r>
          </w:p>
        </w:tc>
      </w:tr>
      <w:tr>
        <w:trPr>
          <w:trHeight w:val="1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альный газ в МК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новное уравнение МК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деальный газ, как пример физической модели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новное уравнение М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понятие   идеальный газ, как пример физической модели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новное уравнение МК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Работа с дидактическим материа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1, 6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ература. Тепловое равновес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солютная температур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ература. Температура -   мера средней кинетической энергии молекул. Тепловое равновес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солютная температур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   температура. Тепловое равновес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солютная температура. Средняя кинетическая энергия молеку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3 «Основы МК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 №3 «Основы МК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64, 6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 состояния идеального газ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овые закон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 Менделеева-Клайперона. Газовые законы. Границы применимости закон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уравнение Менделеева-Клайперона. Газовые законы. Границы применимости законо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8 ,6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3 «Опытная проверка закона Гей-Люссака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 Гей-Люсса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3 «Опытная проверка закона Гей-Люсса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3 «Опытная проверка закона Гей-Люсса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68,6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газовые закон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 Менделеева-Клайперона. Газовые законы. Границы применимости закон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уравнение Менделеева-Клайперона. Газовые законы  при решении зада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3 (1,5,8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ыщенный п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пение. Критическая температура кипения. Влажность воздух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ыщенный п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пение, критическая температура. Влажность воздух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 насыщенный пар. Кипение, критическая температура кипения. Влажность воздух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0-7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лияние влажности воздуха на здоровье человека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свойства кристаллических и аморфных те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сталлические и  аморфные тела и их свойств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сталлические и  аморфные тела и их свойств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  про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Сначала было вещ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3-7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3 «Молекулярная физика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 понятия и законы молекулярной физи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 на применение понятий и законов молекулярной физи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3 «Молекулярная физ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3 «Молекулярная физ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8-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рмодинамика (6часов)</w:t>
            </w:r>
          </w:p>
        </w:tc>
        <w:tc>
          <w:tcPr>
            <w:tcW w:w="4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энерг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рмодинамик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энергия. Работа в термодинамике. Геометрическое истолкование работ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внутренняя энергия. Работа в термодинамике. Уметь геометрически истолковывать работу газа в термодинамик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75,7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закон термодинамики. Адиабатный процес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закон термодинамики. Границы применимости закона. Адиабатный проце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I закон термодинамики. Границы применимости закона. Адиабатный проце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8,7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закон термодинами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закон термодинамики. Необратимость процессов в природ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  II закон термодинамики. Необратимость процессов в природ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«Веч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га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ермодинамических величин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энергия. Работа в термодинамике. Законы термодинами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понятия, формулы, законы термодинамики при решении зада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5 (2,6,11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вые двигатели. КПД тепловых двигателе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 действия тепловых двигателей. КПД тепловых двигателе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инцип действия тепловых двигателей. КПД тепловых двигателе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Тепловы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гатели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4 «Термодинамика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энергия. Работа в термодинамике. Законы термодинами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 действия тепловых двигателей. КПД тепловых двигателе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понятия, формулы, законы термодинамики при решении зада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4 «Термодинам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4 «Термодинам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ДИНАМИКА (21 час)</w:t>
            </w:r>
          </w:p>
        </w:tc>
      </w:tr>
      <w:tr>
        <w:trPr>
          <w:trHeight w:val="365" w:hRule="atLeast"/>
        </w:trPr>
        <w:tc>
          <w:tcPr>
            <w:tcW w:w="1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статика (8часов)</w:t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заряд. Электризация тел. Закон сохранения  электрического заря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заряд. Электризация тел. Закон сохранения  электрического заряда. Границы применимости зак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электрический заряд. Электризация тел. Закон сохранения  электрического заряда. Границы применимости закон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4-8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Кулон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Кулона. Границы применимости зак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 Кулона. Границы применимости закон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7,8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ое поле. Напряженность электрического пол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ое поле. Напряженность электрического поля. Принцип суперпозиции полей. Силовые линии электрического пол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Электрическое поле. Напряженность электрического пол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0-9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применение закона Кулон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Кул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 Кулона при решении зада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ник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электрики в электростатическом пол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ник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электрики в электростатическом пол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проводник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электрики в электростатическом пол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3-9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лектростат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»</w:t>
            </w:r>
          </w:p>
        </w:tc>
      </w:tr>
      <w:tr>
        <w:trPr>
          <w:trHeight w:val="1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нциал электростатического поля. Разность потенциа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нциал электростатического поля. Разность потенциа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нциал электростатического поля. Разность потенциа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6-9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емкость. Конденсато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емкость. Конденсато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ия заряженного конденсатор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устройство конденсатора и его роль в техник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99-1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ме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енсаторов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понятия и законы электростати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и законы электростати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основные понятия и законы электростати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№4 «Электростат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№4 «Электростат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7(3.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8(1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оны постоянного электрического тока  (8 часов)</w:t>
            </w:r>
          </w:p>
        </w:tc>
        <w:tc>
          <w:tcPr>
            <w:tcW w:w="4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. Условия, необходимые для существования электрического ток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. Условия, необходимые для существования электрического тока. Сила ток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и мощность постоянного ток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Ома для участка цепи. Сопротивлени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Ома для участка цепи Границы применимости закона. Сопротивлени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 Ома для участка цепи Границы применимости закона. Сопротивл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Работа с дидактическим материа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4 «Изучение параллельного и последовательного соединения проводников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ое и последовательное соединения провод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4 «Изучение параллельного и последовательного соединения проводник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4 «Изучение параллельного и последовательного соединения проводник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 мир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иче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пей».</w:t>
            </w:r>
          </w:p>
        </w:tc>
      </w:tr>
      <w:tr>
        <w:trPr>
          <w:trHeight w:val="1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и мощность постоянного ток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и мощность постоянного ток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 работа, мощность постоянного ток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Работа с дидактическим материа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10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движущая сила. Закон Ома для полной цеп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Ома для полной цепи. Электродвижущая сил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 Ома для участка цепи, понятие электродвижущая си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Работа с дидактическим матер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нерге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щег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5 «Измерение ЭДС и внутреннего сопротивления проводника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Ома для полной цепи. Электродвижущая сил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5 «Измерение ЭДС и внутреннего сопротивления проводн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5 «Измерение ЭДС и внутреннего сопротивления проводн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9(1-5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законы Ом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Ом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ы Ома при решении зада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-9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5 «Электродинамика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и понятия электродинами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ы электродинамики при решении зада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5 «Электродинам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5 «Электродинам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ический ток в различных средах (6 часов)</w:t>
            </w:r>
          </w:p>
        </w:tc>
        <w:tc>
          <w:tcPr>
            <w:tcW w:w="4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ая проводимость метал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ость сопротивления от температур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ая проводимость метал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ость сопротивления от температур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электрическую проводимость метал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ость сопротивления от температуры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9-1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верхпроводимость»</w:t>
            </w:r>
          </w:p>
        </w:tc>
      </w:tr>
      <w:tr>
        <w:trPr>
          <w:trHeight w:val="1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полупроводниках. Полупроводниковые прибор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полупроводниках. Полупроводниковые прибор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электрическую проводимость полупроводников, принцип действия и применение полупроводниковых прибор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13-11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менение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проводниковых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ов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вакуум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вакуум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омерности протекания электрического тока в вакуум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1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жидкостях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жидкостя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омерности протекания электрического тока в жидкостях. Применение электролиз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2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ме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лиз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газах. Плазм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газах. Плазм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закономерности протекания электрического тока в газа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5 «Электрический ток в различных сред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Тест №5 «Электрический ток в различных сред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22-12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повторение темы «Электродинамик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и понятия электродинами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дополнительной литературой, обобщать и делать выводы. Вести дискуссию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екта «Энергетика будущего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 для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нов А.В. Физика вокруг нас: качественные задачи по физике/ А.В. Аганов.- М.: Дом пелагогики,19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тырский Г.А. Экспериментальные задачи по физике/ Г.А. Бутырский, Ю.А. Сауров.- М.: Просвещение,19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рдин О.Ф. Задачи по физике/ О.Ф. Кабардин, В.А. Орлов, А.Р. Зильберман.- М.: Дрофа,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рдин О.Ф. Сборник экспериментальных заданий и практических работ по физике/ О.Ф. Кабардин, В.А. Орлов; под ред. Ю.И. Дика, В.А. Орлова.- М.: АСТ, Астрель,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инин А.Н. Сборник вопросов и задач по физике/ А.Н. Малинин.- М.: Просвещение,20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льчинский М.Е. Занимательные задачи-парадоксы и софизмы по физике/ М.Е. Тульчинский.- М.: Просвещение,197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льчинский М.Е. Качественные задачи по физике/ М.Е. Тульчинский.- М.:Просвещение,1971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Марон,</w:t>
        <w:tab/>
        <w:t>А.Е.Марон Контрольные работы по физике 10-11 М.:Просвещение,20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2010.Физика. Тренировочные задания / А.А. Фадеева М.: Эксмо,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2010: Физика / А.В. Берков, В.А. Грибоедов. - М.: АСТ: Астрель,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2010. Физика. Типовые тестовые задания / О.Ф. Кабардин, С.И. Кабардина, В.А. Орлов. М.: Экзамен,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.Степанова Сборник задач по физике: Для 10-11 классов обще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ифровые образовательные ресурсы и электронные учеб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разовательный комплекс ФИЗИКА, 10–11 класс. ПОДГОТОВКА К ЕГЭ. ( Система программ "1С:  Образование 3.0") . CD. 200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разовательный комплекс ФИЗИКА, 7–11 класс. Библиотека наглядных пособий. ( Система программ "1С:  Образование 2.0") . CD. 200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овая школа. Физика. Подготовка к ЕГ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Физикон.  Библиотека наглядных пособий. Физика 7-11 кл. CD. 2004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Физикон. Открытая астрономия 2.6 .СD.2005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Единая коллекция цифровых образовательных ресурсов. http://school-collection.edu.ru/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Каталог образовательных ресурсов сети Интернет. http://katalog.iot.ru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Российский общеобразовательный портал.  http://www.school.edu.ru/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Единый каталог образовательных Интернет-ресурсов.       http://window.edu.ru/  , http://shkola.edu.ru/.   http://www.km-school.ru/ 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1:00Z</dcterms:created>
  <dc:creator>Home</dc:creator>
  <dc:description/>
  <cp:keywords/>
  <dc:language>en-US</dc:language>
  <cp:lastModifiedBy>ттт</cp:lastModifiedBy>
  <cp:lastPrinted>2011-09-11T03:28:00Z</cp:lastPrinted>
  <dcterms:modified xsi:type="dcterms:W3CDTF">2018-10-05T07:51:00Z</dcterms:modified>
  <cp:revision>2</cp:revision>
  <dc:subject>Физика 10 класс (2 часа в неделю) учебник Мякишев Г.Я., Буховцев Б.Б., Сотский Н.Н.  Физика. 10класс.-М.: Просвещение, 2011.</dc:subject>
  <dc:title>Рабочая программа по физике 10 класс</dc:title>
</cp:coreProperties>
</file>