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5" w:right="5" w:hanging="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Изучение физики на базовом уровне направлено на достижение следующих </w:t>
      </w:r>
      <w:r>
        <w:rPr>
          <w:b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у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освоение основ фундаментальных физических теорий: классической электродинамики, специальной теории относительности, квантовой теор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 по физике для объяснения явлений природы, свойств вещества, принципов работы технических устройств, для решения физических задач, для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при выполнении экспериментальных исследований, подготовки докладов, рефератов и других творческих работ; формирование осознанных мотивов учения и подготовка к сознательному выбору професс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духа сотрудничества в процессе совместного выполнения задач, уважительного отношения к мнению оппонента, приобретение опыта обоснованности высказываемой позиции, готовности к морально-этической оценке использования научных достижений, уважения к творцам науки и техники, обеспечивающим ведущую роль физики в создании современного мира техники; 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ind w:hanging="5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Приоритетами для школьного курса физики на этапе среднего (полного) общего образования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знавательная деятельность: 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510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вная деятельность:</w:t>
      </w:r>
    </w:p>
    <w:p>
      <w:pPr>
        <w:pStyle w:val="Normal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hanging="5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езультаты обучения. Обязательные результаты изучения курса «Физика» приведены в разделе «Требования к уровню подготовки старшеклассников», который полностью соответствуе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Место предмета в учебном пл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м планом на изучение предмета «Физика» в   11  классе выделено 70 часов в год,  т.е. 2 часа в неделю.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2. Планируемые результаты освоения учебного предмета.</w:t>
      </w:r>
    </w:p>
    <w:p>
      <w:pPr>
        <w:pStyle w:val="Normal"/>
        <w:jc w:val="both"/>
        <w:rPr/>
      </w:pPr>
      <w:bookmarkStart w:id="0" w:name="bookmark1"/>
      <w:r>
        <w:rPr>
          <w:sz w:val="24"/>
          <w:szCs w:val="24"/>
          <w:lang w:val="ru-RU"/>
        </w:rPr>
        <w:t>Выпускник на базовом  уровне научится:</w:t>
      </w:r>
      <w:bookmarkEnd w:id="0"/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ировать на примерах взаимосвязь между физикой и другими естественными наук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взаимосвязь естественнонаучных явлений и применять основные физические модели для их описания и объясн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jc w:val="both"/>
        <w:rPr/>
      </w:pPr>
      <w:bookmarkStart w:id="1" w:name="bookmark2"/>
      <w:r>
        <w:rPr>
          <w:sz w:val="24"/>
          <w:szCs w:val="24"/>
          <w:lang w:val="ru-RU"/>
        </w:rPr>
        <w:t>Выпускник на базовом (расширенном) уровне получит возможность научиться:</w:t>
      </w:r>
      <w:bookmarkEnd w:id="1"/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приемами построения теоретических доказательств, а также прогнозирования особенностей протекание физических явлений и процессов на основе полученных теоретических выводов и доказательст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планировать и проводить физические эксперимен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глобальные проблемы, стоящие перед человечеством: энергетические, сырьевые, экологические и роль физики в решении этих пробле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практико-ориентированные качественные и расчё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динамика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магнитная индукция (продолжение)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ебания и волны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ханические колебания. Свободные колебания. Математический маятник. Гармонические колеба¬ния. Амплитуда, период, частота и фаза колебаний. Вынужденные колебания. Резонанс. Автоколебания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ические колебания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бодные колебания в колебательном контуре. Период свободных электри¬ческих колебаний. Вынужденные колебания. Пере¬менный электрический ток. Емкость и индуктив¬ность в цепи переменного тока. Мощность в цеди пе¬ременного тока. Резонанс в электрической цепи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>Производство, передача и потребление электри¬ческой энергии. Генерирование электрической энергии. Трансформатор. Передача электрической энер¬гии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ханические волны Продольные и поперечные волны. Длина волны. Скорость распространения вол¬ны. Звуковые волны. Интерференция воли. Принцип Гюйгенса. Дифракция волн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магнитные волны Излучение электромаг¬нитных волн. Свойства электромагнитных волн. Принципы радиосвязи. Телевидение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тика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ы специальной теории относительности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улаты теории относительности. Принцип от¬носительности Эйнштейна. Постоянство скорости све¬та. Пространство и время в специальной теории отно¬сительности. Релятивистская динамика. Связь массы с энергией.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вантовая физика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личные виды электромагнитных излучений и их практическое применение: свойства и применение инфракрасных, ультрафиолетовых и рентгеновских излучений. Шкала электромагнитных излучений. Постоян¬ная Планка. Фотоэффект. Уравнение Эйнштейна для фотоэффекта. Фотоны. [Гипотеза  Планка о квантах.] Фотоэффект. Уравнение Эйнштейна для фотоэффекта. Фотоны. [Гипотеза де Бройля  о волновых свойствах частиц. Корпускулярно-волновой дуализм. Соотношение неопределенности Гейзенберга.]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ение атома. Опыты Резерфорда. Квантовые постулаты Бора. Испускание и поглощение света атомом. Лазеры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томная физика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роение атома. Опыты Резерфорда. Квантовые постулаты Бора. Модель атома водорода Бора. [Модели строения атомного ядра: протонно-нейтронная модель строения атомного ядра.] Ядерные силы. Дефект массы и энергия связи нуклонов в ядре. Ядерная энергетика. Трудности теории Бора. Квантовая механика. Гипотеза де Бройля. Корпускулярное волновой дуализм. Дифракция электронов. Лазеры.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зика атомного ядра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тоды регистрации эле¬ментарных частиц. Радиоактивные превращения. Закон радиоактивного распада. Протон-нейтронная мо¬дель строения атомного ядра. Энергия связи ну¬клонов в ядре. Деление и синтез ядер. Ядерная энергетика. Влияние ионизирующей радиации на живые организмы.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 - тематический план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вязи с тем, что с 2017- 2018 учебного года вводится отдельный предмет «Астрономия», считаю необходимым раздел «Строение Вселенной» заменитть на обобщающее повторение. Тематическое распределение часов приведено в таблице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ое содержание.</w:t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"/>
        <w:gridCol w:w="5281"/>
        <w:gridCol w:w="1513"/>
        <w:gridCol w:w="1869"/>
        <w:gridCol w:w="2126"/>
      </w:tblGrid>
      <w:tr>
        <w:trPr>
          <w:trHeight w:val="25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абораторные работы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ДИНАМИКА (продолжение)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ное поле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ЕБАНИЯ И ВОЛН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ческие колебания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колебания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ческие волн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волн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ТИК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овые волн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теории относительности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лучение и спектр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НТОВАЯ ФИЗИК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овые квант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омная физика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 атомного ядра. Элементарные частицы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астрофизики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АЮЩЕЕ ПОВТОРЕНИЕ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6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2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89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алендарно-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2"/>
        <w:gridCol w:w="1843"/>
        <w:gridCol w:w="170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урок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а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 факту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ное поле. Индукция магнитного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а Амп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е магнитного поля на движущуюся заряженную частицу. Сила Лоре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ные свойства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1  «Стационарное магнитн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. Магнитный по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о Ленца. Закон электромагнитной ин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ение самоиндукции. Индукти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№ 2  «Электромагнитная инду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ы колебания. Гармонические колебания. Резонан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3 «Определение ускорения свободного падения при помощи нитяного маят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ые электромагнитные колебангия. Аналогия между механическими и электромагнитными колеб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монические ЭМ колебания. Формула Томпс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онанс в электрической цепи. Автоколебания.</w:t>
            </w:r>
          </w:p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нератор переменного тока. Трансформатор. Производство, передача и потребление 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6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лна. Характеристики вол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вуковые волны. Интерференция, дифракция и поляризация механически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ое  поле. Электромагнитная  волна. Экспериментальное обнаружение электромагнитны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етение радио А.С. Поповым. Принципы радио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7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3  «Колебания и вол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4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ы преломления света. Полное отраж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47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нзы. Построение изображений. Формула тонкой линзы. Увеличение лин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50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сперсия, дифракция и интерференция света. Границы применимости геометрической оп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53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фракционная решетка. Поперечность световых волн. Поляризац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58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4 «Экспериментальное измерение показателя преломления сте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5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6 «Измерение длины световой вол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 7 «Оценка информационной емкости компакт-д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специальной теории относительности. Постулаты Эйнште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релятивистской дина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лучение и спектры. Шкала электромагнитных излу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6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№8 «Наблюдение сплошного и линейчатого спек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4 «Оп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эффект. Применение фотоэфф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6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ны. Гипотеза де Брой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2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ы Резерфорда. Постулаты Бора. Модель атомов вод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4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 № 5  «Световые кванты. Атомная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ение атомного ядра. Ядерные силы. Обменная мод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78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ия связи атомных я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0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диоактивность. Период полураспада. Виды радиоактивного распада. Методы наблюдения и регистрации час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2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енная радиоактивность. Ядерные реакции. Деление ядер урана. Цепная ре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дерный реактор. Термоядерные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89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ение ядерной энергии. Изото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92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изотопов. Биологическое действие излу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9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физики элементарных час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111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ие позитрона. Античастицы. Лептоны. Адроны. Ква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§</w:t>
            </w:r>
            <w:r>
              <w:rPr>
                <w:sz w:val="24"/>
                <w:szCs w:val="24"/>
                <w:lang w:val="ru-RU"/>
              </w:rPr>
              <w:t>114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Лабораторная работа №9 «Изучение треков час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нтрольная работа  № 6 «Физика ядра и элементы физики элементарных час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  <w:lang w:val="ru-RU" w:eastAsia="ru-RU"/>
              </w:rPr>
              <w:t>Повторение. Магнитное поле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sz w:val="24"/>
                <w:szCs w:val="24"/>
                <w:lang w:val="ru-RU" w:eastAsia="ru-RU"/>
              </w:rPr>
              <w:t>Повторение. Механические колебания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колеб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Производство, передача и использование электрической энергии. Механические во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Электромагнитные волны. Световые во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Элементы теории относительности. Излучения и спек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Световые кванты. Атомная физ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Физика атомного ядра.Элементарные час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.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.р.- 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Л.р.-9ч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63880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  <w:gridCol w:w="3900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36.5pt;mso-wrap-distance-left:9pt;mso-wrap-distance-right:9pt;mso-wrap-distance-top:0pt;mso-wrap-distance-bottom:0pt;margin-top:2.9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  <w:gridCol w:w="3900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279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  <w:lang w:val="ru-RU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7:00Z</dcterms:created>
  <dc:creator>Борков</dc:creator>
  <dc:description/>
  <cp:keywords/>
  <dc:language>en-US</dc:language>
  <cp:lastModifiedBy>ттт</cp:lastModifiedBy>
  <cp:lastPrinted>2017-08-26T16:14:00Z</cp:lastPrinted>
  <dcterms:modified xsi:type="dcterms:W3CDTF">2018-10-05T08:17:00Z</dcterms:modified>
  <cp:revision>2</cp:revision>
  <dc:subject/>
  <dc:title>МОУ лицей № 1</dc:title>
</cp:coreProperties>
</file>