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рахский район  с.Кабир  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  <w:br/>
        <w:t xml:space="preserve"> «Кабирская СОШ имени Омарова М.С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КОУ«Кабирская»СОШ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каз от ________</w:t>
      </w:r>
      <w:r>
        <w:rPr>
          <w:sz w:val="24"/>
          <w:szCs w:val="24"/>
          <w:u w:val="single"/>
        </w:rPr>
        <w:t xml:space="preserve"> __№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 /А.Ш.Джабраил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нформатике и ИК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сновное общее образование,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sz w:val="32"/>
          <w:szCs w:val="32"/>
          <w:u w:val="single"/>
        </w:rPr>
        <w:t>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личество  часов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4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учитель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гомедрагимов Вадим Рахманович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32"/>
          <w:szCs w:val="32"/>
          <w:u w:val="single"/>
        </w:rPr>
        <w:t>Примерной программы по информатике. «Информатика. Программы для общеобразовательных учреждений 2-11 классы»: методическое пособие. Составитель М. Н. Бородин. Москва: БИНОМ. Лаборатория знаний, 2010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яющ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информатике для 8 класса составлена на основании следующих докумен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 273-ФЗ «Об образовании в Российской Федерации» (с изменениями и дополнениями на 2013 го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ого положения об общеобразовательном учреждении (утверждено постановлением Правительства Российской Федерации от 19 марта 2001г. №196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Стандарта начального, основного общего и среднего (полного) общего образования (Приказ МО РФ от 5 марта 2004г. №1089) (для 4-11 кл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№ 112 от 16.03.201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5-2016 учебный год»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информатике. «Информатика. Программы для общеобразовательных учреждений 2-11 классы»: методическое пособие. Составитель М. Н. Бородин. Москва: БИНОМ. Лаборатория знаний, 201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«Информатика и ИКТ» для общеобразовательных учреждений 7 – 11 классов, рекомендованная «Департаментом образовательных программ и стандартов общего образования  МО РФ» (Составители: Н.Д. Угринович М.: БИНОМ. Лаборатория знаний 2008). Автор программы: Н.Д. Угрин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вторской программы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риновича Н.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зучения информатики и ИКТ в 8 кла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общая характеристика учебного предмета (курса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рите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Компьютерный практикум, ориентированный на выполнение в опер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МБОУ СОШ №17 на изучение предмета в 8 классе отводится 1 час в неделю, 35 часов в год. Учащиеся изучают ИИКТ с 6 класса: 6 класс – 1ч/нед. В качестве элективного курса (пропедевтический уровень), 7 класс – 1 ч/нед. (базовый уровень). Также в начальной школе учащиеся изучали информатику в курсе предмета «Технолог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редмет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 xml:space="preserve">Содержание 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и диагностика ЗУН учащихся за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контрольная работа (контрольная работа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Информация и информационные процессы -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числение количества информации с помощью калькулят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 «Информация, свойства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ов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ст №1 «Информация и информационные процесс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мпьютер как универсальное устройство обработки информации   - 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айловый менеджер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атирование, проверка и дефрагментация </w:t>
      </w:r>
      <w:r>
        <w:rPr>
          <w:rFonts w:cs="Times New Roman" w:ascii="Times New Roman" w:hAnsi="Times New Roman"/>
          <w:sz w:val="28"/>
          <w:szCs w:val="28"/>
        </w:rPr>
        <w:t>дисков, настройка мыши</w:t>
      </w:r>
      <w:r>
        <w:rPr>
          <w:rFonts w:cs="Times New Roman" w:ascii="Times New Roman" w:hAnsi="Times New Roman"/>
          <w:sz w:val="28"/>
          <w:szCs w:val="28"/>
          <w:lang w:eastAsia="ru-RU"/>
        </w:rPr>
        <w:t>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становка даты и врем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Защита от вирусов: обнаружение и леч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ов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2  «ПО компью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Т обработки числовой информации в ЭТ – 7 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ак информационный объект. Хранение и наглядное представление числовой информации с помощью электронных таблиц. Структура электронной таблицы: листы, строки, столбцы и ячейки. Адресация ячеек. Перемещение по таблиц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од и редактирование текстовых и числовых данных. Форматирование ячеек. Объединение ячеек и отмена объеди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од формул, использование встроенных функций. Понятие диапазона ячее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рование формул. Относительная и абсолютная адресация ячее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 диаграмм, построение и редактирование диаграмм и график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 – 2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 «Табличное моделирование в ЭТ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 «Моделирование процессов в ЭТ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чётная работа – 1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ётная работа №1  «Обработка числовой информации в ЭТ»</w:t>
      </w:r>
    </w:p>
    <w:p>
      <w:pPr>
        <w:pStyle w:val="Normal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Коммуникационные технологии  -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Всемирная паутина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стоятельные работы –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 «Структура и объекты веб-сайтов и веб-страниц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8 «Структура веб-сайта и объекты веб-страни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  №9  «Разработка сайта с использованием языка разметки текс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 «Связывание веб-страниц гиперссыл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овые работы -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№3 «Программные средства создания веб-стран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4896" w:leader="none"/>
          <w:tab w:val="center" w:pos="7001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ческое планирование курса 8 класса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23"/>
        <w:gridCol w:w="1940"/>
      </w:tblGrid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93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Входная контроль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93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и информационные процесс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93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93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числовой информации в Э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93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93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851" w:gutter="0" w:header="0" w:top="167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tabs>
          <w:tab w:val="clear" w:pos="708"/>
          <w:tab w:val="left" w:pos="142" w:leader="none"/>
        </w:tabs>
        <w:ind w:left="142" w:right="-25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8  класс, 34 часов</w:t>
      </w:r>
      <w:r>
        <w:rPr/>
        <w:t xml:space="preserve"> 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921"/>
        <w:gridCol w:w="25"/>
        <w:gridCol w:w="985"/>
        <w:gridCol w:w="149"/>
        <w:gridCol w:w="708"/>
        <w:gridCol w:w="55"/>
        <w:gridCol w:w="1505"/>
        <w:gridCol w:w="1375"/>
        <w:gridCol w:w="41"/>
        <w:gridCol w:w="21"/>
        <w:gridCol w:w="1497"/>
      </w:tblGrid>
      <w:tr>
        <w:trPr>
          <w:trHeight w:val="2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14" w:leader="none"/>
                <w:tab w:val="left" w:pos="2181" w:leader="none"/>
                <w:tab w:val="center" w:pos="303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614" w:leader="none"/>
                <w:tab w:val="left" w:pos="2181" w:leader="none"/>
                <w:tab w:val="center" w:pos="30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термины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14" w:leader="none"/>
                <w:tab w:val="left" w:pos="2181" w:leader="none"/>
                <w:tab w:val="center" w:pos="303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а безопасности на уроке ИИКТ. Устройства П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 и устройства П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я и информационные процессы – 6 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живой и неживой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-1.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достовернос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нформация и информационные процессы в техни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дирование информации с помощью знаковых систем.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 №1 «Информация, свойства информа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ические зна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Знаковые системы. Кодирование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2-1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формальные язы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Количество информации как мера уменьшения неопределенности зн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1 «Вычисление количества информации с помощью калькулятор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2-1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Компьютер как универсальное устройство обработки информации -7 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ная обработка данных на П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2  «Файловый менеджер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рограм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ройство компьют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«Форматирование, проверка и дефрагмен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ов, настройка мыш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Ш-память, БИС, системная пл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айлы и файловая систем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4 «Установка даты и времени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граммное обеспечение П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5 «Защита от вирусов: обнаружение и лечение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, дистрибутив системный ди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афический интерфейс операционной системы и приложе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-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ьютерные вирусы и антивирусные программы. Правовая охрана программ и данных. Защита информаци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-2.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вирус, файловый вир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 Тест №2  «ПО компьютера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 обработки числовой информации в ЭТ-7 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абличн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зможности, область применения, интерфейс, основные объекты Э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, ячейка, строка, столбе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т ячеек. Диапазон. Форматирование Э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, формат ячей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сительная адресация в Э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задач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дресация, форму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6 «Табличное моделирование в ЭТ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раммы и графики в Э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, граф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7 «Моделирование процессов в ЭТ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ная работа №1  «Обработка числовой информации в ЭТ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ционные технологии – 8 ч.</w:t>
            </w:r>
          </w:p>
        </w:tc>
      </w:tr>
      <w:tr>
        <w:trPr>
          <w:trHeight w:val="3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. Веб-сайты и веб-страницы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ра веб-сайта, веб-страниц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8 «Структура веб-сайта и объекты веб-стра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тура шк.сай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 с использованием языка раз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тела ст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2 «Структура и объекты веб-сайтов и веб-страниц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и, контейнер, к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текста на веб-страницах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  №9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M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н веб-стран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х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Гиперссыл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0 «Связывание веб-страниц гиперссылками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1, 3.7.1-3.7.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Тест №3  «Программные средства создания веб-страниц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67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 xml:space="preserve">Учебно-методическое и материально-техническое обеспечение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М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пекты уроков и раздаточный материа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уч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7 класса/ Н. Д. Угринович- 5-е изд. – М.:БИНОМ. Лаборатория знаний, 2012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логова Л.А. Плаксин М.А. И др. Информатика. Задачник-практикум в 2 т. / Под ред. Семакина И.Г., Хеннера Е.К. - 4-е изд. - М.: Бином. Лаборатория знаний,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акарова Н.В. Информатика и ИКТ Методическое пособие для учителей. Часть 1. Информационная картина мира. - СПБ.: Питер,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акарова Н.В. Информатика и ИКТ Методическое пособие для учителей. Часть 2. Программное обеспечение информационных технологий.  - СПБ.: Питер, 2009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Информатика в школе»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и по информатике и ИК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р, </w:t>
      </w:r>
      <w:r>
        <w:rPr>
          <w:rFonts w:cs="Times New Roman" w:ascii="Times New Roman" w:hAnsi="Times New Roman"/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8"/>
          <w:szCs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а ввода и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микрофон; наушники для индивидуальной работы со звуковой информаци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8"/>
          <w:szCs w:val="28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8"/>
          <w:szCs w:val="28"/>
        </w:rPr>
        <w:t>сканер; фотоаппарат; видеокамера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векторных изображени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редак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переводчи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подготовке выпускников в области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ИКТ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чное моделир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информационные модели в ЭТ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зуализировать процессы в ЭТ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К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оценки уст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: отсутствие ответа. 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оценки тестовых заданий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в тесте имеет свою балловую оценка в зависимости от сложности задания. При проверки теста баллы суммируются и переводятся в проценты, отметки выставляются по следующим критериям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- 86-100%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70-85%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55-69%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55%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й оценки практическ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: работа не выполн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6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itleChar">
    <w:name w:val="Title Char"/>
    <w:basedOn w:val="Style12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Style12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2"/>
    <w:qFormat/>
    <w:rPr>
      <w:rFonts w:cs="Times New Roman"/>
      <w:sz w:val="22"/>
      <w:szCs w:val="22"/>
      <w:lang w:val="en-US"/>
    </w:rPr>
  </w:style>
  <w:style w:type="character" w:styleId="BodyTextChar">
    <w:name w:val="Body Text Char"/>
    <w:basedOn w:val="Style12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34:00Z</dcterms:created>
  <dc:creator>sysadmin</dc:creator>
  <dc:description/>
  <cp:keywords/>
  <dc:language>en-US</dc:language>
  <cp:lastModifiedBy>ттт</cp:lastModifiedBy>
  <cp:lastPrinted>2014-10-11T22:46:00Z</cp:lastPrinted>
  <dcterms:modified xsi:type="dcterms:W3CDTF">2017-01-21T08:34:00Z</dcterms:modified>
  <cp:revision>2</cp:revision>
  <dc:subject/>
  <dc:title>Рабочая программа по информатике и ИКТ 8 класс Угринович</dc:title>
</cp:coreProperties>
</file>