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 учебного 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строном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Магомедрагимов В.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по астрономии для 11 класса (базовый уровень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рабочая программа составлена на основе программы «Физика и астрономия» для общеобразовательных учреждений 7 – 11 классов, рекомендованной «Департаментом образовательных программ и стандартов общего образования  МО РФ»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астрономии ориентирована на использование базового учебника Астрономия 11 класс, Е. П. Левитан, 2010 г 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 часов, 1 час в неделю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требований  Государственного образовательного стандарта  2004 г. в содержании рабочей программы по астрономии предполагается  реализовать актуальные в настоящее время компетентностный, личностно-ориентированный, деятельностный  подходы, которые определяют </w:t>
      </w:r>
      <w:r>
        <w:rPr>
          <w:rFonts w:cs="Times New Roman" w:ascii="Times New Roman" w:hAnsi="Times New Roman"/>
          <w:b/>
          <w:i/>
        </w:rPr>
        <w:t>задачи обучения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иобретение знаний и умений для использования в практической деятельности и повседневной жизни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владение способами познавательной, информационно-коммуникативной и рефлексивной  деятельностей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своение познавательной, информационной, коммуникативной, рефлексивной компетенций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b/>
        </w:rPr>
        <w:t>Компетентностный подход</w:t>
      </w:r>
      <w:r>
        <w:rPr>
          <w:rFonts w:cs="Times New Roman" w:ascii="Times New Roman" w:hAnsi="Times New Roman"/>
        </w:rPr>
        <w:t xml:space="preserve"> определяет следующие  особенности предъявления содержания образования: оно представлено в виде трех тематических блоков, обеспечивающих формирование компетенций. В первом блоке представлены дидактические единицы, обеспечивающие совершенствование  навыков научного познания. Во втором — дидактические единицы, которые содержат сведения по теориифизики. Это содержание обучения является базой для развития познавательной компетенции учащихся. В третьем блоке представлены дидактические единицы, отражающие историю развития физикии обеспечивающие развитие учебно-познавательной ирефлексивной компетенции. Таким образом, календарно-тематическое планирование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b/>
        </w:rPr>
        <w:t xml:space="preserve">Личностная ориентация </w:t>
      </w:r>
      <w:r>
        <w:rPr>
          <w:rFonts w:cs="Times New Roman" w:ascii="Times New Roman" w:hAnsi="Times New Roman"/>
        </w:rPr>
        <w:t xml:space="preserve">образовательного процесса выявляет приоритет воспитательных и развивающих целей обучения. Способность учащихся  понимать причины и логику развития физических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современной физической науке и технике, усилению мотивации к социальному познанию и творчеству, воспитанию  личностно и общественно востребованных качеств, в том числе гражданственности, толерантности.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ятельностный подход</w:t>
      </w:r>
      <w:r>
        <w:rPr>
          <w:rFonts w:cs="Times New Roman" w:ascii="Times New Roman" w:hAnsi="Times New Roman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ой целеполагания является  обновление требований к уровню подготовки выпускников, отражающее важнейшую особенность педагогической концепции государственного стандарта—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общие учебные умения, навыки и способы человеческой  деятельности, что предполагает повышенное внимание  к развитию межпредметных связей курса  физики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ая модель обучения и педагогические средства  отражают модернизацию основ учебного процесса, их переориентацию на достижение конкретных  результатов в виде сформированных умений и навыков учащихся, обобщенных способов  деятельности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гр, проблемных дискуссий, поэтапного формирования умения решать задачи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упени полной, средней школы задачи учебных занятий (в схеме – планируемый результат)  определены как закрепление умений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. Принципиальное значение в рамках курса приобретает умение различать факты, мнения, доказательства, гипотезы, аксио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стема заданий призвана обеспечить тесную взаимосвязь различных способов и форм учебной деятельности: использование различных алгоритмов усвоения знаний и умений при сохранении единой содержательной основы курса, внедрение групповых методов работы, творческих заданий, в том числе методики исследовательских проектов.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фикой учебной проектно-исследовательской деятельности является ее направленность на развитие личности, и на получение объективно нового исследовательского результата.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b/>
        </w:rPr>
        <w:t>Цель учебно-исследовательской деятельности</w:t>
      </w:r>
      <w:r>
        <w:rPr>
          <w:rFonts w:cs="Times New Roman" w:ascii="Times New Roman" w:hAnsi="Times New Roman"/>
        </w:rPr>
        <w:t xml:space="preserve"> — приобретение учащимися познавательно-исследовательской компетентности, проявляющейся в овладении  универсальными способами освоения действительности, в развитии способности к исследовательскому  мышлению, в активизации личностной позиции учащегося в образовательном процессе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ьный принцип позволяет не только укрупнить смысловые блоки содержания, но и преодолеть традиционную логику изучения материала — от единичного к общему и всеобщему, от фактов к процессам и закономерностям. В условиях модульного подхода возможна совершенно иная схема  изучения  физических процессов «всеобщее — общее— единичное»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центированное внимание к продуктивным формам учебной деятельности предполагает актуализацию информационной компетентности учащихся: формирование простейших навыков работы с  источниками, (картографическими и хронологическими) материалами. В требованиях к выпускникам старшей школы ключевое значение придается комплексным умениям по поиску и анализу информации, представленной в разных знаковых системах (текст, таблица, схема, аудиовизуальный ряд), использованию методов электронной обработки при поиске и систематизации информации.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целей и содержания изучения астрономии на профильном уровне существенно повышает требования к рефлексивной деятельности учащихся: к объективному оцениванию своих учебных достижений, поведения, черт своей личности, способности и готовности учитывать мнения других людей при определении собственной позиции и самооценке, понимать ценность образования как средства развития культуры личности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</w:rPr>
        <w:t xml:space="preserve">Для информационно-компьютерной поддержки учебного процесса предполагается использование программно-педагогических средств, реализуемых с помощью компьютера.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учащихся  11 класса (базовый уровень)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ы знать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 понятий: активность, астероид, астрология, астрономия, астрофизика, атмосфера, болид, возмущения, восход светила, вращение небесных тел, Вселенная, вспышка, Галактика, горизонт, гранулы, затмение, виды звезд, зодиак, календарь, космогония, космология, космонавтика, космос, кольца планет, кометы, кратер, кульминация, основные точки, линии и плоскости небесной сферы, магнитная буря, Метагалактика, метеор, метеорит, метеорные тело, дождь, поток, Млечный Путь, моря и материки на Луне, небесная механика, видимое и реальное движение небесных тел и их систем, обсерватория, орбита, планета, полярное сияние, протуберанец, скопление, созвездия и их классификация, солнечная корона, солнцестояние, состав Солнечной системы, телескоп, терминатор, туманность, фазы Луны, фотосферные факелы, хромосфера, черная дыра, Эволюция, эклиптика, ядро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физических величин: астрономическая единица, афелий, блеск звезды, возраст небесного тела, параллакс, парсек, период, перигелий, физические характеристики планет и звезд, их химический состав, звездная величина, радиант, радиус светила, космические расстояния, светимость, световой год, сжатие планет, синодический и сидерический период, солнечная активность, солнечная постоянная, спектр светящихся тел Солнечной системы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 работ и формулировку законов: Аристотеля, Птолемея, Галилея, Коперника, Бруно, Ломоносова, Гершеля, Браге, Кеплера, Ньютона, Леверье, Адамса, Галлея, Белопольского, Бредихина, Струве, Герцшпрунга-Рассела, , Хаббла, Доплера, Фридмана, Эйнштейна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ы уметь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карту звездного неба для нахождения координат светила;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жать результаты измерений и расчетов в единицах Международной системы;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одить примеры практического использования астрономических знаний о небесных телах и их системах;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на применение изученных астрономических законов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амостоятельный поиск информации естественнонаучного содержания с использованием различных источников, ее обработку и представление в разных формах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ть компетенциями: коммуникативной, рефлексивной, личностного саморазвития, ценностно-ориентационной, смылопоисковой, и профессионально-трудового выбора.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i/>
        </w:rPr>
        <w:t>I. Введение в астрономию (6ч)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 астрономии (что изучает астрономия, роль наблюдений в астрономии, связь астрономии с другими науками, значение астрономии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здное небо (что такое созвездие, основные созвездия). Изменение вида звездного неба в течение суток (небесная сфера и ее вращение, горизонтальная система координат, изменение горизонтальных координат, кульминации светил). Изменение вида звездного неба в течение года (экваториальная система координат, видимое годичное движение Солнца, годичное движение Солнца и вид звездного неба). Способы определения географической широты (высота Полюса мира и географическая широта места наблюдения, суточное движение звезд на разных широтах, связь между склонением, зенитным расстоянием и географической широтой). Основы измерения времени (связь времени с географической долготой, системы счета времени, понятие о летосчислении)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>. Строение солнечной системы (5 ч)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мое движение планет (петлеобразное движение планет, конфигурации планет, сидерические и синодические периоды обращения планет). Развитие представлений о Солнечной системе (астрономия в древности, геоцентрические системы мира, гелиоцентрическая система мира, становление гелиоцентрического мировоззрения). Законы Кеплера - законы движения небесных тел (три закона Кеплера), обобщение и уточнение Ньютоном законов Кеплера (закон всемирного тяготения, возмущения, открытие Нептуна, законы Кеплера в формулировке Ньютона). Определение расстояний до тел Солнечной системы и размеров небесных тел (определение расстояний по параллаксам светил, радиолокационный метод, определение размеров тел Солнечной системы)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i/>
        </w:rPr>
        <w:t>111. Физическая природа тел солнечной системы (6 ч)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"Земля - Луна" (основные движения Земли, форма Земли, Луна - спутник Земли, солнечные и лунные затмения). Природа Лунь! (физические условия на Луне, поверхность Луны, лунные породы). Планеты земной группы (общая характеристика атмосферы, поверхности). Планеты-гиганты (общая характеристика, особенности строения, спутники, кольца). Астероиды и метеориты (закономерность в расстояниях планет от Солнца и пояс астероидов, движение астероидов, физические характеристики астероидов, метеориты). Кометы и метеоры (открытие комет, вид, строение, орбиты, природа комет, метеоры и болиды, метеорные потоки)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i/>
        </w:rPr>
        <w:t>1V. Солнце и звезды (10 ч)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 о Солнце (вид в телескоп, вращение, размеры, масса, светимость, температура Солнца и состояние вещества на нем, химический состав). Строение атмосферы Солнца (фотосфера, хромосфера, солнечная корона, солнечная активность). Источники энергии и внутреннее строение Солнца (протон - протонный цикл, понятие о моделях внутреннего строения Солнца). Солнце и жизнь Земли (перспективы использования солнечной энергии, коротковолновое излучение, радиоизлучение, корпускулярное излучение, проблема "Солнце - Земля"). Расстояние до звезд (определение расстояний по годичным параллаксам, видимые и абсолютные звездные величины). Пространственные скорости звезд (собственные движения и тангенциальные скорости звезд, эффект Доплера и определение лучевых скоростей звезд). Физическая природа звезд (цвет, температура, спектры и химический состав, светимости, радиусы, массы, средние плотности). Связь между физическими характеристиками звезд (диаграмма "спектр-светимость", соотношение "масса-светимость", вращение звезд различных спектральных классов). Двойные звезды (оптические и физические двойные звезды, определение масс звезд из наблюдений двойных звезд, невидимые спутники звезд). Физические переменные, новые и сверхновые звезды (цефеиды, другие физические переменные звезды, новые и сверхновые)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i/>
        </w:rPr>
        <w:t>V. Строение и эволюция Вселенной (5 ч)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Галактика (состав - звезды и звездные скопления, туманности, межзвездный газ, космические лучи и магнитные поля; строение Галактики, вращение Галактики и движение звезд в ней; радиоизлучение). Другие галактики (открытие других галактик, определение размеров, расстояний и масс галактик; многообразие галактик, радиогалактики и активность ядер галактик, квазары). Метагалактика (системы галактик и крупномасштабная структура Вселенной, расширение Метагалактики, гипотеза "горячей Вселенной", космологические модели Вселенной). Происхождение и эволюция звезд (возраст галактик и звезд, происхождение и эволюция звезд). Происхождение планет (возраст Земли и других тел Солнечной системы, основные закономерности в Солнечной системе, первые космогонические гипотезы, современные представления о происхождении планет). Жизнь и разум во Вселенной (эволюция Вселенной и жизнь, проблема внеземных цивилизаций)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ая лекция – 1 ч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14"/>
        <w:gridCol w:w="2685"/>
        <w:gridCol w:w="565"/>
        <w:gridCol w:w="1983"/>
        <w:gridCol w:w="62"/>
        <w:gridCol w:w="1847"/>
        <w:gridCol w:w="854"/>
        <w:gridCol w:w="2130"/>
        <w:gridCol w:w="10"/>
        <w:gridCol w:w="1285"/>
        <w:gridCol w:w="1562"/>
      </w:tblGrid>
      <w:tr>
        <w:trPr>
          <w:trHeight w:val="55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и тип урока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хся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и промежуточ-ный контроль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. задан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ы к уроку</w:t>
            </w:r>
          </w:p>
        </w:tc>
      </w:tr>
      <w:tr>
        <w:trPr>
          <w:trHeight w:val="5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1. ВВЕДЕНИЕ В АСТРОНОМИЮ – 6 ЧАСОВ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астроном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я н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изучает астрономия, роль наблюдений в астрономии, связь астрономии с другими науками, значение астрономи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изучает астрономия. Первые  астрономические обсерватории Стоунхендж, Тихо Браге, Улугбек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Работа с текстом учебника и иллюстрация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участие в обсуждении презент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уют текст учебника и знакомятся с основами науки астрономия, определяют ее связь с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ми науками и ее значение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Вселенна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ездное неб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созвездие, основные созвезд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такое созвезд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Работа с текстом учебника и иллюстрациями и рисунком в учебнике.  Принимают участие в обсуждении презент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иллюстрации рисунок в учебнике и делают вывод, что небо разделено на 88 участков, имеющих строго определенные границы. Тысячи лет назад люди мысленно соединили  наиболее яркие звезды в разнообразные фигуры (созвезд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КНЗ узнают, какие созвездия видны в данный момент време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Легенды и мифы о созвездиях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в учебни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карта звездного неб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вида звездного неба в течение сут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бесная сфера и ее вращение, горизонтальная система координат, изменение горизонтальных координат, кульминации свети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такое небесная сфер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Беседа. Работа с текстом учебника, рисунками, фотографиями, иллюстрациями Принимают участие в обсуждении презент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иллюстрации и делают вывод  о вращении небесной сфер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т горизонтальную систему координат, изменение горизонтальных координат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минации светил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Небесная сфер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 и фотографии в учебни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вида звездного неба в течение г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ваториальная система координат, видимое годичное движение Солнца, годичное движение Солнца и вид звездного неб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годичное движение Солнца и вид звездного неб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Беседа. Работа с текстом учебника, рисунками в учебнике и иллюстрац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задачи: с помощью ПКЗН выяснить до какого склонения нанесены звезды на карт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иллюстрации и выделяют экваториальную систему координат, видимое годичное движение Солнца, годичное движение С. и вид звездного неб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карта звездного неб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определения географической шир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та  Полюса мира и географическая широта места наблюдения, суточное движение звезд на разных широтах, связь между склонением, зенитным расстоянием и географической широтой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такое географические координаты – широта и долгот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Беседа. Работа с текстом учеб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задачу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наибольшей высоты достигает Вега в Москв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иллюстрации и определяют высоту Полюса мира и географической широты места наблюдения. Характеризуют суточное движение звезд на разных широтах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измерения времен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ь времени с географической долготой, системы счета времени, понятие о летосчислен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«летоисчисление»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анский и григорианский  календар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.Беседа. Работа с текстом учебника ,рисунками и иллюстрац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задачи на определение поясного и летнего времен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определяют связь времени с географической долготой. Характеризуют системы счета времени, понятие о летоисчислени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2. СТРОЕНИЕ СОЛНЕЧНОЙ СИСТЕМЫ 5 ЧАСОВ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имое движение план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я новых зна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леобразное движение планет, конфигурации планет, сидерические и синодические периоды обращения пла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оение Солнечной систем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Работа с текстом учебника, иллюстрациями и рисунками Обсуждают презентации Принимают участие в обсуждении презентац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характеризуют петлеобразное движение планет, конфигурацию, сидерические и синодические периоды обращения план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Солнечная систем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ение Солнечной системы»</w:t>
            </w:r>
          </w:p>
        </w:tc>
      </w:tr>
      <w:tr>
        <w:trPr>
          <w:trHeight w:val="12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редставлений о Солнечной систем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рономия в древности, геоцентрические системы мира, гелиоцентрическая система мира, становление гелиоцентрического мировоззр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астрономия в древности. Первые астрономы Николай Коперник, Галилео Галилей, М.В.Ломоносов, Иоганн Кеплер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Беседа. Работа с текстом учебника. Принимают участие в обсуждении презентаци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 – характеризуют геоцентрические системы мира, гелиоцентрическую систему Характеризуют становление гелиоцентрического мировоззрен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Астрономия в древност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ы Кеплера — законы движения небесных те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и закона Кепле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законы движения небесных те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Беседа. Работа с текстом учебника Принимают участие в обсуждении презент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учебником и характеризуют законы движения небесных те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Законы Кеплер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«Орбита планеты – эллип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и уточнение Ньютоном законов Кепле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всемирного тяготения, возмущения, открытие Нептуна, законы Кеплера в формулировке Ньют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то такой Исаак  Ньютон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у закона всемирного тяготен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Беседа. Работа с текстом учебника, рисунками и иллюстрац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и характеризуют закон всемирного тяготения, возмущения, открытие Нептуна. Законы Кеплера в формулировке Ньют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задачу: вычислить массу Юпитера, зная, что спутник Ио совершает оборот вокруг планеты за 1,77 суток на расстоянии 422 тыс.км от Юпитер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Исаак Ньюто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расстояний до тел Солнечной системы и размеров небесных те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расстояний по параллаксам светил, радиолокационный метод, определение размеров тел Солнечной систе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размеры тел Солнечной систем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Беседа. Работа с текстом учебника ,рисунками и иллюстрац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 и определяют расстояния по параллаксам светил. Характеризуют радиолокационный метод. Определяют размеры тел С.систе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задачу: Зная горизонтальный параллакс Луны и экваториальный радиус Земли (6378 км), найти расстояние от Земли до Луны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3. ФИЗИЧЕСКАЯ ПРИРОДА ТЕЛ СОЛНЕЧНОЙ СИСТЕМЫ – 6 ЧАСОВ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«Земля — Лун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движения Земли, форма Земли. Луна — спутн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.  Солнечные и лунные затмения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строение солнечной  систем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Работа с текстом учебника, рисунками, иллюстрациями Принимают участие в обсуждении презентац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выделяют основные движения Земли, форму Земли, Луна – спутник З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 «Система «Земля-Лун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обус Луны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а Лу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условия на Луне, поверхность Луны, лун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оды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оение поверхности Лун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Беседа. Работа с текстом учебника, рисунками, иллюстрациям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глобусом Луны Принимают участие в обсуждении презентац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иллюстрации и характеризуют физические условия Луны, условия на Луне, лунные поро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на глобусе Луны: Океан бурь, Море Дождей, кратеры Тихо и Коперник и другие лунные объекты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Поверхность Лун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ус Лу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еты земной групп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характеристика: наличие атмосферы, особенности строения, спут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ланеты земной групп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Беседа. Работа с текстом учебника  рисунками, иллюстрациями. Принимают участие в обсуждении презентац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уют текст учебника, рисунки, иллюстрации характеризуют особенности строения, наличие атмосферы, спутник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черты сходства и различ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анеты земной групп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еты-гиган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характеристика: наличие атмосферы, особенности строения, спут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ланеты-гиган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Беседа. Работа с текстом учебника Принимают участие в обсуждении презентац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, рисунки и иллюстрации и  выделяют планеты-гиганты Юпитер, Сатурн, Уран, Нептун – дают общую хар-ку, выделяют особенности строения, спутники, кольц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анеты-гигант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ероиды и метеори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омерность в расстояниях планет от Солнца и поя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ероидов. движение астероидов, физические характеристики астероидов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еориты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ебесные тела: астероиды и метеори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Беседа. Работа с текстом учебника Принимают участие в обсуждении презентац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текстом учебника, рисунками, иллюстрациями и выделяют два пояса астероидов – Главный пояс (между орбитами Марса и Юпитера) и пояс  Койпера (за пределами орбиты Нептуна. Выделяют, что Плутон – один из крупных астероидов этого пояс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бесные тел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еты и метеоры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комет, вид, строение, орбиты, природа комет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еоры и болиды, метеорные поток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ебесные тела: кометы и метеори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Беседа. Работа с текстом учебника Принимают участие в обсуждении презентац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участие в обсуждении презентации Анализируют текст учебника и иллюстрации и характеризуют – вид, строение, орбиты. Характеризуют открытие и природу комет. Метеоры и болиды, метеорные поток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бесные тел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4. СОЛНЦЕ И ЗВЕЗДЫ – 10 ЧАС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е сведения о Солнц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я новых зн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в телескоп, вращение, размеры, масса, светимост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а Солнца и состояние вещества на нем, химический соста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расстояние от Земли до Солнц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. Работа с текстом учебника  рисунками, иллюстрациями, Принимают участие в обсуждении презентаци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ют презент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иллюстрации и характеризуют – вид в телескоп, вращение, размеры, массу, светимость и температуру Солнца,состояние веществ на нем, химический соста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езда – по имени Солнц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ение атмосферы Солнца Комбиниро</w:t>
              <w:softHyphen/>
              <w:t>ван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тосфера, хромосфера, солнечная корона, солнеч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ность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бщие характеристики Солн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ечные затмен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. Беседа. Работа с текстом учебника рисунками, иллюстрациями Принимают участие в обсуждении презентаци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иллюстр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характеризуют фотосферу, хромосферу, солнечную корону, определяют солнечную активност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Строение атмосферы Солнц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энергии и внутреннее строение Солнца Комбиниро</w:t>
              <w:softHyphen/>
              <w:t>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н -протонный цикл, понятие о моделях внутренне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ения Солнц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модели внутреннего строения Солнц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Беседа. Работа с текстом учебника, рисунками, иллюстрац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, рисунки и иллюстрации  и характеризуют протон-протонный цикл, характеризуют понятия о моделях внутреннего строения Солнц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нце и жизнь Земли Комбиниро</w:t>
              <w:softHyphen/>
              <w:t>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пективы использования солнечной энергии, коротковолновое излучение, радиоизлучение, корпускулярное излучение, проблема «Солнце — Земл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значение Солнца для жизни на Земле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. Беседа. Работа с текстом учебника, рисунками, иллюстрациям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, рисунки и иллюстрации  и определяют перспективы использования С.энергии, коротковолновое излучение, радиоизлучение. Выделяют проблему «Солнце-Земля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роблема «Солнце – Земл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тояние до звезд Комбиниро</w:t>
              <w:softHyphen/>
              <w:t>ванный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расстояний по годичным параллаксам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имые и абсолютные звездные величин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звездные величин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Беседа. Работа с текстом учебника, рисунками и иллюстрациями Принимают участие в обсуждении презент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, рисунки и иллюстрации и определяют расстояния по годичным параллаксам. Выделяют видимые и абсолютные звездные величины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Звездное неб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16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транственные скорости звез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вижения и тангенциальные скорости звезд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 Доплера и определение лучевых скоростей звез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звезды движутся с определенной скоростью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Беседа. Работа с текстом учебника, рисунками, иллюстрац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иллюстрации и выделяют собственные движения звезд и тангенциальные скорости звезд. Характеризуют эффект Доплера и определяют лучевые скорости звез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природа звезд Комбиниро</w:t>
              <w:softHyphen/>
              <w:t>ван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, температура, спектры и химический состав, светимости, радиусы, массы, средние плот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, что все звезды различаются между собой по различным характеристикам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Беседа. Работа с текстом учебника, рисунками, иллюстрац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иллюстрации  и определяют, что звезды различаются по  цвету, температуре, светимости, спектрам и химическим составом, массой, средней плотностью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задачу: Вычислить светимость Сириуса,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ь между физическими характеристиками звезд Комбиниро</w:t>
              <w:softHyphen/>
              <w:t>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рамма «спектр—светимость», соотношение «масса— светимость», вращение звезд различных спектральных класс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диаграмму «спектр – светимость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.Беседа. Работа с текстом учебника, диаграммой «спектр – светимос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участи в обсуждении презент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 анализируют диаграмму «спектр-светимость», соотношение «масса – светимость», Определяют вращение звезд различных спектральных классо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Вращение звезд различных спектральных класс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а «Спектр – светимост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йные звез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тические и физические двойные звезды, опреде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с звезд из наблюдений двойных звезд, невидимые спутники звезд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, что звезды различаются между собой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Беседа. Работа с текстом учебника, рисунками, иллюстрациями Обсуждают презентац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, рисунки и иллюстрации и  выделяют оптические и физические двойные звезды. Определяют массу звезд из наблюдений двойных звезд. Невидимые спутники звезд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войные звезд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переменные, новые и сверхновые звезды Комбиниро</w:t>
              <w:softHyphen/>
              <w:t>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феиды, другие физические переменные звезды, новые 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рхновые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цефеид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. Беседа. Работа с текстом учебника рисунками, иллюстрац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рисунками и иллюстрациями – характеризуют Цефеиды, другие физические переменные звезды, новые и сверхновые. Выделяют черты сходства и различ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 «Цефеиды – важный тип физических переменных звезд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5. Строение и эволюция вселенной – 6 часов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ша Галакт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я нового материал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— звезды и звездные скопления, туманности, межзвездный газ, космические лучи и магнитные поля; строение Галактики, вращение Галактики и движение звезд в ней; радиоизлу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во Вселенной много галактик и все они различаются между собой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Работа с текстом учебника, рисунками, иллюстрациями Принимают участие в обсуждении презент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иллюстрации и определяют состав – звезды и звездные скопления, туманности, межзвездный газ, космические лучи и магнитные пол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а Галакти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угие галактики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других галактик, определение размеров, расстояний и масс галактик; многообразие галактик, радиогалактики и активность ядер галактик, кваза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другие галактики это – туманные пятна, видимые в телескоп в разных участках неба, находящиеся вне нашей Галактик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Беседа. Работа с текстом учебника, рисунками, иллюстрациями Принимают участие в обсуждении презент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иллюстрации и характеризуют открытие других галактик, определяют размеры, расстояние и массу галактик. Выделяют радиогалактики и квазары, сверхмассивные черные дыры и ядра галакти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угие Галактик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>
          <w:trHeight w:val="9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агалак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ы галактик и крупномасштабная структура Вселенной, расширение Метагалактики, гипотеза «горячей Вселенной», космологические модели Вселенной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уктуру Вселенной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Беседа. Работа с текстом учебника, рисунками, иллюстрац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иллюстрации и выделяют системы галактик и крупномасштабную структуру Вселенной. Характеризуют расширение Метагалактики, гипотезу «горячей Вселенной», космологические модели Вселен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задачу на определение расстояния от нашей галактики до друго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и эволюция звезд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 галактик и звезд, происхождение и эволюция звез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 происхождение галактик и звезд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Беседа. Работа с текстом учебн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я текст учебника, рисунки и иллюстрации определяют возраст галактик и звезд, характеризуют эволюцию и происхождение звез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план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 Земли и других тел Солнечной системы, основные закономерности в Солнечной системе, первые космогонические гипотезы, современные представления о происхождении планет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ланеты Солнечной системы и основные закономерности в Солнечной системе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Беседа. Работа с текстом учебника, рисунками и иллюстрациями Принимают участие в презент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, рисунки и иллюстрации и определяют возраст Земли и других тел С.системы. Выделяют основные закономерности в С.системе, первые космогонические гипотезы. Характеризуют современные представления о происхождении плане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Планеты Солнечной систем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знь и разум во Вселенной Комбиниро</w:t>
              <w:softHyphen/>
              <w:t>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ение и эволюция Вселенной, проблема внеземных цивил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гипотезы о внеземных цивилизация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Беседа. Работа с текстом учебника, рисунками  и иллюстрациями. Принимают участие в презент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уют текст учебника, рисунки и иллюстрации и характеризуют эволюцию Вселенной и проблемы внеземных цивилизаций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НЛ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ительная лекция Астрономическая картина ми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тестир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Итоговое тес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39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2:00Z</dcterms:created>
  <dc:creator>Admin</dc:creator>
  <dc:description/>
  <cp:keywords/>
  <dc:language>en-US</dc:language>
  <cp:lastModifiedBy>ттт</cp:lastModifiedBy>
  <cp:lastPrinted>2013-09-30T20:11:00Z</cp:lastPrinted>
  <dcterms:modified xsi:type="dcterms:W3CDTF">2018-10-09T07:06:00Z</dcterms:modified>
  <cp:revision>6</cp:revision>
  <dc:subject/>
  <dc:title>Рабочая программа учебного курса</dc:title>
</cp:coreProperties>
</file>