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тчё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 проведённых мероприятиях «Безопасный  интернет»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КОУ «Кабирская СОШ имени Омарова М.С.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>Целью   данных  мероприятий  было сформировать у школьников активную позицию в получении знаний и умений</w:t>
      </w:r>
      <w:r>
        <w:rPr>
          <w:sz w:val="35"/>
          <w:szCs w:val="35"/>
        </w:rPr>
        <w:t xml:space="preserve"> </w:t>
      </w:r>
      <w:r>
        <w:rPr/>
        <w:t>выявлять информационную угрозу, определять степень ее опасности, предвидеть последствия информационной угрозы и противостоять им.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/>
        <w:t xml:space="preserve">         </w:t>
      </w:r>
      <w:r>
        <w:rPr/>
        <w:t xml:space="preserve">В  8-11 классах было проведено внеклассное мероприятие на тему «Полезный и бесполезный интернет!» </w:t>
      </w:r>
    </w:p>
    <w:p>
      <w:pPr>
        <w:pStyle w:val="Normal"/>
        <w:rPr/>
      </w:pPr>
      <w:r>
        <w:rPr/>
        <w:t xml:space="preserve">         </w:t>
      </w:r>
      <w:r>
        <w:rPr/>
        <w:t>Целью проводимого мероприятия было: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-обогащение жизненного опыта учащихся знаниями о влиянии компьютера на здоровье человека и способах профилактики заболеваний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         </w:t>
      </w:r>
      <w:r>
        <w:rPr/>
        <w:t>Были поставлены следующие задачи: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-развивать умения видеть положительные и негативные стороны в работе с компьютером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-формировать у школьников умение анализировать, сравнивать, обобщать, умение организовывать умение работать в группе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-воспитывать у ребят дружеское отношение друг к другу, умение работать в коллективе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        </w:t>
      </w:r>
      <w:r>
        <w:rPr>
          <w:color w:val="000000"/>
          <w:shd w:fill="FFFFFF" w:val="clear"/>
        </w:rPr>
        <w:t>В рамках классного часа «Полезный и бесполезный интернет!» с ребятами была проведена на вопросы и защищали свои подготовленные проекты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      </w:t>
      </w:r>
      <w:r>
        <w:rPr>
          <w:color w:val="000000"/>
          <w:shd w:fill="FFFFFF" w:val="clear"/>
        </w:rPr>
        <w:t>В ходе мероприятия ребята продемонстрировали свою заинтересованность данной темой, показали свои</w:t>
      </w:r>
      <w:r>
        <w:rPr>
          <w:sz w:val="35"/>
          <w:szCs w:val="35"/>
        </w:rPr>
        <w:t xml:space="preserve"> </w:t>
      </w:r>
      <w:r>
        <w:rPr>
          <w:color w:val="000000"/>
          <w:shd w:fill="FFFFFF" w:val="clear"/>
        </w:rPr>
        <w:t>знания и узнали много интересного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color w:val="000000"/>
          <w:sz w:val="35"/>
          <w:szCs w:val="35"/>
          <w:shd w:fill="FFFFFF" w:val="clear"/>
        </w:rPr>
        <w:t xml:space="preserve">    </w:t>
      </w:r>
      <w:r>
        <w:rPr/>
        <w:t>В   10 классе было проведено мероприятие  «Как противостоять асоциальным действиям в сети Интернета»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Задачи: ознакомить учащихся: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- 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;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/>
        <w:t>- как критически относиться к сообщениям в СМИ (в т. ч. электронных), как отличить достоверные сведения от недостоверных, как избежать вредной и опасной для них информации, как распознать признаки злоупотребления их доверчивостью и сделать более безопасным свое общение в сети Интернет.   </w:t>
      </w:r>
    </w:p>
    <w:p>
      <w:pPr>
        <w:pStyle w:val="Normal"/>
        <w:rPr/>
      </w:pPr>
      <w:r>
        <w:rPr/>
        <w:t xml:space="preserve">      </w:t>
      </w:r>
      <w:r>
        <w:rPr/>
        <w:t>Работа  в целом прошла содержательно, интересно и организованно. В ходе мероприятия учащимся еще раз напомнили, о том, что увлечение компьютером не всегда приносит пользу, во всем должна быть мера. Мероприятие было направлено на формирование у школьников активной позиции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     </w:t>
      </w:r>
      <w:r>
        <w:rPr/>
        <w:t>Результативность проделанной работы заключается в том, что учащиеся в ходе проведения классного часа учились</w:t>
      </w:r>
      <w:r>
        <w:rPr>
          <w:sz w:val="35"/>
          <w:szCs w:val="35"/>
        </w:rPr>
        <w:t xml:space="preserve"> </w:t>
      </w:r>
      <w:r>
        <w:rPr/>
        <w:t>общаться друг с другом, высказывать свое мнение и отстаивать свою точку зрения. Всем учащимся были даны советы, как вести себя в данных ситуациях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    </w:t>
      </w:r>
      <w:r>
        <w:rPr/>
        <w:t>Проведенное мероприятие оказало положительное влияние на учащихся.    Проведенное мероприятие будет способствовать тому, что учащиеся будут знать, что такое сеть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    </w:t>
      </w:r>
      <w:r>
        <w:rPr/>
        <w:t>Классный руководитель в ходе проведения мероприятия акцентировала внимание учащихся на то, что не всякой информации в Интернете надо верить, что нужно уметь анализировать факты, не заходить на сайты, которые</w:t>
      </w:r>
      <w:r>
        <w:rPr>
          <w:sz w:val="35"/>
          <w:szCs w:val="35"/>
        </w:rPr>
        <w:t xml:space="preserve"> </w:t>
      </w:r>
      <w:r>
        <w:rPr/>
        <w:t>могут навредить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>Взаимоотношения между учащимися и классным руководителем добрые,  соответствуют воспитательным задачам, возрастным и индивидуальным особенностям, уровню развития коллектива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      </w:t>
      </w:r>
      <w:r>
        <w:rPr/>
        <w:t>В ходе  мероприятия  рассматривались вопросы: что  такое   интернет,  о  пользе интернета,  ребята знакомились с  правилами общения в  интернете, в  конце  урока  была    проведена  игра, в ходе  которой  ребята  сделали для  себя  выводы по  следующим  вопросам: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/>
        <w:t xml:space="preserve">             </w:t>
      </w:r>
      <w:r>
        <w:rPr/>
        <w:t>1. Нужно быть  осторожными при общении с незнакомыми людьми.</w:t>
      </w:r>
    </w:p>
    <w:p>
      <w:pPr>
        <w:pStyle w:val="Normal"/>
        <w:rPr>
          <w:sz w:val="35"/>
          <w:szCs w:val="35"/>
        </w:rPr>
      </w:pPr>
      <w:r>
        <w:rPr/>
        <w:t xml:space="preserve">             </w:t>
      </w:r>
      <w:r>
        <w:rPr/>
        <w:t xml:space="preserve">2. Надо  сообщать свои личные данные незнакомым людям в интернете. </w:t>
      </w:r>
    </w:p>
    <w:p>
      <w:pPr>
        <w:pStyle w:val="Normal"/>
        <w:rPr>
          <w:sz w:val="35"/>
          <w:szCs w:val="35"/>
        </w:rPr>
      </w:pPr>
      <w:r>
        <w:rPr/>
        <w:t>             </w:t>
      </w:r>
      <w:r>
        <w:rPr/>
        <w:t xml:space="preserve">3. Нужно установить  антивирус. </w:t>
      </w:r>
    </w:p>
    <w:p>
      <w:pPr>
        <w:pStyle w:val="Normal"/>
        <w:rPr>
          <w:sz w:val="35"/>
          <w:szCs w:val="35"/>
        </w:rPr>
      </w:pPr>
      <w:r>
        <w:rPr/>
        <w:t xml:space="preserve">            </w:t>
      </w:r>
      <w:r>
        <w:rPr/>
        <w:t xml:space="preserve">4. Всегда нужно запускать неизвестные файлы. </w:t>
      </w:r>
    </w:p>
    <w:p>
      <w:pPr>
        <w:pStyle w:val="Normal"/>
        <w:rPr/>
      </w:pPr>
      <w:r>
        <w:rPr/>
        <w:t xml:space="preserve">            </w:t>
      </w:r>
      <w:r>
        <w:rPr/>
        <w:t>5. Нельзя открывать письма от незнакомцев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            </w:t>
      </w:r>
      <w:r>
        <w:rPr/>
        <w:t>6. В интернете нужно находиться весь день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             </w:t>
      </w:r>
      <w:r>
        <w:rPr/>
        <w:t>7. Интернет помогает нам находить полезные материалы для учебы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           </w:t>
      </w:r>
      <w:r>
        <w:rPr/>
        <w:t>8. Интернет нужен нам только для того, чтобы играть в онлайн-игры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>
          <w:color w:val="000000"/>
        </w:rPr>
        <w:t xml:space="preserve">Дебаты «Интернет - «за» или </w:t>
      </w:r>
      <w:bookmarkStart w:id="0" w:name="_GoBack"/>
      <w:bookmarkEnd w:id="0"/>
      <w:r>
        <w:rPr>
          <w:color w:val="000000"/>
        </w:rPr>
        <w:t>«против»  прошли в  9 </w:t>
      </w:r>
    </w:p>
    <w:p>
      <w:pPr>
        <w:pStyle w:val="Normal"/>
        <w:rPr/>
      </w:pPr>
      <w:r>
        <w:rPr>
          <w:color w:val="000000"/>
        </w:rPr>
        <w:t>классе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color w:val="000000"/>
        </w:rPr>
        <w:t>Цель: изучить опасные угрозы сети Интернет и методы борьбы с ними;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color w:val="000000"/>
        </w:rPr>
        <w:t>Задачи: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образовательные:</w:t>
      </w:r>
      <w:r>
        <w:rPr>
          <w:color w:val="000000"/>
        </w:rPr>
        <w:t> познакомиться с развитием «Интернет», изучить приемы безопасности при работе в сети Интернет;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>
          <w:color w:val="000000"/>
        </w:rPr>
        <w:t>В ходе  мероприятия  ребята знакомились  с  историей  развития  интернета и  компьютера, прошла  деловая  игра «Лицо в  лицо», в  ходе  которой  учащиеся  разбирали различные  ситуации, которые  могут  возникнуть при общении в  интернете. Далее  проходили дебаты. Ребята высказывали  свои  аргументы за и против  всемирной</w:t>
      </w:r>
    </w:p>
    <w:p>
      <w:pPr>
        <w:pStyle w:val="Normal"/>
        <w:rPr/>
      </w:pPr>
      <w:r>
        <w:rPr>
          <w:color w:val="000000"/>
        </w:rPr>
        <w:t>паутины.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Далее  был проведен  тест на интернет зависимость, который показал, насколько  учащиеся в наше   время зависят от   интернета.  В конце мероприятия  каждый получил  памятку  по использовании.  Интернет ресурсов и общению  во  всемирной паутине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Урок «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35"/>
          <w:szCs w:val="35"/>
        </w:rPr>
        <w:t>Б</w:t>
      </w:r>
      <w:r>
        <w:rPr>
          <w:i/>
          <w:iCs/>
          <w:color w:val="000000"/>
          <w:sz w:val="20"/>
          <w:szCs w:val="20"/>
        </w:rPr>
        <w:t>ЕЗОПАСНОСТЬ В ИНТЕРНЕТЕ</w:t>
      </w:r>
      <w:r>
        <w:rPr>
          <w:i/>
          <w:iCs/>
          <w:color w:val="000000"/>
        </w:rPr>
        <w:t>: касается всех, касается  каждого!»</w:t>
      </w:r>
      <w:r>
        <w:rPr>
          <w:sz w:val="35"/>
          <w:szCs w:val="35"/>
        </w:rPr>
        <w:t xml:space="preserve"> </w:t>
      </w:r>
      <w:r>
        <w:rPr>
          <w:i/>
          <w:iCs/>
          <w:color w:val="000000"/>
        </w:rPr>
        <w:t xml:space="preserve">в 11  классе  </w:t>
      </w:r>
      <w:r>
        <w:rPr/>
        <w:t>посвящен проблеме безопасности при использовании детьми сети Интернет, потенциальных рисках при использовании Интернета, путях защиты от сетевых угроз, о проблеме интернет-зависимости в связи с возрастанием популярности сети Интернет, о правилах поведения в социальных сетях.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/>
        <w:t>Цель: формирование у учащихся активной позиции в получении знаний и умений выявлять информационную</w:t>
      </w:r>
    </w:p>
    <w:p>
      <w:pPr>
        <w:pStyle w:val="Normal"/>
        <w:rPr/>
      </w:pPr>
      <w:r>
        <w:rPr/>
        <w:t>угрозу, определять степень ее опасности, предвидеть последствия информационной угрозы и противостоять им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Задачи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>Расширить представление детей об интернете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>Сформировать у учащихся понятия о принципах безопасного поведения в сети Интернет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>Познакомить с основными опасностями Интернета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Результаты: организация оптимального режима работы детей при работе с компьютером, обеспечение доступа только к образовательным ресурсам Интернет во время урочной и внеурочной деятельности учащихся, повышение уровня информационной культуры учащихся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Были  проведено следующие виды работ: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1.Знакомство с основными понятиями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2. Пять типов интернет-зависимости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3. Тест «Страдаете ли вы интернет-зависимостью?»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4. Разбор ситуационных заданий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5. Работа в группах. Свод правил безопасного интернета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sz w:val="35"/>
          <w:szCs w:val="35"/>
        </w:rPr>
        <w:t xml:space="preserve">      </w:t>
      </w:r>
      <w:r>
        <w:rPr>
          <w:sz w:val="35"/>
          <w:szCs w:val="35"/>
        </w:rPr>
        <w:t>Ш</w:t>
      </w:r>
      <w:r>
        <w:rPr/>
        <w:t>кольное родительское собрание проходило  по  теме:</w:t>
      </w:r>
      <w:r>
        <w:rPr>
          <w:sz w:val="35"/>
          <w:szCs w:val="35"/>
        </w:rPr>
        <w:t xml:space="preserve"> </w:t>
      </w:r>
      <w:r>
        <w:rPr>
          <w:i/>
          <w:iCs/>
        </w:rPr>
        <w:t>«Безопасность детей в сети Интернет.</w:t>
      </w:r>
      <w:r>
        <w:rPr>
          <w:sz w:val="35"/>
          <w:szCs w:val="35"/>
        </w:rPr>
        <w:t xml:space="preserve"> </w:t>
      </w:r>
      <w:r>
        <w:rPr>
          <w:i/>
          <w:iCs/>
        </w:rPr>
        <w:t>Родители и дети – вместе в Интернете»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u w:val="single"/>
        </w:rPr>
        <w:t>Формапроведения:</w:t>
      </w:r>
      <w:r>
        <w:rPr/>
        <w:t> дискуссия с элементами лекции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> Психолого- педагогическое просвещение родителей учащихся по проблеме безопасного использования ресурсов сети Интернет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u w:val="single"/>
        </w:rPr>
        <w:t>Задачи: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        </w:t>
      </w:r>
      <w:r>
        <w:rPr/>
        <w:t>Показать родителям важность и значимость проблемы формирования у детей сетевого этикета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        </w:t>
      </w:r>
      <w:r>
        <w:rPr/>
        <w:t>Рассказать родителям о правилах общения в Интернете.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 xml:space="preserve">        </w:t>
      </w:r>
      <w:r>
        <w:rPr/>
        <w:t>Ознакомить родителей с источниками информации по проблеме безопасности ребенка в Интернете.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/>
        <w:t xml:space="preserve">      </w:t>
      </w:r>
      <w:r>
        <w:rPr/>
        <w:t>Родителям  были предоставлены  статистические  данные по  проблеме  защиты детей  в  Сети.</w:t>
      </w:r>
      <w:r>
        <w:rPr>
          <w:sz w:val="35"/>
          <w:szCs w:val="35"/>
        </w:rPr>
        <w:t xml:space="preserve"> </w:t>
      </w:r>
      <w:r>
        <w:rPr/>
        <w:t>Родители  посмотрели отрывки  из  фильма «Дети  матрицы».Далее  выступала  школьный  психолог, в  своем </w:t>
      </w:r>
    </w:p>
    <w:p>
      <w:pPr>
        <w:pStyle w:val="Normal"/>
        <w:rPr/>
      </w:pPr>
      <w:r>
        <w:rPr/>
        <w:t>выступлении  она  затрагивала  глобальные  вопросы : можно ли заболеть интернетом?</w:t>
      </w:r>
      <w:r>
        <w:rPr>
          <w:sz w:val="35"/>
          <w:szCs w:val="35"/>
        </w:rPr>
        <w:t xml:space="preserve"> </w:t>
      </w:r>
    </w:p>
    <w:p>
      <w:pPr>
        <w:pStyle w:val="Normal"/>
        <w:rPr/>
      </w:pPr>
      <w:r>
        <w:rPr/>
        <w:t xml:space="preserve">   </w:t>
      </w:r>
      <w:r>
        <w:rPr/>
        <w:t xml:space="preserve">Далее психолог порекомдовала родителям придерживаться правил чтобы их  дети </w:t>
      </w:r>
    </w:p>
    <w:p>
      <w:pPr>
        <w:pStyle w:val="Normal"/>
        <w:rPr/>
      </w:pPr>
      <w:r>
        <w:rPr/>
        <w:t>не стали компьютерными рабами (Каждый родитель  получил памятку).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/>
        <w:t xml:space="preserve">И  в конце   собрания родители  делились  своим  опытом, как  обеспечить безопасность ребенка от  интернета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/>
        <w:t xml:space="preserve">Исполнитель                                             Магомедрагимов В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2005" cy="328168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8" r="-172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065" cy="312737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407" r="-178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325056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391" r="-172" b="-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88460" cy="302958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420" r="-190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0:00Z</dcterms:created>
  <dc:creator>ттт</dc:creator>
  <dc:description/>
  <cp:keywords/>
  <dc:language>en-US</dc:language>
  <cp:lastModifiedBy>ттт</cp:lastModifiedBy>
  <dcterms:modified xsi:type="dcterms:W3CDTF">2018-11-01T07:39:00Z</dcterms:modified>
  <cp:revision>5</cp:revision>
  <dc:subject/>
  <dc:title>Отчёт </dc:title>
</cp:coreProperties>
</file>