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6350</wp:posOffset>
            </wp:positionH>
            <wp:positionV relativeFrom="margin">
              <wp:posOffset>-338455</wp:posOffset>
            </wp:positionV>
            <wp:extent cx="504825" cy="60960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926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64"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ЕДЕРАЛЬНОЙ СЛУЖБЫ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ДЗОРУ В СФЕРЕ СВЯЗИ, ИНФОРМАЦИОННЫХ ТЕХНОЛОГИЙ И МАССОВЫХ КОММУНИКАЦ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 РЕСПУБЛИКЕ ДАГЕ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правление Роскомнадз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спублике Дагеста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льского ул., д.2, г. Махачкала, 36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: (8722) 98-90-09; факс  (8722) 98-90-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rsockanc</w:t>
            </w:r>
            <w:r>
              <w:rPr>
                <w:sz w:val="16"/>
                <w:szCs w:val="16"/>
              </w:rPr>
              <w:t>05@</w:t>
            </w:r>
            <w:r>
              <w:rPr>
                <w:sz w:val="16"/>
                <w:szCs w:val="16"/>
                <w:lang w:val="en-US"/>
              </w:rPr>
              <w:t>rk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10.2018 № 6997-03/05</w:t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На </w:t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О предоставлении Информационного письма о внесении изменений в сведения в реестре операторов, осуществляющих обработку персональных данных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й образ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6"/>
                <w:szCs w:val="26"/>
              </w:rPr>
              <w:t>(по списку)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е Роскомнадзора по Республике Дагестан просит оказать содействие в информировании, подведомственных Вам образовательных учреждений, о необходимости представления Информационного письма о внесении изменений в сведения в реестре операторов, осуществляющих обработку персональных данных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аше Управление образования и подведомственные образовательные учреждения ранее направляли в Управление Роскомнадзора по Республике Дагестан уведомление об обработке персональных данных и на основании приказа Управления по Республике Дагестан сведения о них внесены в реестр операторов, осуществляющих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огласно ч. 2.1. ст. 25 Федерального закона операторы, которые осуществляли обработку персональных данных до 1 июля 2011 года, обязаны были представить в Управление Роскомнадзора по Республике Дагестан сведения, указанные в п.п. 5, 7.1, 10 и 11 ч. 3 ст. 22 Федерального закона (до 1 января 2013г.), а именно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овое основание обработки персональных данных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ю, имя, отчество физического лица или наименование юридического лица, ответственных за организацию обработки персональных данных, и номера их контактных телефонов, почтовые адреса и адреса электронной почты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наличии или об отсутствии трансграничной передачи персональных данных в процессе их обработк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ведения об обеспечении безопасности персональных данных в соответствии с требованиями к защите персональных данных, установленных Правительством Российской Федерации;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ведения о местонахождении базы данных информации, содержащей персональные данные граждан РФ.  </w:t>
      </w:r>
    </w:p>
    <w:p>
      <w:pPr>
        <w:pStyle w:val="Normal"/>
        <w:ind w:hanging="1"/>
        <w:jc w:val="both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   Вместе с тем, по состоянию на 29.10.20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аше Управление образования и </w:t>
      </w:r>
      <w:r>
        <w:rPr>
          <w:bCs/>
          <w:sz w:val="26"/>
          <w:szCs w:val="26"/>
        </w:rPr>
        <w:t xml:space="preserve">подведомственные образовательные учреждения, </w:t>
      </w:r>
      <w:r>
        <w:rPr>
          <w:sz w:val="26"/>
          <w:szCs w:val="26"/>
        </w:rPr>
        <w:t xml:space="preserve">не представили в </w:t>
      </w:r>
      <w:r>
        <w:rPr>
          <w:bCs/>
          <w:sz w:val="26"/>
          <w:szCs w:val="26"/>
        </w:rPr>
        <w:t xml:space="preserve">Управление Роскомнадзора по Республике Дагестан </w:t>
      </w:r>
      <w:r>
        <w:rPr>
          <w:sz w:val="26"/>
          <w:szCs w:val="26"/>
        </w:rPr>
        <w:t>вышеуказанные све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аем Ваше внимание, что основанием для рассмотрения вопроса о внесении изменений в сведения, содержащиеся в Реестре, является направление оператором в </w:t>
      </w:r>
      <w:r>
        <w:rPr>
          <w:bCs/>
          <w:sz w:val="26"/>
          <w:szCs w:val="26"/>
        </w:rPr>
        <w:t>Управление Роскомнадзора по Республике Дагестан</w:t>
      </w:r>
      <w:r>
        <w:rPr>
          <w:sz w:val="26"/>
          <w:szCs w:val="26"/>
        </w:rPr>
        <w:t xml:space="preserve"> информационного письма с указанием основания изменения свед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олномочий Управления </w:t>
      </w:r>
      <w:r>
        <w:rPr>
          <w:bCs/>
          <w:sz w:val="26"/>
          <w:szCs w:val="26"/>
        </w:rPr>
        <w:t xml:space="preserve">Роскомнадзора по Республике Дагестан </w:t>
      </w:r>
      <w:r>
        <w:rPr>
          <w:sz w:val="26"/>
          <w:szCs w:val="26"/>
        </w:rPr>
        <w:t xml:space="preserve">по ведению Реестра, определенных ч. 5 ст. 23 Федерального закона, на основании п. 1 ч. 3 ст. 23 Федерального закона Вам и </w:t>
      </w:r>
      <w:r>
        <w:rPr>
          <w:bCs/>
          <w:sz w:val="26"/>
          <w:szCs w:val="26"/>
        </w:rPr>
        <w:t>подведомственным образовательным учреждениям</w:t>
      </w:r>
      <w:r>
        <w:rPr>
          <w:sz w:val="26"/>
          <w:szCs w:val="26"/>
        </w:rPr>
        <w:t xml:space="preserve"> необходимо направить информационное письмо о внесении изменений в сведения об операторе в Реестре (далее – Информационное письм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4 ст. 20 Федерального закона запрашиваемую информацию необходимо направить в течение тридцати дней с даты получения данного запроса в Управление по адресу: 367000, г. Махачкала, ул.  С. Стальского, д. 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о информируем, что электронная форма Информационного письма и порядок ее заполнения размещен на портале персональных данных  Роскомнадзор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k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) в разделе «Портал персональных данных/Реестр операторов/Электронные формы заявлений/Перейти к заполнению информационного письма о внесении изменений в сведения в реестре операторов, осуществляющих обработку персональных данных». Рекомендации по ее заполнению и примеры заполнения размещены на сайте Управления Роскомнадзора по Республике Дагеста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05.</w:t>
      </w:r>
      <w:r>
        <w:rPr>
          <w:sz w:val="26"/>
          <w:szCs w:val="26"/>
          <w:lang w:val="en-US"/>
        </w:rPr>
        <w:t>rk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) в разделе «Направление деятельности/ Персональные данные/ Формы документов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ле заполнения формы Информационного письма и отправки её в информационную систему Роскомнадзора, Вам </w:t>
      </w:r>
      <w:r>
        <w:rPr>
          <w:bCs/>
          <w:sz w:val="26"/>
          <w:szCs w:val="26"/>
        </w:rPr>
        <w:t>необходимо распечатать заполненную форму</w:t>
      </w:r>
      <w:r>
        <w:rPr>
          <w:sz w:val="26"/>
          <w:szCs w:val="26"/>
        </w:rPr>
        <w:t xml:space="preserve">, подписать ее и направить в </w:t>
      </w:r>
      <w:hyperlink r:id="rId3">
        <w:r>
          <w:rPr>
            <w:rStyle w:val="InternetLink"/>
            <w:sz w:val="26"/>
            <w:szCs w:val="26"/>
          </w:rPr>
          <w:t>Управление Роскомнадзора</w:t>
        </w:r>
      </w:hyperlink>
      <w:r>
        <w:rPr>
          <w:sz w:val="26"/>
          <w:szCs w:val="26"/>
        </w:rPr>
        <w:t xml:space="preserve"> по Республике Дагест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сультацию по заполнению Информационного письма можно получить по телефону: (8722) 98-90-03 доб. 53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щаем Ваше внимание, что в случае непредставления или несвоевременного представления по запросу в Управление Роскомнадзора по Республике Дагестан информации, а также представление информации в неполном объеме или в искаженном виде установлена административная ответственность в соответствии со ст. 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39"/>
        <w:gridCol w:w="3534"/>
        <w:gridCol w:w="3064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Foo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ководител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9525" cy="952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" r="-38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/>
            <w:vAlign w:val="center"/>
          </w:tcPr>
          <w:tbl>
            <w:tblPr>
              <w:tblW w:w="3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2286"/>
            </w:tblGrid>
            <w:tr>
              <w:trPr>
                <w:trHeight w:val="384" w:hRule="atLeast"/>
                <w:cantSplit w:val="true"/>
              </w:trPr>
              <w:tc>
                <w:tcPr>
                  <w:tcW w:w="989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90220" cy="33274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3" t="-108" r="-73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22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6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Franklin Gothic Medium" w:hAnsi="Franklin Gothic Medium" w:cs="Franklin Gothic Medium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Franklin Gothic Medium" w:ascii="Franklin Gothic Medium" w:hAnsi="Franklin Gothic Medium"/>
                      <w:b/>
                      <w:sz w:val="10"/>
                      <w:szCs w:val="10"/>
                    </w:rPr>
                    <w:t>Документ подписан электронной подписью в системе электронного документооборота Роскомнадзор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75" w:type="dxa"/>
                  <w:gridSpan w:val="2"/>
                  <w:tcBorders>
                    <w:left w:val="single" w:sz="18" w:space="0" w:color="000000"/>
                    <w:right w:val="single" w:sz="18" w:space="0" w:color="000000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 Black" w:hAnsi="Arial Black" w:cs="Arial Black"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2"/>
                      <w:szCs w:val="12"/>
                    </w:rPr>
                    <w:t>СВЕДЕНИЯ О СЕРТИФИКАТЕ Э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ертификат</w:t>
                  </w:r>
                </w:p>
              </w:tc>
              <w:tc>
                <w:tcPr>
                  <w:tcW w:w="2286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/>
                    </w:rPr>
                    <w:t>1d3bc596e9535e00000000329920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Владелец</w:t>
                  </w:r>
                </w:p>
              </w:tc>
              <w:tc>
                <w:tcPr>
                  <w:tcW w:w="2286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</w:rPr>
                    <w:t>Магомедов Шамиль Хаджало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Действителен</w:t>
                  </w:r>
                </w:p>
              </w:tc>
              <w:tc>
                <w:tcPr>
                  <w:tcW w:w="228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/>
                    </w:rPr>
                    <w:t>с 15.03.2018 по 15.03.2019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Ш. Х. Магомедов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>
          <w:sz w:val="16"/>
          <w:szCs w:val="20"/>
        </w:rPr>
        <w:t xml:space="preserve">Исполнитель: </w:t>
      </w:r>
      <w:r>
        <w:rPr>
          <w:sz w:val="16"/>
          <w:szCs w:val="20"/>
          <w:lang w:val="en-US"/>
        </w:rPr>
        <w:t>Абдуразакова Д. М.</w:t>
      </w:r>
      <w:r>
        <w:rPr>
          <w:sz w:val="16"/>
          <w:szCs w:val="20"/>
        </w:rPr>
        <w:t xml:space="preserve"> </w:t>
      </w:r>
    </w:p>
    <w:p>
      <w:pPr>
        <w:pStyle w:val="Footer"/>
        <w:rPr/>
      </w:pPr>
      <w:r>
        <w:rPr>
          <w:sz w:val="16"/>
          <w:szCs w:val="20"/>
        </w:rPr>
        <w:t xml:space="preserve">Тел.: </w:t>
      </w:r>
      <w:r>
        <w:rPr>
          <w:sz w:val="16"/>
          <w:szCs w:val="20"/>
          <w:lang w:val="en-US"/>
        </w:rPr>
        <w:t>(8722) 989003 доб. 530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1.rsoc.ru/contacts/adre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9:00Z</dcterms:created>
  <dc:creator>Amir</dc:creator>
  <dc:description/>
  <cp:keywords/>
  <dc:language>en-US</dc:language>
  <cp:lastModifiedBy>ттт</cp:lastModifiedBy>
  <dcterms:modified xsi:type="dcterms:W3CDTF">2018-10-3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existAutoStamp">
    <vt:lpwstr>true</vt:lpwstr>
  </property>
  <property fmtid="{D5CDD505-2E9C-101B-9397-08002B2CF9AE}" pid="4" name="insertBaseData">
    <vt:lpwstr>true</vt:lpwstr>
  </property>
</Properties>
</file>