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>к приказу Минобрнауки РД</w:t>
      </w:r>
      <w:r>
        <w:rPr>
          <w:b/>
          <w:iCs/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проведении школьного,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регионального этапов Всероссийской олимпиады школьников </w:t>
      </w:r>
    </w:p>
    <w:p>
      <w:pPr>
        <w:pStyle w:val="Style15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спублике Дагестан в 2018/2019 учебном году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3020-14/18  </w:t>
      </w: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31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 xml:space="preserve">  августа   </w:t>
      </w:r>
      <w:r>
        <w:rPr>
          <w:sz w:val="20"/>
          <w:szCs w:val="20"/>
        </w:rPr>
        <w:t xml:space="preserve">2018 г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о-методических комиссий </w:t>
        <w:br/>
        <w:t>Всероссийской олимпиады школьников по МКОУ «Кабирская средняя общеобразовательная школа имени Омарова М.С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/2019 учебном го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1678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1"/>
        <w:gridCol w:w="1225"/>
        <w:gridCol w:w="976"/>
        <w:gridCol w:w="4132"/>
        <w:gridCol w:w="6"/>
        <w:gridCol w:w="2660"/>
        <w:gridCol w:w="6"/>
        <w:gridCol w:w="7658"/>
        <w:gridCol w:w="10"/>
        <w:gridCol w:w="4954"/>
        <w:gridCol w:w="2390"/>
        <w:gridCol w:w="2564"/>
        <w:gridCol w:w="4780"/>
        <w:gridCol w:w="17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ева Фаризат Балае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чебной части ,рук-ль МО учителей филологов ,учитель русского языка и литературы.</w:t>
            </w:r>
            <w:r>
              <w:rPr>
                <w:sz w:val="28"/>
                <w:szCs w:val="28"/>
                <w:lang w:val="en-US"/>
              </w:rPr>
              <w:t>xfarizat</w:t>
            </w:r>
            <w:r>
              <w:rPr>
                <w:sz w:val="28"/>
                <w:szCs w:val="28"/>
              </w:rPr>
              <w:t>7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лимова Наиля Яралие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английского языка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ва Альбина Бадр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английского языка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аз Надир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ССКИЙ ЯЗЫК 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Фаризат Балае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чебной части ,рук-ль МО учителей филологов ,учитель русского языка и литературы.</w:t>
            </w:r>
            <w:r>
              <w:rPr>
                <w:sz w:val="28"/>
                <w:szCs w:val="28"/>
                <w:lang w:val="en-US"/>
              </w:rPr>
              <w:t>xfarizat</w:t>
            </w:r>
            <w:r>
              <w:rPr>
                <w:sz w:val="28"/>
                <w:szCs w:val="28"/>
              </w:rPr>
              <w:t>7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аз Надир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балаева Оксана Курба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ва Фероза Нитиф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МАТЕМАТИКА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рагимов Вадим Рахм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ь МО      учителей  физики,математики,       информатики,учитель  физики и инфор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услан Нейма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Светлана Шахаб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Манила Раги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39" w:leader="none"/>
              </w:tabs>
              <w:ind w:left="43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8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рагимов Вадим Рахман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ь МО      учителей  физики,математики,       информатики,учитель  физики и информатики Кабирской СОШ</w:t>
            </w:r>
          </w:p>
        </w:tc>
        <w:tc>
          <w:tcPr>
            <w:tcW w:w="148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услан Нейма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Светлана Шахаб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Манила Раги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ФОРМАТИКА И ИКТ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4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2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94" w:leader="none"/>
                <w:tab w:val="left" w:pos="6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рагимов Вадим Рахм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ь МО      учителей  физики,математики,       информатики,учитель  физики и инфор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услан Нейма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Светлана Шахаб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Манила Раги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СТРОНОМИЯ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рагимов Вадим Рахм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ь МО      учителей  физики,математики,       информатики,учитель  физики и информатики Кабирской СОШ</w:t>
            </w:r>
          </w:p>
        </w:tc>
        <w:tc>
          <w:tcPr>
            <w:tcW w:w="1487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услан Нейма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Светлана Шахаб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Манила Раги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к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 Айнудин Эльму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СТОРИЯ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ров Валерик Али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истории ,обществознания ,географии,учитель истории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 Амиль Ай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ЛИТЕРАТУРА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ева Фаризат Балае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учебной части ,рук-ль МО учителей филологов ,учитель русского языка и литературы.</w:t>
            </w:r>
            <w:r>
              <w:rPr>
                <w:sz w:val="28"/>
                <w:szCs w:val="28"/>
                <w:lang w:val="en-US"/>
              </w:rPr>
              <w:t>xfarizat</w:t>
            </w:r>
            <w:r>
              <w:rPr>
                <w:sz w:val="28"/>
                <w:szCs w:val="28"/>
              </w:rPr>
              <w:t>7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аз Надир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балаева Оксана Курба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ва Фероза Нитиф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русского языка и литера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ров Валерик Али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истории ,обществознания ,географии,учитель истории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 Амиль Ай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7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Ж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 Абумислим Чангу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ОБЖ, физкультуры,ИЗО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Зина Муг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ев Аждар Межведил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в Садир Имирасл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Имрат Рагим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дамирова Нурият Исламовна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ров Валерик Али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истории ,обществознания ,географии,учитель истории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 Амиль Ай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 Абумислим Чангу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ОБЖ,физкультуры,ИЗО…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браилова Зина Муг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куль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мов Имрат Рагим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техн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дамирова Нурият Исла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убакаров Абумислим Чангу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ОБЖ, физкультуры,ИЗО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Зина Муг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ев Аждар Межведил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ев Садир Имирасл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 Имрат Рагим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дамирова Нурият Исламовна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рагимов Вадим Рахма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-ль МО      учителей  физики,математики,       информатики,учитель  физики и информатики Кабирской СО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Ибрагим Магмедович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«Теория и практика перевода» ГАОУ ВО «Дагестанский государственный университет народного хозяйства», к.ф.н.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услан Неймат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бирской СО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ко Людмила Ивановн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французского языка ФГБОУ ВО «Дагестанский государственный университет», к.ф.н.</w:t>
            </w:r>
          </w:p>
        </w:tc>
      </w:tr>
      <w:tr>
        <w:trPr>
          <w:trHeight w:val="410" w:hRule="atLeast"/>
        </w:trPr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а Светлана Шахабудин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Кабирской СО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ейхан Семедовн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«Теория и практика перевода» ГАОУ ВО «Дагестанский государственный университет народного хозяйства»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Манила Рагимов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физики Кабирской СО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Татьяна Глебовн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предметник МБОУ «Гимназия № 11» г. Махачкалы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 Айнудин Эльму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 математики Кабирской СОШ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а Теллиханум Исмихановна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, к.ф.н., профессор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ров Валерик Али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МО учителей истории ,обществознания ,географии,учитель истории.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рагимов Амиль Айдин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я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426" w:hanging="0"/>
              <w:rPr>
                <w:rStyle w:val="211pt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.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shd w:fill="FFFFFF" w:val="clear"/>
              <w:spacing w:lineRule="atLeast" w:line="0" w:before="0" w:after="660"/>
              <w:rPr/>
            </w:pPr>
            <w:r>
              <w:rPr>
                <w:rStyle w:val="211pt"/>
                <w:b/>
                <w:sz w:val="28"/>
                <w:szCs w:val="28"/>
              </w:rPr>
              <w:t xml:space="preserve">      </w:t>
            </w:r>
            <w:r>
              <w:rPr>
                <w:rStyle w:val="211pt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shd w:fill="FFFFFF" w:val="clear"/>
              <w:spacing w:lineRule="atLeast" w:line="0" w:before="0" w:after="660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йнов Руслан Балабек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shd w:fill="FFFFFF" w:val="clear"/>
              <w:spacing w:lineRule="atLeast" w:line="0" w:before="0" w:after="660"/>
              <w:rPr/>
            </w:pPr>
            <w:r>
              <w:rPr>
                <w:rStyle w:val="211pt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бабаев Казанфар Габибулахови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Кабирской СОШ</w:t>
            </w:r>
          </w:p>
        </w:tc>
        <w:tc>
          <w:tcPr>
            <w:tcW w:w="1486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Директор школы                               А.Ш.Джабраилов.</w:t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nextPage"/>
          <w:pgSz w:orient="landscape" w:w="16838" w:h="11906"/>
          <w:pgMar w:left="709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94"/>
      <w:szCs w:val="94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5:00Z</dcterms:created>
  <dc:creator>ттт</dc:creator>
  <dc:description/>
  <cp:keywords/>
  <dc:language>en-US</dc:language>
  <cp:lastModifiedBy>ттт</cp:lastModifiedBy>
  <dcterms:modified xsi:type="dcterms:W3CDTF">2018-11-09T06:25:00Z</dcterms:modified>
  <cp:revision>2</cp:revision>
  <dc:subject/>
  <dc:title>Приложение № 2</dc:title>
</cp:coreProperties>
</file>