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отокол олимпиады по  математике</w:t>
      </w:r>
    </w:p>
    <w:tbl>
      <w:tblPr>
        <w:tblW w:w="15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5"/>
        <w:gridCol w:w="840"/>
        <w:gridCol w:w="760"/>
        <w:gridCol w:w="1760"/>
        <w:gridCol w:w="2040"/>
        <w:gridCol w:w="2640"/>
        <w:gridCol w:w="1440"/>
        <w:gridCol w:w="150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ус  Победитель /Призер /Участни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 Район / Горо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ибеков Халил Сафибег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"Кабирская СОШ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маилов Эльбрус Виталик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браилов Шахабудин Ариф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ни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икова Самира Саб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ни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кендеров Рамазан Руслан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ни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дирнабиев Салман Тагирбек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ев Имам Орудже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Сагибат Гайда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ариев Джафар Надирович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ни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джибалаев Курбан Алмаз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Эльвина Аликсеевна 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Азнифат Асла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джиева Хадижа Тарла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браилова Нармина Ариф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илова Мадина Фадик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0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браилова Мариетта Ариф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02</w:t>
            </w:r>
          </w:p>
        </w:tc>
      </w:tr>
    </w:tbl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</w:t>
      </w:r>
      <w:r>
        <w:rPr/>
        <w:t>Директор МКОУ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>«Кабирская СОШ имени Омарова М.С.»                                                                       А.Ш.Джабраилов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Протокол олимпиады по  </w:t>
      </w:r>
      <w:r>
        <w:rPr>
          <w:rFonts w:cs="Calibri" w:ascii="Calibri" w:hAnsi="Calibri"/>
          <w:color w:val="000000"/>
          <w:sz w:val="22"/>
          <w:szCs w:val="22"/>
        </w:rPr>
        <w:t>информатике (ИКТ)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tbl>
      <w:tblPr>
        <w:tblW w:w="15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05"/>
        <w:gridCol w:w="840"/>
        <w:gridCol w:w="760"/>
        <w:gridCol w:w="1435"/>
        <w:gridCol w:w="1920"/>
        <w:gridCol w:w="2640"/>
        <w:gridCol w:w="2160"/>
        <w:gridCol w:w="1500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ус  Победитель /Призер /Участни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 Район / Горо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Эльвина Аликс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0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миханова Эмилия Ам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0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Азнифат Асла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0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джиева Хадижа Тарла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0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имова Фитима Навруз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0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имова Изольда Альберт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0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лилова Зухра Магомедтаг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(ИК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01</w:t>
            </w:r>
          </w:p>
        </w:tc>
      </w:tr>
    </w:tbl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</w:t>
      </w:r>
      <w:r>
        <w:rPr/>
        <w:t>Директор МКОУ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>«Кабирская СОШ имени Омарова М.С.»                                                                       А.Ш.Джабраилов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отокол олимпиады по технологии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tbl>
      <w:tblPr>
        <w:tblW w:w="15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15"/>
        <w:gridCol w:w="749"/>
        <w:gridCol w:w="679"/>
        <w:gridCol w:w="1373"/>
        <w:gridCol w:w="1874"/>
        <w:gridCol w:w="2640"/>
        <w:gridCol w:w="2640"/>
        <w:gridCol w:w="1298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ус  Победитель /Призер /Участни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 Район / Горо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джибалаев Анвар Алмазович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"Кабирская СОШ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браилов Шахабудин Ариф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дирнабиев Салман Тагирбек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ев Имам Орудже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ев Джабар Надир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джибабаев Акиф Казанфар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зоев Мирзе Рамилови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мова Самира Альфред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умов Рамазан Фахрудин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браилова Мариетта Ариф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х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«Кабирская СОШ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02</w:t>
            </w:r>
          </w:p>
        </w:tc>
      </w:tr>
    </w:tbl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 xml:space="preserve">                 </w:t>
      </w:r>
      <w:r>
        <w:rPr/>
        <w:t>Директор МКОУ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  <w:t>«Кабирская СОШ имени Омарова М.С.»                                                                       А.Ш.Джабраилов</w:t>
      </w:r>
    </w:p>
    <w:p>
      <w:pPr>
        <w:pStyle w:val="Normal"/>
        <w:tabs>
          <w:tab w:val="clear" w:pos="708"/>
          <w:tab w:val="left" w:pos="74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5:00Z</dcterms:created>
  <dc:creator>ттт</dc:creator>
  <dc:description/>
  <cp:keywords/>
  <dc:language>en-US</dc:language>
  <cp:lastModifiedBy>ттт</cp:lastModifiedBy>
  <dcterms:modified xsi:type="dcterms:W3CDTF">2018-10-23T08:55:00Z</dcterms:modified>
  <cp:revision>2</cp:revision>
  <dc:subject/>
  <dc:title>                                                                                 Протокол Олимпиады по английскому языку</dc:title>
</cp:coreProperties>
</file>