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сылки на проведение вебинаров по обучению в автоматизированных информационных системах 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Запланированы дистанционные обучения по работе в </w:t>
      </w:r>
      <w:r>
        <w:rPr>
          <w:b/>
          <w:bCs/>
          <w:color w:val="000000"/>
        </w:rPr>
        <w:t>АИС «Зачисление в ОО»</w:t>
      </w:r>
      <w:r>
        <w:rPr>
          <w:color w:val="000000"/>
        </w:rPr>
        <w:t> для сотрудников РОУО / МОУО и сотрудников ОО Республики Дагестан.</w:t>
      </w:r>
    </w:p>
    <w:p>
      <w:pPr>
        <w:pStyle w:val="Style15"/>
        <w:shd w:fill="FFFFFF" w:val="clear"/>
        <w:rPr/>
      </w:pPr>
      <w:r>
        <w:rPr>
          <w:color w:val="000000"/>
        </w:rPr>
        <w:t>·         Дата и время проведения мероприятия </w:t>
      </w:r>
      <w:r>
        <w:rPr>
          <w:b/>
          <w:bCs/>
          <w:color w:val="000000"/>
        </w:rPr>
        <w:t>(для сотрудников РОУО и МОУО):</w:t>
      </w:r>
      <w:r>
        <w:rPr>
          <w:color w:val="000000"/>
        </w:rPr>
        <w:t> 12.10.2018, 13:30.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Чтобы присоединиться к мероприятию необходимо будет пройти по ссылке</w:t>
      </w:r>
      <w:r>
        <w:rPr>
          <w:color w:val="333333"/>
          <w:shd w:fill="FFFFFF" w:val="clear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fldChar w:fldCharType="begin"/>
      </w:r>
      <w:r>
        <w:rPr>
          <w:rStyle w:val="InternetLink"/>
          <w:shd w:fill="F2F2F2" w:val="clear"/>
          <w:color w:val="990099"/>
        </w:rPr>
        <w:instrText xml:space="preserve"> HYPERLINK "https://vcs.imind.ru/" \l "join:te553aa18-bffe-4211-a026-07d391187bf1" \n _blank</w:instrText>
      </w:r>
      <w:r>
        <w:rPr>
          <w:rStyle w:val="InternetLink"/>
          <w:shd w:fill="F2F2F2" w:val="clear"/>
          <w:color w:val="990099"/>
        </w:rPr>
        <w:fldChar w:fldCharType="separate"/>
      </w:r>
      <w:r>
        <w:rPr>
          <w:rStyle w:val="InternetLink"/>
          <w:color w:val="990099"/>
          <w:shd w:fill="F2F2F2" w:val="clear"/>
        </w:rPr>
        <w:t>https://vcs.imind.ru/#join:te553aa18-bffe-4211-a026-07d391187bf1</w:t>
      </w:r>
      <w:r>
        <w:rPr>
          <w:rStyle w:val="InternetLink"/>
          <w:shd w:fill="F2F2F2" w:val="clear"/>
          <w:color w:val="990099"/>
        </w:rPr>
        <w:fldChar w:fldCharType="end"/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*За 15-10 минут до начала предлагаем протестировать связь.</w:t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>
          <w:color w:val="000000"/>
        </w:rPr>
        <w:t>·         Дата и время проведения мероприятия </w:t>
      </w:r>
      <w:r>
        <w:rPr>
          <w:b/>
          <w:bCs/>
          <w:color w:val="000000"/>
        </w:rPr>
        <w:t>(для сотрудников ОО, 1 группа):</w:t>
      </w:r>
      <w:r>
        <w:rPr>
          <w:color w:val="000000"/>
        </w:rPr>
        <w:t> 26.10.2018, 10:00.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Чтобы присоединиться к мероприятию необходимо будет пройти по ссылке</w:t>
      </w:r>
      <w:r>
        <w:rPr>
          <w:color w:val="333333"/>
          <w:shd w:fill="FFFFFF" w:val="clear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fldChar w:fldCharType="begin"/>
      </w:r>
      <w:r>
        <w:rPr>
          <w:rStyle w:val="InternetLink"/>
          <w:shd w:fill="F2F2F2" w:val="clear"/>
          <w:color w:val="990099"/>
        </w:rPr>
        <w:instrText xml:space="preserve"> HYPERLINK "https://vcs.imind.ru/" \l "join:t9c579332-916f-4fd1-b66b-bd7e6a1e7d67" \n _blank</w:instrText>
      </w:r>
      <w:r>
        <w:rPr>
          <w:rStyle w:val="InternetLink"/>
          <w:shd w:fill="F2F2F2" w:val="clear"/>
          <w:color w:val="990099"/>
        </w:rPr>
        <w:fldChar w:fldCharType="separate"/>
      </w:r>
      <w:r>
        <w:rPr>
          <w:rStyle w:val="InternetLink"/>
          <w:color w:val="990099"/>
          <w:shd w:fill="F2F2F2" w:val="clear"/>
        </w:rPr>
        <w:t>https://vcs.imind.ru/#join:t9c579332-916f-4fd1-b66b-bd7e6a1e7d67</w:t>
      </w:r>
      <w:r>
        <w:rPr>
          <w:rStyle w:val="InternetLink"/>
          <w:shd w:fill="F2F2F2" w:val="clear"/>
          <w:color w:val="990099"/>
        </w:rPr>
        <w:fldChar w:fldCharType="end"/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*За 15-10 минут до начала предлагаем протестировать связь.</w:t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>
          <w:color w:val="000000"/>
        </w:rPr>
        <w:t>        </w:t>
      </w:r>
      <w:r>
        <w:rPr>
          <w:color w:val="000000"/>
        </w:rPr>
        <w:t>Дата и время проведения мероприятия </w:t>
      </w:r>
      <w:r>
        <w:rPr>
          <w:b/>
          <w:bCs/>
          <w:color w:val="000000"/>
        </w:rPr>
        <w:t>(для сотрудников ОО, 2 группа)</w:t>
      </w:r>
      <w:r>
        <w:rPr>
          <w:color w:val="000000"/>
        </w:rPr>
        <w:t>: 30.10.2018, 13:30.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Чтобы присоединиться к мероприятию необходимо будет пройти по ссылке</w:t>
      </w:r>
      <w:r>
        <w:rPr>
          <w:color w:val="333333"/>
          <w:shd w:fill="FFFFFF" w:val="clear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fldChar w:fldCharType="begin"/>
      </w:r>
      <w:r>
        <w:rPr>
          <w:rStyle w:val="InternetLink"/>
          <w:shd w:fill="F2F2F2" w:val="clear"/>
          <w:color w:val="990099"/>
        </w:rPr>
        <w:instrText xml:space="preserve"> HYPERLINK "https://vcs.imind.ru/" \l "join:t78550d4c-6130-47a1-81d9-c37a33db22c7" \n _blank</w:instrText>
      </w:r>
      <w:r>
        <w:rPr>
          <w:rStyle w:val="InternetLink"/>
          <w:shd w:fill="F2F2F2" w:val="clear"/>
          <w:color w:val="990099"/>
        </w:rPr>
        <w:fldChar w:fldCharType="separate"/>
      </w:r>
      <w:r>
        <w:rPr>
          <w:rStyle w:val="InternetLink"/>
          <w:color w:val="990099"/>
          <w:shd w:fill="F2F2F2" w:val="clear"/>
        </w:rPr>
        <w:t>https://vcs.imind.ru/#join:t78550d4c-6130-47a1-81d9-c37a33db22c7</w:t>
      </w:r>
      <w:r>
        <w:rPr>
          <w:rStyle w:val="InternetLink"/>
          <w:shd w:fill="F2F2F2" w:val="clear"/>
          <w:color w:val="990099"/>
        </w:rPr>
        <w:fldChar w:fldCharType="end"/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*За 15-10 минут до начала предлагаем протестировать связь.</w:t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>
          <w:color w:val="000000"/>
        </w:rPr>
        <w:t>  </w:t>
      </w:r>
      <w:r>
        <w:rPr>
          <w:color w:val="000000"/>
        </w:rPr>
        <w:t>Дата и время проведения мероприятия </w:t>
      </w:r>
      <w:r>
        <w:rPr>
          <w:b/>
          <w:bCs/>
          <w:color w:val="000000"/>
        </w:rPr>
        <w:t>(для сотрудников ОО, 3 группа)</w:t>
      </w:r>
      <w:r>
        <w:rPr>
          <w:color w:val="000000"/>
        </w:rPr>
        <w:t>: 02.11.2018, 13:30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ы присоединиться к мероприятию необходимо будет пройти по ссылке</w:t>
      </w:r>
      <w:r>
        <w:rPr>
          <w:color w:val="333333"/>
          <w:shd w:fill="FFFFFF" w:val="clear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fldChar w:fldCharType="begin"/>
      </w:r>
      <w:r>
        <w:rPr>
          <w:rStyle w:val="InternetLink"/>
          <w:shd w:fill="F2F2F2" w:val="clear"/>
          <w:color w:val="990099"/>
        </w:rPr>
        <w:instrText xml:space="preserve"> HYPERLINK "https://vcs.imind.ru/" \l "join:t33be195f-2ba3-4f10-846e-d253ca905e3f" \n _blank</w:instrText>
      </w:r>
      <w:r>
        <w:rPr>
          <w:rStyle w:val="InternetLink"/>
          <w:shd w:fill="F2F2F2" w:val="clear"/>
          <w:color w:val="990099"/>
        </w:rPr>
        <w:fldChar w:fldCharType="separate"/>
      </w:r>
      <w:r>
        <w:rPr>
          <w:rStyle w:val="InternetLink"/>
          <w:color w:val="990099"/>
          <w:shd w:fill="F2F2F2" w:val="clear"/>
        </w:rPr>
        <w:t>https://vcs.imind.ru/#join:t33be195f-2ba3-4f10-846e-d253ca905e3f</w:t>
      </w:r>
      <w:r>
        <w:rPr>
          <w:rStyle w:val="InternetLink"/>
          <w:shd w:fill="F2F2F2" w:val="clear"/>
          <w:color w:val="990099"/>
        </w:rPr>
        <w:fldChar w:fldCharType="end"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*За 15-10 минут до начала предлагаем протестировать связь.</w:t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Запланированы дистанционные обучения по работе в</w:t>
      </w:r>
      <w:r>
        <w:rPr>
          <w:b/>
          <w:bCs/>
          <w:color w:val="000000"/>
        </w:rPr>
        <w:t> АИС «Дневник-ОО»</w:t>
      </w:r>
      <w:r>
        <w:rPr>
          <w:color w:val="000000"/>
        </w:rPr>
        <w:t> для сотрудников ОО Республики Дагестан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·         Дата и время проведения мероприятия (для сотрудников ОО, 1 группа): 12.10.2018, 10:00.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Чтобы присоединиться к мероприятию необходимо будет пройти по ссылке</w:t>
      </w:r>
      <w:r>
        <w:rPr>
          <w:color w:val="333333"/>
          <w:shd w:fill="FFFFFF" w:val="clear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fldChar w:fldCharType="begin"/>
      </w:r>
      <w:r>
        <w:rPr>
          <w:rStyle w:val="InternetLink"/>
          <w:shd w:fill="F2F2F2" w:val="clear"/>
          <w:color w:val="990099"/>
        </w:rPr>
        <w:instrText xml:space="preserve"> HYPERLINK "https://vcs.imind.ru/" \l "join:t87019356-ec84-49bf-b8e2-a06b9bc3bd17" \n _blank</w:instrText>
      </w:r>
      <w:r>
        <w:rPr>
          <w:rStyle w:val="InternetLink"/>
          <w:shd w:fill="F2F2F2" w:val="clear"/>
          <w:color w:val="990099"/>
        </w:rPr>
        <w:fldChar w:fldCharType="separate"/>
      </w:r>
      <w:r>
        <w:rPr>
          <w:rStyle w:val="InternetLink"/>
          <w:color w:val="990099"/>
          <w:shd w:fill="F2F2F2" w:val="clear"/>
        </w:rPr>
        <w:t>https://vcs.imind.ru/#join:t87019356-ec84-49bf-b8e2-a06b9bc3bd17</w:t>
      </w:r>
      <w:r>
        <w:rPr>
          <w:rStyle w:val="InternetLink"/>
          <w:shd w:fill="F2F2F2" w:val="clear"/>
          <w:color w:val="990099"/>
        </w:rPr>
        <w:fldChar w:fldCharType="end"/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*За 15-10 минут до начала предлагаем протестировать связь.</w:t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Дата и время проведения мероприятия </w:t>
      </w:r>
      <w:r>
        <w:rPr>
          <w:b/>
          <w:bCs/>
          <w:color w:val="000000"/>
        </w:rPr>
        <w:t>(для сотрудников ОО, 2 группа)</w:t>
      </w:r>
      <w:r>
        <w:rPr>
          <w:color w:val="000000"/>
        </w:rPr>
        <w:t>: 15.10.2018, 10:00.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Чтобы присоединиться к мероприятию необходимо будет пройти по ссылке</w:t>
      </w:r>
      <w:r>
        <w:rPr>
          <w:color w:val="333333"/>
          <w:shd w:fill="FFFFFF" w:val="clear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fldChar w:fldCharType="begin"/>
      </w:r>
      <w:r>
        <w:rPr>
          <w:rStyle w:val="InternetLink"/>
          <w:shd w:fill="F2F2F2" w:val="clear"/>
          <w:color w:val="990099"/>
        </w:rPr>
        <w:instrText xml:space="preserve"> HYPERLINK "https://vcs.imind.ru/" \l "join:ta214e9a1-b868-48d4-9a94-a44f7998b9d7" \n _blank</w:instrText>
      </w:r>
      <w:r>
        <w:rPr>
          <w:rStyle w:val="InternetLink"/>
          <w:shd w:fill="F2F2F2" w:val="clear"/>
          <w:color w:val="990099"/>
        </w:rPr>
        <w:fldChar w:fldCharType="separate"/>
      </w:r>
      <w:r>
        <w:rPr>
          <w:rStyle w:val="InternetLink"/>
          <w:color w:val="990099"/>
          <w:shd w:fill="F2F2F2" w:val="clear"/>
        </w:rPr>
        <w:t>https://vcs.imind.ru/#join:ta214e9a1-b868-48d4-9a94-a44f7998b9d7</w:t>
      </w:r>
      <w:r>
        <w:rPr>
          <w:rStyle w:val="InternetLink"/>
          <w:shd w:fill="F2F2F2" w:val="clear"/>
          <w:color w:val="990099"/>
        </w:rPr>
        <w:fldChar w:fldCharType="end"/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*За 15-10 минут до начала предлагаем протестировать связь.</w:t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>
          <w:color w:val="000000"/>
        </w:rPr>
        <w:t>        </w:t>
      </w:r>
      <w:r>
        <w:rPr>
          <w:color w:val="000000"/>
        </w:rPr>
        <w:t>Дата и время проведения мероприятия </w:t>
      </w:r>
      <w:r>
        <w:rPr>
          <w:b/>
          <w:bCs/>
          <w:color w:val="000000"/>
        </w:rPr>
        <w:t>(для сотрудников ОО, 3 группа)</w:t>
      </w:r>
      <w:r>
        <w:rPr>
          <w:color w:val="000000"/>
        </w:rPr>
        <w:t>: 22.10.2018, 10:00.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Чтобы присоединиться к мероприятию необходимо будет пройти по ссылке</w:t>
      </w:r>
      <w:r>
        <w:rPr>
          <w:color w:val="333333"/>
          <w:shd w:fill="FFFFFF" w:val="clear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fldChar w:fldCharType="begin"/>
      </w:r>
      <w:r>
        <w:rPr>
          <w:rStyle w:val="InternetLink"/>
          <w:shd w:fill="F2F2F2" w:val="clear"/>
          <w:color w:val="990099"/>
        </w:rPr>
        <w:instrText xml:space="preserve"> HYPERLINK "https://vcs.imind.ru/" \l "join:tb1e5888a-1b4c-4941-b7c7-32d2266e6ead" \n _blank</w:instrText>
      </w:r>
      <w:r>
        <w:rPr>
          <w:rStyle w:val="InternetLink"/>
          <w:shd w:fill="F2F2F2" w:val="clear"/>
          <w:color w:val="990099"/>
        </w:rPr>
        <w:fldChar w:fldCharType="separate"/>
      </w:r>
      <w:r>
        <w:rPr>
          <w:rStyle w:val="InternetLink"/>
          <w:color w:val="990099"/>
          <w:shd w:fill="F2F2F2" w:val="clear"/>
        </w:rPr>
        <w:t>https://vcs.imind.ru/#join:tb1e5888a-1b4c-4941-b7c7-32d2266e6ead</w:t>
      </w:r>
      <w:r>
        <w:rPr>
          <w:rStyle w:val="InternetLink"/>
          <w:shd w:fill="F2F2F2" w:val="clear"/>
          <w:color w:val="990099"/>
        </w:rPr>
        <w:fldChar w:fldCharType="end"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*За 15-10 минут до начала предлагаем протестировать связь.</w:t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Запланировано дистанционное обучение по работе в </w:t>
      </w:r>
      <w:r>
        <w:rPr>
          <w:b/>
          <w:bCs/>
          <w:color w:val="000000"/>
        </w:rPr>
        <w:t>АИС «Дневник-ПОО»</w:t>
      </w:r>
      <w:r>
        <w:rPr>
          <w:color w:val="000000"/>
        </w:rPr>
        <w:t> для сотрудников ПОО Республики Дагестан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·         Дата и время проведения мероприятия (для сотрудников ПОО): 19.10.2018, 10:00.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Чтобы присоединиться к мероприятию необходимо будет пройти по ссылке</w:t>
      </w:r>
      <w:r>
        <w:rPr>
          <w:color w:val="333333"/>
          <w:shd w:fill="FFFFFF" w:val="clear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fldChar w:fldCharType="begin"/>
      </w:r>
      <w:r>
        <w:rPr>
          <w:rStyle w:val="InternetLink"/>
          <w:shd w:fill="F2F2F2" w:val="clear"/>
          <w:color w:val="990099"/>
        </w:rPr>
        <w:instrText xml:space="preserve"> HYPERLINK "https://vcs.imind.ru/" \l "join:tc3ce26ca-9a46-40a1-a40a-97ae0571682c" \n _blank</w:instrText>
      </w:r>
      <w:r>
        <w:rPr>
          <w:rStyle w:val="InternetLink"/>
          <w:shd w:fill="F2F2F2" w:val="clear"/>
          <w:color w:val="990099"/>
        </w:rPr>
        <w:fldChar w:fldCharType="separate"/>
      </w:r>
      <w:r>
        <w:rPr>
          <w:rStyle w:val="InternetLink"/>
          <w:color w:val="990099"/>
          <w:shd w:fill="F2F2F2" w:val="clear"/>
        </w:rPr>
        <w:t>https://vcs.imind.ru/#join:tc3ce26ca-9a46-40a1-a40a-97ae0571682c</w:t>
      </w:r>
      <w:r>
        <w:rPr>
          <w:rStyle w:val="InternetLink"/>
          <w:shd w:fill="F2F2F2" w:val="clear"/>
          <w:color w:val="990099"/>
        </w:rPr>
        <w:fldChar w:fldCharType="end"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*За 15-10 минут до начала предлагаем протестировать связь.</w:t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Запланировано дистанционное обучение по работе в </w:t>
      </w:r>
      <w:r>
        <w:rPr>
          <w:b/>
          <w:bCs/>
          <w:color w:val="000000"/>
        </w:rPr>
        <w:t>АИС «Дневник-ОДО»</w:t>
      </w:r>
      <w:r>
        <w:rPr>
          <w:color w:val="000000"/>
        </w:rPr>
        <w:t> для сотрудников ОДО Республики Дагестан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·         Дата и время проведения мероприятия (для сотрудников ОДО): 17.10.2018, 11:00.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Чтобы присоединиться к мероприятию необходимо будет пройти по ссылке</w:t>
      </w:r>
      <w:r>
        <w:rPr>
          <w:color w:val="333333"/>
          <w:shd w:fill="FFFFFF" w:val="clear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fldChar w:fldCharType="begin"/>
      </w:r>
      <w:r>
        <w:rPr>
          <w:rStyle w:val="InternetLink"/>
          <w:shd w:fill="F2F2F2" w:val="clear"/>
          <w:color w:val="990099"/>
        </w:rPr>
        <w:instrText xml:space="preserve"> HYPERLINK "https://vcs.imind.ru/" \l "join:tac3ac95c-0323-4275-900d-b28bd2e7d784" \n _blank</w:instrText>
      </w:r>
      <w:r>
        <w:rPr>
          <w:rStyle w:val="InternetLink"/>
          <w:shd w:fill="F2F2F2" w:val="clear"/>
          <w:color w:val="990099"/>
        </w:rPr>
        <w:fldChar w:fldCharType="separate"/>
      </w:r>
      <w:r>
        <w:rPr>
          <w:rStyle w:val="InternetLink"/>
          <w:color w:val="990099"/>
          <w:shd w:fill="F2F2F2" w:val="clear"/>
        </w:rPr>
        <w:t>https://vcs.imind.ru/#join:tac3ac95c-0323-4275-900d-b28bd2e7d784</w:t>
      </w:r>
      <w:r>
        <w:rPr>
          <w:rStyle w:val="InternetLink"/>
          <w:shd w:fill="F2F2F2" w:val="clear"/>
          <w:color w:val="990099"/>
        </w:rPr>
        <w:fldChar w:fldCharType="end"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*За 15-10 минут до начала предлагаем протестировать связь.</w:t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bookmarkStart w:id="0" w:name="_GoBack"/>
      <w:bookmarkEnd w:id="0"/>
      <w:r>
        <w:rPr>
          <w:color w:val="000000"/>
        </w:rPr>
        <w:t>Запланированы дистанционные обучения по </w:t>
      </w:r>
      <w:r>
        <w:rPr>
          <w:b/>
          <w:bCs/>
          <w:color w:val="000000"/>
        </w:rPr>
        <w:t>авторизации через ЕСИА </w:t>
      </w:r>
      <w:r>
        <w:rPr>
          <w:color w:val="000000"/>
        </w:rPr>
        <w:t>для сотрудников ОО Республики Дагестан.</w:t>
      </w:r>
    </w:p>
    <w:p>
      <w:pPr>
        <w:pStyle w:val="Style15"/>
        <w:shd w:fill="FFFFFF" w:val="clear"/>
        <w:rPr>
          <w:color w:val="000000"/>
        </w:rPr>
      </w:pPr>
      <w:bookmarkStart w:id="1" w:name="_GoBack"/>
      <w:bookmarkEnd w:id="1"/>
      <w:r>
        <w:rPr>
          <w:color w:val="000000"/>
        </w:rPr>
        <w:t>·         Дата и время проведения мероприятия (для сотрудников ОО, 1 группа): 18.10.2018, 14:00.</w:t>
      </w:r>
    </w:p>
    <w:p>
      <w:pPr>
        <w:pStyle w:val="Style15"/>
        <w:shd w:fill="FFFFFF" w:val="clear"/>
        <w:ind w:left="360" w:hanging="0"/>
        <w:rPr>
          <w:color w:val="333333"/>
          <w:shd w:fill="FFFFFF" w:val="clear"/>
        </w:rPr>
      </w:pPr>
      <w:r>
        <w:rPr>
          <w:color w:val="000000"/>
        </w:rPr>
        <w:t>Чтобы присоединиться к мероприятию необходимо будет пройти по ссылке</w:t>
      </w:r>
      <w:r>
        <w:rPr>
          <w:color w:val="333333"/>
          <w:shd w:fill="FFFFFF" w:val="clear"/>
        </w:rPr>
        <w:t>: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fldChar w:fldCharType="begin"/>
      </w:r>
      <w:r>
        <w:rPr>
          <w:rStyle w:val="InternetLink"/>
          <w:shd w:fill="F2F2F2" w:val="clear"/>
          <w:color w:val="990099"/>
        </w:rPr>
        <w:instrText xml:space="preserve"> HYPERLINK "https://vcs.imind.ru/" \l "join:tf76e7952-8dde-4c14-9226-4c805769e327" \n _blank</w:instrText>
      </w:r>
      <w:r>
        <w:rPr>
          <w:rStyle w:val="InternetLink"/>
          <w:shd w:fill="F2F2F2" w:val="clear"/>
          <w:color w:val="990099"/>
        </w:rPr>
        <w:fldChar w:fldCharType="separate"/>
      </w:r>
      <w:r>
        <w:rPr>
          <w:rStyle w:val="InternetLink"/>
          <w:color w:val="990099"/>
          <w:shd w:fill="F2F2F2" w:val="clear"/>
        </w:rPr>
        <w:t>https://vcs.imind.ru/#join:tf76e7952-8dde-4c14-9226-4c805769e327</w:t>
      </w:r>
      <w:r>
        <w:rPr>
          <w:rStyle w:val="InternetLink"/>
          <w:shd w:fill="F2F2F2" w:val="clear"/>
          <w:color w:val="990099"/>
        </w:rPr>
        <w:fldChar w:fldCharType="end"/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*За 15-10 минут до начала предлагаем протестировать связь.</w:t>
      </w:r>
    </w:p>
    <w:p>
      <w:pPr>
        <w:pStyle w:val="Style15"/>
        <w:pBdr>
          <w:bottom w:val="single" w:sz="6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Дата и время проведения мероприятия (для сотрудников ОО, 2 группа): 25.10.2018, 09:00.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Чтобы присоединиться к мероприятию необходимо будет пройти по ссылке</w:t>
      </w:r>
      <w:r>
        <w:rPr>
          <w:color w:val="333333"/>
          <w:shd w:fill="FFFFFF" w:val="clear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fldChar w:fldCharType="begin"/>
      </w:r>
      <w:r>
        <w:rPr>
          <w:rStyle w:val="InternetLink"/>
          <w:color w:val="990099"/>
        </w:rPr>
        <w:instrText xml:space="preserve"> HYPERLINK "https://vcs.imind.ru/" \l "join:t070ece6a-c76f-4862-b35d-9af446175c06" \n _blank</w:instrText>
      </w:r>
      <w:r>
        <w:rPr>
          <w:rStyle w:val="InternetLink"/>
          <w:color w:val="990099"/>
        </w:rPr>
        <w:fldChar w:fldCharType="separate"/>
      </w:r>
      <w:r>
        <w:rPr>
          <w:rStyle w:val="InternetLink"/>
          <w:color w:val="990099"/>
        </w:rPr>
        <w:t>https://vcs.imind.ru/#join:t070ece6a-c76f-4862-b35d-9af446175c06</w:t>
      </w:r>
      <w:r>
        <w:rPr>
          <w:rStyle w:val="InternetLink"/>
          <w:color w:val="990099"/>
        </w:rPr>
        <w:fldChar w:fldCharType="end"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*За 15-10 минут до начала предлагаем протестировать связ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B3838"/>
        </w:rPr>
        <w:t>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B3838"/>
        </w:rPr>
        <w:t>С уважением,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B3838"/>
        </w:rPr>
        <w:t>Ксения Колесов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B3838"/>
        </w:rPr>
        <w:t>Руководитель методического сопровождения инвестиционных проекто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B3838"/>
        </w:rPr>
        <w:t>Дневник.ру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pseudolink">
    <w:name w:val="b-pseudo-lin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8:00Z</dcterms:created>
  <dc:creator>Admin</dc:creator>
  <dc:description/>
  <cp:keywords/>
  <dc:language>en-US</dc:language>
  <cp:lastModifiedBy>ттт</cp:lastModifiedBy>
  <dcterms:modified xsi:type="dcterms:W3CDTF">2018-10-15T07:48:00Z</dcterms:modified>
  <cp:revision>2</cp:revision>
  <dc:subject/>
  <dc:title>Ссылки на проведение вебинаров по обучению в автоматизированных информационных системах </dc:title>
</cp:coreProperties>
</file>