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октября в МКОУ «Кабирская СОШ имени Омарова М,С.» организован и проведен праздник «Осенний бал».</w:t>
      </w:r>
    </w:p>
    <w:p>
      <w:pPr>
        <w:pStyle w:val="Normal"/>
        <w:rPr/>
      </w:pPr>
      <w:r>
        <w:rPr/>
        <w:t>Цель мероприятия: воспитывать любовь к прекрасному, к природе, Родине. Развивать эстетический вкус, чувство дружбы и взаимопомощи, умение веселиться. В ходе праздника были задействованы все учащиеся и классные руководители, которые провели с учащимися огромную работу. Участники мероприятия представили зрителям свои интересные концертные номера, спели песни, красивые танцы. Ребята активно участвовали в конкурсах на смекалку. Зал был празднично украшен листьями, а оформленные столы с подделками дали осеннее настро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4:00Z</dcterms:created>
  <dc:creator>ттт</dc:creator>
  <dc:description/>
  <cp:keywords/>
  <dc:language>en-US</dc:language>
  <cp:lastModifiedBy>ттт</cp:lastModifiedBy>
  <dcterms:modified xsi:type="dcterms:W3CDTF">2018-10-27T05:43:00Z</dcterms:modified>
  <cp:revision>1</cp:revision>
  <dc:subject/>
  <dc:title>26 октября в МКОУ «Кабирская СОШ имени Омарова М,С</dc:title>
</cp:coreProperties>
</file>