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>19.11.2018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Учащиеся 9 – 10 классов просмотрели онлайн урок по финансовой грамотности «Твой безопасный банк в кармане».</w:t>
      </w:r>
    </w:p>
    <w:p>
      <w:pPr>
        <w:pStyle w:val="Style15"/>
        <w:shd w:fill="FFFFFF" w:val="clear"/>
        <w:spacing w:before="28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>Во время урока учащиеся узнали, что важно знать о банковской карте, какие карты можно оформить школьнику, преимущества банковской карты, правила безопасности при использовании банковских карт. Ребятам рассказали, что такое мобильный банке, автоплатеж, что необходимо знать о безопасном использовании мобильного банка. Учащиеся узнали, то такое интернет-банкинг, как его подключить и правильно им пользоваться, какие правила безопасности необходимо соблюдать при использовании интернет-банкинга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3:00Z</dcterms:created>
  <dc:creator>ттт</dc:creator>
  <dc:description/>
  <cp:keywords/>
  <dc:language>en-US</dc:language>
  <cp:lastModifiedBy>ттт</cp:lastModifiedBy>
  <dcterms:modified xsi:type="dcterms:W3CDTF">2018-11-20T05:43:00Z</dcterms:modified>
  <cp:revision>2</cp:revision>
  <dc:subject/>
  <dc:title>16</dc:title>
</cp:coreProperties>
</file>