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.11.2018 г. в МКОУ «Кабирская СОШ имени Омарова М.С.» для учащихся 9-х классов проведен кл. час  на тему: «Затянись… И будь счастлив!»   к   Дню отказа от  курения. Провела старшая пионервожатая Яхияева А.А.   Классный час был проведен в форме беседы, учащиеся прошли анкетирование  «Положительное и отрицательное». Были  развешаны пословицы, стенгазеты, на доске записана тема. Классный час прошел очень интересно  и продуктивно, был прочитан доклад о вреде курения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3:00Z</dcterms:created>
  <dc:creator>ттт</dc:creator>
  <dc:description/>
  <cp:keywords/>
  <dc:language>en-US</dc:language>
  <cp:lastModifiedBy>ттт</cp:lastModifiedBy>
  <dcterms:modified xsi:type="dcterms:W3CDTF">2018-11-16T06:59:00Z</dcterms:modified>
  <cp:revision>1</cp:revision>
  <dc:subject/>
  <dc:title>15</dc:title>
</cp:coreProperties>
</file>