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17 декабря в МКОУ «Кабирская СОШ имени Омарова М.С.» в целях пропаганды здорового образа жизни и любви к спорту  была проведена спортивная игра «Веселые старты» учителем физкультуры Джабраиловой З.М. среди учащихся 6-7 кл. </w:t>
      </w:r>
    </w:p>
    <w:p>
      <w:pPr>
        <w:pStyle w:val="Normal"/>
        <w:rPr/>
      </w:pPr>
      <w:r>
        <w:rPr/>
        <w:t xml:space="preserve">  </w:t>
      </w:r>
      <w:r>
        <w:rPr/>
        <w:t>Учащиеся показали хорошую физическую подготовку и сплоченность классных коллектив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6:00Z</dcterms:created>
  <dc:creator>ттт</dc:creator>
  <dc:description/>
  <cp:keywords/>
  <dc:language>en-US</dc:language>
  <cp:lastModifiedBy>ттт</cp:lastModifiedBy>
  <dcterms:modified xsi:type="dcterms:W3CDTF">2018-12-18T07:20:00Z</dcterms:modified>
  <cp:revision>1</cp:revision>
  <dc:subject/>
  <dc:title>   17 декабря в МКОУ «Кабирская СОШ имени Омарова М</dc:title>
</cp:coreProperties>
</file>