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« 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Директор школы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_________________   Джабраилов А.Ш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«____20__»__сентябрь__2018_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боты МКОУ «Кабирская СОШ имени Омарова М.С.» по подготовке к ЕГЭ и ОГЭ   2018-2019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42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ро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держание рабо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/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t>1.Организационно-методическая   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</w:t>
            </w:r>
          </w:p>
          <w:p>
            <w:pPr>
              <w:pStyle w:val="Normal"/>
              <w:rPr/>
            </w:pPr>
            <w:r>
              <w:rPr/>
              <w:t>методической рабо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выпускникам и учителям работать с образовательными сайтами: е</w:t>
            </w:r>
            <w:r>
              <w:rPr>
                <w:lang w:val="en-US"/>
              </w:rPr>
              <w:t>g</w:t>
            </w:r>
            <w:r>
              <w:rPr/>
              <w:t>е.е</w:t>
            </w:r>
            <w:r>
              <w:rPr>
                <w:lang w:val="en-US"/>
              </w:rPr>
              <w:t>du</w:t>
            </w:r>
            <w:r>
              <w:rPr/>
              <w:t>.г</w:t>
            </w:r>
            <w:r>
              <w:rPr>
                <w:lang w:val="en-US"/>
              </w:rPr>
              <w:t>u</w:t>
            </w:r>
            <w:r>
              <w:rPr/>
              <w:t>, е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о</w:t>
            </w:r>
            <w:r>
              <w:rPr>
                <w:lang w:val="en-US"/>
              </w:rPr>
              <w:t>v</w:t>
            </w:r>
            <w:r>
              <w:rPr/>
              <w:t>.г</w:t>
            </w:r>
            <w:r>
              <w:rPr>
                <w:lang w:val="en-US"/>
              </w:rPr>
              <w:t>u</w:t>
            </w:r>
            <w:r>
              <w:rPr/>
              <w:t>, г</w:t>
            </w:r>
            <w:r>
              <w:rPr>
                <w:lang w:val="en-US"/>
              </w:rPr>
              <w:t>ustest</w:t>
            </w:r>
            <w:r>
              <w:rPr/>
              <w:t>.г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  <w:softHyphen/>
              <w:t>агомедрагимов .В,Р,Учитель информатики и И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подготовки и проведения ЕГЭ, ОГЭ  на 2018-2019  учебный го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общешкольного сайта в сети Интернет</w:t>
            </w:r>
          </w:p>
          <w:p>
            <w:pPr>
              <w:pStyle w:val="Normal"/>
              <w:rPr/>
            </w:pPr>
            <w:r>
              <w:rPr/>
              <w:t>«государственная (итоговая) аттестация»:</w:t>
            </w:r>
          </w:p>
          <w:p>
            <w:pPr>
              <w:pStyle w:val="Normal"/>
              <w:rPr/>
            </w:pPr>
            <w:r>
              <w:rPr/>
              <w:t>- план работы образовательного учреждения по подготовке к ОГЭ, ЕГЭ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подготовке к ЕГЭ и ОГЭ учащихся 11 и 9 класс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Джабраилова З.М.,Магомедрагимов В.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Внимание! ЕГЭ!» 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объединений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ителей</w:t>
            </w:r>
          </w:p>
          <w:p>
            <w:pPr>
              <w:pStyle w:val="Normal"/>
              <w:rPr/>
            </w:pPr>
            <w:r>
              <w:rPr/>
              <w:t>Отв. Абубакаров А.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  <w:gridCol w:w="42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кабинетах информационных стендов по подготовке к</w:t>
            </w:r>
          </w:p>
          <w:p>
            <w:pPr>
              <w:pStyle w:val="Normal"/>
              <w:rPr/>
            </w:pPr>
            <w:r>
              <w:rPr/>
              <w:t>государственной (итоговой) аттестации по предмет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совета (совещание при директоре) «Материально- техническая база организации и проведения ЕГЭ и  ОГЭ. Подготовка тестовых материалов по различным предметам .Подготовка к ИС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семинары с классными руководителями, учителями-предметниками ( истории, обществознания, географии , информатики) учащимися о целях и технологии проведения ЕГЭ и  ОГ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Л.Э. социальный педагог</w:t>
            </w:r>
          </w:p>
          <w:p>
            <w:pPr>
              <w:pStyle w:val="Normal"/>
              <w:rPr/>
            </w:pPr>
            <w:r>
              <w:rPr/>
              <w:t>Загирова С.А. психолог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 по проведению ЕГЭ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пробных ЕГЭ по предметам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нутришкольного ЕГЭ на МО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и _ЕГ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 для учащихся, сдающих предметы по выбор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пробных ЕГЭ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Нормативные 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подготовки учащихся к ЕГЭ и ОГ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домости учета ознакомления с инструкциями по аттест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назначении ответственных: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ректор школ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оздание базы данных выпускников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учет подачи заявления выпускников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 ведение необходимой документации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браилова З.М. Магомедрагимов В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инструкциями по проведению ЕГ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42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ОУ для проведения ЕГ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паспортов учащихся9и 11 класс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ЕГЭ по предметам по выбору до 1 феврал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ыпускник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ов участников экзаменационных испытаний по выбор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учащихся9и 11 классов  к сдаче ЕГЭ и ОГ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по результатам ЕГЭ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З. Работа с педагог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ичных ошибок учащихся при сдаче ЕГЭ, особое внимание истории и обществознанию, математик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 - контроль успеваемости и посещаемости учащихс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циолог   Психолог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дготовки к ЕГЭ на заседаниях школьных МО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гиров В.А.</w:t>
            </w:r>
          </w:p>
          <w:p>
            <w:pPr>
              <w:pStyle w:val="Normal"/>
              <w:rPr/>
            </w:pPr>
            <w:r>
              <w:rPr/>
              <w:t>М-рагимов В.Р.</w:t>
            </w:r>
          </w:p>
          <w:p>
            <w:pPr>
              <w:pStyle w:val="Normal"/>
              <w:rPr/>
            </w:pPr>
            <w:r>
              <w:rPr/>
              <w:t xml:space="preserve">Хариева Ф.Б. 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русского языка ,математики, истории и обществознании  по подготовке одиннадцатиклассников к ЕГЭ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((Правила заполнения бланков ЕГЭ»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моверсиями, кодификаторами и спецификацией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О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ителей в мероприятиях по подготовке к ЕГЭ, организуемых рай(гор) управлениями образований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робных экзаменов по проекту «Я сдам ЕГЭ!»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</w:t>
            </w:r>
          </w:p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11 класса для сдачи ЕГЭ по выбору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по русскому языку в 9-классе .ИС-9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"/>
        <w:gridCol w:w="7857"/>
        <w:gridCol w:w="311"/>
        <w:gridCol w:w="12"/>
        <w:gridCol w:w="4066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в рамках школы по предметам по выбору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учителя предметники</w:t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и результатов пробных экзаменов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организации и проведению ЕГЭ в 2018-2019учебном году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ЕГ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учителями-предметниками по вопросам ЕГ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4. </w:t>
            </w: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ных экзаменах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ьютерном и дистанционном тестировании на сайтах е</w:t>
            </w:r>
            <w:r>
              <w:rPr>
                <w:lang w:val="en-US"/>
              </w:rPr>
              <w:t>g</w:t>
            </w:r>
            <w:r>
              <w:rPr/>
              <w:t>е.е</w:t>
            </w:r>
            <w:r>
              <w:rPr>
                <w:lang w:val="en-US"/>
              </w:rPr>
              <w:t>du</w:t>
            </w:r>
            <w:r>
              <w:rPr/>
              <w:t>.г</w:t>
            </w:r>
            <w:r>
              <w:rPr>
                <w:lang w:val="en-US"/>
              </w:rPr>
              <w:t>u</w:t>
            </w:r>
            <w:r>
              <w:rPr/>
              <w:t>, е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о</w:t>
            </w:r>
            <w:r>
              <w:rPr>
                <w:lang w:val="en-US"/>
              </w:rPr>
              <w:t>v</w:t>
            </w:r>
            <w:r>
              <w:rPr/>
              <w:t>.г</w:t>
            </w:r>
            <w:r>
              <w:rPr>
                <w:lang w:val="en-US"/>
              </w:rPr>
              <w:t>u</w:t>
            </w:r>
            <w:r>
              <w:rPr/>
              <w:t>, г</w:t>
            </w:r>
            <w:r>
              <w:rPr>
                <w:lang w:val="en-US"/>
              </w:rPr>
              <w:t>ustest</w:t>
            </w:r>
            <w:r>
              <w:rPr/>
              <w:t>.г</w:t>
            </w:r>
            <w:r>
              <w:rPr>
                <w:lang w:val="en-US"/>
              </w:rPr>
              <w:t>u</w:t>
            </w:r>
            <w:r>
              <w:rPr/>
              <w:t xml:space="preserve"> _и_др.,_олимпиадах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тогами проведения государственной аттестации обучающихся школы в 2017-2018 учебном году, типичными ошибкам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знакомление с основными направлениями самостоятельной работы по подготовке к итоговой аттестации»: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стратегии подготовки.Направления и темы ИС.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и деление учебного материала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иальные сайты ЕГЭ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ами бланков ЕГЭ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и версиями ЕГ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ИС-1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(организаторы ,эксперты ,ответственные лица) по приказу директора.</w:t>
            </w:r>
          </w:p>
        </w:tc>
      </w:tr>
      <w:tr>
        <w:trPr>
          <w:trHeight w:val="44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в 9-классе .ИС-9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, зам. по УВР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а месяца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в рамках школы по русскому языку и математ.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 консультации учителей-предметников по подготовке кЕГЭ и ОГЭ</w:t>
            </w:r>
          </w:p>
          <w:p>
            <w:pPr>
              <w:pStyle w:val="Normal"/>
              <w:rPr/>
            </w:pPr>
            <w:r>
              <w:rPr/>
              <w:t>Пробные тестовые контрольные работы по предметам по выбор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60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ав и обязанностей участников государственной аттестации в 2018-2019 году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60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5. Работа с родителями выпускников</w:t>
            </w:r>
          </w:p>
        </w:tc>
      </w:tr>
      <w:tr>
        <w:trPr>
          <w:trHeight w:val="460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 по вопросам ОГЭ и ЕГЭ: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  директора по УВРи ВР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содержание государственной итоговой аттестации в форме ЕГЭ в 2018-2019 учебном год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ЕГ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тогами  аттестации в форме ЕГЭ в 2018 год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-предметников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и информирование по вопросам ОГЭ и ЕГ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одготовки обучающихся к ЕГЭ, ОГ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государственной аттеста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40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80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оказанию помощи и контролю при подготовке обучающихся к ЕГЭ и ОГ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«Организация и технология проведения государственной итоговой аттестации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6. Внутришколь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ЕГЭ, ГИА-9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циол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активного использования  Интернета на уроках ИКТ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0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формированию у учащихся умений и навыков работы с тестами в рамках подготовки к итоговой аттестации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-ма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учителей-предметников по контролю за уровнем ЗУН учащихся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 для учащихся 9 классов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в форме ЕГЭ и ОГЭ по предмет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ттт</dc:creator>
  <dc:description/>
  <cp:keywords/>
  <dc:language>en-US</dc:language>
  <cp:lastModifiedBy>ттт</cp:lastModifiedBy>
  <cp:lastPrinted>2018-12-20T12:00:00Z</cp:lastPrinted>
  <dcterms:modified xsi:type="dcterms:W3CDTF">2019-02-04T06:18:00Z</dcterms:modified>
  <cp:revision>8</cp:revision>
  <dc:subject/>
  <dc:title>                                                                                  </dc:title>
</cp:coreProperties>
</file>