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В МКОУ «Кабирская СОШ» прошёл школьный этап Всероссийского конкурса «Живая классика» В конкурсе принимали участие учащиеся 5-11 классов, победители классного этапа. Победителями школьного этапа стали : Рагимова А.А.-ученица 9-класса и Балаева П.А. –ученица 5 класса. Они будут участвовать в муниципальном этап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  <w:tab/>
      </w:r>
      <w:r>
        <w:rPr/>
        <w:drawing>
          <wp:inline distT="0" distB="0" distL="0" distR="0">
            <wp:extent cx="5572125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  <w:drawing>
          <wp:inline distT="0" distB="0" distL="0" distR="0">
            <wp:extent cx="5572125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7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7" w:leader="none"/>
        </w:tabs>
        <w:rPr/>
      </w:pPr>
      <w:r>
        <w:rPr/>
        <w:drawing>
          <wp:inline distT="0" distB="0" distL="0" distR="0">
            <wp:extent cx="8528685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4:00Z</dcterms:created>
  <dc:creator>ттт</dc:creator>
  <dc:description/>
  <cp:keywords/>
  <dc:language>en-US</dc:language>
  <cp:lastModifiedBy>ттт</cp:lastModifiedBy>
  <dcterms:modified xsi:type="dcterms:W3CDTF">2019-02-04T08:27:00Z</dcterms:modified>
  <cp:revision>1</cp:revision>
  <dc:subject/>
  <dc:title>  В МКОУ «Кабирская СОШ» прошёл школьный этап Всероссийского конкурса «Живая классика» В конкурсе принимали участие учащиеся 5-11 классов, победители классного этапа</dc:title>
</cp:coreProperties>
</file>