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333333"/>
        </w:rPr>
        <w:t>План заседаний ШМО «Филолог» на 2018-2019 уч.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униципальное казённое  общеобразовательное учреждение «Кабирская средняя общеобразовательная школа им. Омарова М.С.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Утверждаю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ректор школы:      А.Ш.Джабраилов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«__»__________ 2018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 заседаний методического объединения «Филолог»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 2018-2019 учебный год</w:t>
      </w:r>
    </w:p>
    <w:tbl>
      <w:tblPr>
        <w:tblW w:w="69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"/>
        <w:gridCol w:w="3236"/>
        <w:gridCol w:w="1365"/>
        <w:gridCol w:w="1825"/>
      </w:tblGrid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4"/>
              <w:rPr/>
            </w:pPr>
            <w:r>
              <w:rPr/>
              <w:t>1. Утверждение плана работы МО на 2018- 2019учебный год</w:t>
            </w:r>
          </w:p>
          <w:p>
            <w:pPr>
              <w:pStyle w:val="Style14"/>
              <w:rPr/>
            </w:pPr>
            <w:r>
              <w:rPr/>
              <w:t>2. Составление, рассмотрение и корректировка календарно-тематических планов, согласование рабочих программ.</w:t>
            </w:r>
          </w:p>
          <w:p>
            <w:pPr>
              <w:pStyle w:val="Style14"/>
              <w:rPr/>
            </w:pPr>
            <w:r>
              <w:rPr/>
              <w:t>3. Утверждение тем по самообразованию.</w:t>
            </w:r>
          </w:p>
          <w:p>
            <w:pPr>
              <w:pStyle w:val="Style14"/>
              <w:rPr/>
            </w:pPr>
            <w:r>
              <w:rPr/>
              <w:t>4. Составление плана мероприятий по подготовке к ЕГЭ, ОГЭ</w:t>
            </w:r>
          </w:p>
          <w:p>
            <w:pPr>
              <w:pStyle w:val="Style14"/>
              <w:rPr/>
            </w:pPr>
            <w:r>
              <w:rPr/>
              <w:t>5. Доклад «Предметы гуманитарного цикла в структуре общего образования в соответствии с ФГОС второго поколения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8г.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2</w:t>
            </w:r>
          </w:p>
          <w:p>
            <w:pPr>
              <w:pStyle w:val="Style14"/>
              <w:rPr/>
            </w:pPr>
            <w:r>
              <w:rPr/>
              <w:t>1.«Формирование УУД на уроках как средство повышения качества образования в соответствии с ФГОС нового поколения»</w:t>
            </w:r>
          </w:p>
          <w:p>
            <w:pPr>
              <w:pStyle w:val="Style14"/>
              <w:rPr/>
            </w:pPr>
            <w:r>
              <w:rPr/>
              <w:t>2. Проверка состояния тетрадей по русскому языку: рабочих, тетрадей для контрольных работ</w:t>
            </w:r>
          </w:p>
          <w:p>
            <w:pPr>
              <w:pStyle w:val="Style14"/>
              <w:rPr/>
            </w:pPr>
            <w:r>
              <w:rPr/>
              <w:t>3. Определение единого орфографического режима (требования к ведению тетрадей, дневников, работа над ошибкам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Экзамен по литературе  в 11 классе (итоговое сочинение в рамках промежуточной аттестации)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кабрь 2018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ализ работы МО за первое полугодие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еминар «Учебно- исследовательская и проектная деятельность как одно из важнейших средств повышения мотивации и эффективности учебной деятельности»</w:t>
            </w:r>
          </w:p>
          <w:p>
            <w:pPr>
              <w:pStyle w:val="Style14"/>
              <w:rPr/>
            </w:pPr>
            <w:r>
              <w:rPr/>
              <w:t>3. Подготовка учащихся 9-х, 11-х классов к ОГЭ, ЕГЭ.</w:t>
            </w:r>
          </w:p>
          <w:p>
            <w:pPr>
              <w:pStyle w:val="Style14"/>
              <w:rPr/>
            </w:pPr>
            <w:r>
              <w:rPr/>
              <w:t>4.Мониторинг и его роль в повышении качества обучения по русскому языку, литературе, истории, обществознанию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Проведение недели родного языка и литературы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Style14"/>
              <w:rPr/>
            </w:pPr>
            <w:r>
              <w:rPr/>
              <w:t>2018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4</w:t>
            </w:r>
          </w:p>
          <w:p>
            <w:pPr>
              <w:pStyle w:val="Style14"/>
              <w:rPr/>
            </w:pPr>
            <w:r>
              <w:rPr/>
              <w:t>1. Рассмотрение экзаменационного материала по переводным эк-заменам в 5 – 8 классах.</w:t>
            </w:r>
          </w:p>
          <w:p>
            <w:pPr>
              <w:pStyle w:val="Style14"/>
              <w:rPr/>
            </w:pPr>
            <w:r>
              <w:rPr/>
              <w:t>2. «Организация эффективной подготовки к итоговой аттестации учащихся»</w:t>
            </w:r>
          </w:p>
          <w:p>
            <w:pPr>
              <w:pStyle w:val="Style14"/>
              <w:rPr/>
            </w:pPr>
            <w:r>
              <w:rPr/>
              <w:t>3. Проведение недели английского я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Творческие презентации педагогов по теме самообразования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Style14"/>
              <w:rPr/>
            </w:pPr>
            <w:r>
              <w:rPr/>
              <w:t>2019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евраль 2019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5</w:t>
            </w:r>
          </w:p>
          <w:p>
            <w:pPr>
              <w:pStyle w:val="Style14"/>
              <w:rPr/>
            </w:pPr>
            <w:r>
              <w:rPr/>
              <w:t>1. Анализ работы МО.</w:t>
            </w:r>
          </w:p>
          <w:p>
            <w:pPr>
              <w:pStyle w:val="Style14"/>
              <w:rPr/>
            </w:pPr>
            <w:r>
              <w:rPr/>
              <w:t>2. Мониторинг успеваемости учащихся по предметам МО за 2017-2018  учебный год</w:t>
            </w:r>
          </w:p>
          <w:p>
            <w:pPr>
              <w:pStyle w:val="Style14"/>
              <w:rPr/>
            </w:pPr>
            <w:r>
              <w:rPr/>
              <w:t>3. Результаты участия педагогов, обучающихся в районных, республиканских, всероссийских конкурсах за 2017 – 2018 учебный год.</w:t>
            </w:r>
          </w:p>
          <w:p>
            <w:pPr>
              <w:pStyle w:val="Style14"/>
              <w:rPr/>
            </w:pPr>
            <w:r>
              <w:rPr/>
              <w:t>4. Отчет педагогов  по темам сам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Планирование работы МО гуманитарных наук на 2019-2020 учебный год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сентябрь – декабрь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Обзор учебно-методической литератур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заимопосещение урок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Классно-обобщающий контроль в 5 классе. Ответственные: учителя-предметник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Проверка рабочих тетрадей по русскому языку с целью наблюдения за выполнением единого орфографического режима, соотношение классных и домашних задани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​ Участие в школьных олимпиадах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​ Проведение открытых уроков по план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Конкурс сочинений среди школьников ко Дню учителя «Расскажи о своем учител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ие в дистанционных олимпиа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усского языка и литерату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права и истори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январь – март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 Проведение контрольных работ, подведение итог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ыступления учителей после курсов, районных семинаров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Анализ проведения олимпиад по предметам гуманитарного цик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Оформление в кабинетах наглядных материалов по подготовке к ОГЭ и ЕГЭ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одного языка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английского язык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апрель- ма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авление, утверждение текстов, проведение контрольных работ за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бные и репетиционные экзамены по предмета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ведение открытых уроков по план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Взаимопосещение уро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я работы с детьми повышенного уровн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контрольных работ за 2018-2019 учебный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осещение уроков в 4 классе с целью проверки подготовленности обучающихся к переходу в 5 класс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3:00Z</dcterms:created>
  <dc:creator>ттт</dc:creator>
  <dc:description/>
  <cp:keywords/>
  <dc:language>en-US</dc:language>
  <cp:lastModifiedBy>ттт</cp:lastModifiedBy>
  <dcterms:modified xsi:type="dcterms:W3CDTF">2018-10-26T08:43:00Z</dcterms:modified>
  <cp:revision>2</cp:revision>
  <dc:subject/>
  <dc:title>План заседаний ШМО «Филолог» на 2017-2018 уч</dc:title>
</cp:coreProperties>
</file>