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0" w:after="120"/>
        <w:rPr>
          <w:rFonts w:ascii="inherit;Times New Roman" w:hAnsi="inherit;Times New Roman" w:cs="Arial"/>
          <w:color w:val="1E4E70"/>
          <w:sz w:val="39"/>
          <w:szCs w:val="39"/>
        </w:rPr>
      </w:pPr>
      <w:r>
        <w:rPr>
          <w:rFonts w:cs="Arial" w:ascii="inherit;Times New Roman" w:hAnsi="inherit;Times New Roman"/>
          <w:color w:val="1E4E70"/>
          <w:sz w:val="39"/>
          <w:szCs w:val="39"/>
        </w:rPr>
        <w:t>Рабочая программа по Мировой художественной культуре для 10-11 классов (автор УМК Л.Г. Емохонова)</w:t>
      </w:r>
    </w:p>
    <w:p>
      <w:pPr>
        <w:pStyle w:val="Normal"/>
        <w:shd w:fill="FFFFFF" w:val="clear"/>
        <w:rPr>
          <w:rFonts w:ascii="Arial" w:hAnsi="Arial" w:cs="Arial"/>
          <w:color w:val="AEB8BC"/>
          <w:sz w:val="18"/>
          <w:szCs w:val="18"/>
        </w:rPr>
      </w:pPr>
      <w:r>
        <w:rPr>
          <w:rFonts w:cs="Arial" w:ascii="Arial" w:hAnsi="Arial"/>
          <w:color w:val="AEB8BC"/>
          <w:sz w:val="18"/>
          <w:szCs w:val="18"/>
        </w:rPr>
        <w:t>Категория: </w:t>
      </w:r>
      <w:hyperlink r:id="rId2">
        <w:r>
          <w:rPr>
            <w:rStyle w:val="InternetLink"/>
            <w:rFonts w:cs="Arial" w:ascii="Arial" w:hAnsi="Arial"/>
            <w:color w:val="AEB8BC"/>
            <w:sz w:val="20"/>
            <w:szCs w:val="20"/>
            <w:u w:val="none"/>
          </w:rPr>
          <w:t>МХК</w:t>
        </w:r>
      </w:hyperlink>
    </w:p>
    <w:p>
      <w:pPr>
        <w:pStyle w:val="Normal"/>
        <w:shd w:fill="FFFFFF" w:val="clear"/>
        <w:rPr>
          <w:rFonts w:ascii="Arial" w:hAnsi="Arial" w:cs="Arial"/>
          <w:color w:val="AEB8BC"/>
          <w:sz w:val="18"/>
          <w:szCs w:val="18"/>
        </w:rPr>
      </w:pPr>
      <w:r>
        <w:rPr>
          <w:rFonts w:cs="Arial" w:ascii="Arial" w:hAnsi="Arial"/>
          <w:color w:val="AEB8BC"/>
          <w:sz w:val="18"/>
          <w:szCs w:val="18"/>
        </w:rPr>
        <w:t>16.11.2017 20:21</w:t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ая программа и календарно-тематическое планирование по Мировой художественной культуре для 10 и 11 классов. Создана на основе авторской программы "Мировая художественная культура" автор Л.Г. Емохонова.</w:t>
      </w:r>
    </w:p>
    <w:p>
      <w:pPr>
        <w:pStyle w:val="Heading3"/>
        <w:pBdr>
          <w:bottom w:val="single" w:sz="6" w:space="8" w:color="E1E8ED"/>
        </w:pBdr>
        <w:shd w:fill="FFFFFF" w:val="clear"/>
        <w:jc w:val="center"/>
        <w:rPr>
          <w:rFonts w:ascii="inherit;Times New Roman" w:hAnsi="inherit;Times New Roman" w:cs="Arial"/>
          <w:b w:val="false"/>
          <w:b w:val="false"/>
          <w:bCs w:val="false"/>
          <w:color w:val="252525"/>
        </w:rPr>
      </w:pPr>
      <w:r>
        <w:rPr>
          <w:rFonts w:cs="Arial" w:ascii="inherit;Times New Roman" w:hAnsi="inherit;Times New Roman"/>
          <w:b w:val="false"/>
          <w:bCs w:val="false"/>
          <w:color w:val="777777"/>
          <w:sz w:val="18"/>
          <w:szCs w:val="18"/>
        </w:rPr>
        <w:t>Просмотр содержимого документа</w:t>
      </w:r>
      <w:r>
        <w:rPr>
          <w:rFonts w:cs="Arial" w:ascii="inherit;Times New Roman" w:hAnsi="inherit;Times New Roman"/>
          <w:b w:val="false"/>
          <w:bCs w:val="false"/>
          <w:color w:val="252525"/>
        </w:rPr>
        <w:t> </w:t>
        <w:br/>
      </w:r>
      <w:r>
        <w:rPr>
          <w:rFonts w:cs="Arial" w:ascii="inherit;Times New Roman" w:hAnsi="inherit;Times New Roman"/>
          <w:b w:val="false"/>
          <w:bCs w:val="false"/>
          <w:color w:val="777777"/>
          <w:sz w:val="18"/>
          <w:szCs w:val="18"/>
        </w:rPr>
        <w:t>«Рабочая программа по Мировой художественной культуре для 10-11 классов (автор УМК Л.Г. Емохонова)»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КОУ «Кабирская средняя общеобразовательная школа имени Омарова М.С.»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.П.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ЧАЯ ПРОГРАММА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 </w:t>
      </w:r>
      <w:r>
        <w:rPr>
          <w:rFonts w:cs="Arial" w:ascii="Arial" w:hAnsi="Arial"/>
          <w:color w:val="000000"/>
          <w:sz w:val="21"/>
          <w:szCs w:val="21"/>
          <w:u w:val="single"/>
        </w:rPr>
        <w:t>Мировой художественной культур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указать учебный предмет, курс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ровень общего образования (класс)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среднее общее образование 10-11 клас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часов ___69____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 </w:t>
      </w:r>
      <w:r>
        <w:rPr>
          <w:rFonts w:cs="Arial" w:ascii="Arial" w:hAnsi="Arial"/>
          <w:color w:val="000000"/>
          <w:sz w:val="21"/>
          <w:szCs w:val="21"/>
          <w:u w:val="single"/>
        </w:rPr>
        <w:t>Балаева Ф.Б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ФИО)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разработана на основе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Авторской программы: 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«Мировая художественная культура» 10-11 класс, автор Л. Г. Емохонов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Сборник: 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Программы общеобразовательных учреждений: Мировая художественная культура «Академический школьный учебник». 10–11 классы. – М.: «Просвещение», 2008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18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Содержани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5657850" cy="471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6872"/>
                              <w:gridCol w:w="174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одержание учебного курса Мировая художественная культура 10 класс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одержание учебного курса Мировая художественная культура 11 класс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Тематическое планирование 10 класс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Тематическое планирование 11 класс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ланируемые результаты изучения МХК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Учебно-методическое и материально-техническое обеспечение учебного процесс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алендарно-тематическое планирование 10 класс (Приложение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алендарно-тематическое планирование 11 класс (Приложение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15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71.65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6872"/>
                        <w:gridCol w:w="174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одержание учебного курса Мировая художественная культура 10 класс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одержание учебного курса Мировая художественная культура 11 класс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Тематическое планирование 10 класс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Тематическое планирование 11 класс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ланируемые результаты изучения МХК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Учебно-методическое и материально-техническое обеспечение учебного процесса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алендарно-тематическое планирование 10 класс (Приложение)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6" w:space="0" w:color="FFFFFF"/>
                              <w:left w:val="single" w:sz="6" w:space="0" w:color="FFFFFF"/>
                            </w:tcBorders>
                          </w:tcPr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алендарно-тематическое планирование 11 класс (Приложение)</w:t>
                            </w:r>
                          </w:p>
                          <w:p>
                            <w:pPr>
                              <w:pStyle w:val="Style13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15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ind w:left="120" w:hanging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учебного курса Мировая художественная культур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 клас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первобытного мира</w:t>
      </w:r>
    </w:p>
    <w:p>
      <w:pPr>
        <w:pStyle w:val="Style13"/>
        <w:shd w:fill="FFFFFF" w:val="clear"/>
        <w:tabs>
          <w:tab w:val="clear" w:pos="708"/>
          <w:tab w:val="left" w:pos="-600" w:leader="none"/>
          <w:tab w:val="left" w:pos="10200" w:leader="none"/>
          <w:tab w:val="left" w:pos="12480" w:leader="none"/>
        </w:tabs>
        <w:spacing w:before="0" w:after="150"/>
        <w:ind w:left="-600" w:hanging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ф — основа ранних представлений о мире. Космогонические мифы. Древние образы. Мировое древо, мировая гора, дорога. Магия и обряд. Обряд плодородия. Ритуал, посвященный Осирису. Славянские земледельческие обряды. Святки. Масленица. Русальная неделя. Семик. Иван Купала. Фольклор как отражение первичного мифа. Сказка о царевне Несмеяне. Зарождение искусства. Художественный образ — основное средство отражения и познания мира в первобытном искусстве. Наскальная живопись пещер Альтамира и Ласко. Геометрический орнамент. Образность архитектурных первоэлементов. Стоунхендж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Древнего мира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сопотамия. </w:t>
      </w:r>
      <w:r>
        <w:rPr>
          <w:rFonts w:cs="Arial" w:ascii="Arial" w:hAnsi="Arial"/>
          <w:color w:val="000000"/>
          <w:sz w:val="21"/>
          <w:szCs w:val="21"/>
        </w:rPr>
        <w:t>Месопотамский зиккурат — жилище бога. Зиккураты в Уре и Вавилоне. Глазурованный кирпич и ритмический узор — основные декоративные средства. Ворота Иштар, Дорога процессий в Новом Вавилоне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ревний Египет. </w:t>
      </w:r>
      <w:r>
        <w:rPr>
          <w:rFonts w:cs="Arial" w:ascii="Arial" w:hAnsi="Arial"/>
          <w:color w:val="000000"/>
          <w:sz w:val="21"/>
          <w:szCs w:val="21"/>
        </w:rPr>
        <w:t>Воплощение идеи вечной жизни в архитектуре некрополей. Пирамиды в Гизе. Наземный храм — символ вечного самовозрождения бога Ра. Храм Амона-Ра в Карнаке. Магия. Декор гробниц. Канон изображения фигуры на плоскости. Гробница Рамсеса IX в Долине царей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ревняя Индия. </w:t>
      </w:r>
      <w:r>
        <w:rPr>
          <w:rFonts w:cs="Arial" w:ascii="Arial" w:hAnsi="Arial"/>
          <w:color w:val="000000"/>
          <w:sz w:val="21"/>
          <w:szCs w:val="21"/>
        </w:rPr>
        <w:t>Индуистский храм — мистический аналог тела-жертвы и священной горы. Роль скульптурного декора. Храм Кандарья Махадева в Кхаджурахо. Буддийские культовые сооружения — символ космоса и божественного присутствия. Большая ступа в Санчи. Особенности буддийской пластики и живописи. Рельеф ворот Большой ступы в Санчи. Фресковая роспись пещерных храмов Аджанты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ревняя Америка. </w:t>
      </w:r>
      <w:r>
        <w:rPr>
          <w:rFonts w:cs="Arial" w:ascii="Arial" w:hAnsi="Arial"/>
          <w:color w:val="000000"/>
          <w:sz w:val="21"/>
          <w:szCs w:val="21"/>
        </w:rPr>
        <w:t>Храмовая архитектура индейцев. Месамерики как воплощение мифа о жертве, давшей жизнь. Пирамида Солнца в Теотиуакане. Храм бога Уицилопочтли в Теночтитлане. Комплекс майя в Паленке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рито-микенская культура</w:t>
      </w:r>
      <w:r>
        <w:rPr>
          <w:rFonts w:cs="Arial" w:ascii="Arial" w:hAnsi="Arial"/>
          <w:color w:val="000000"/>
          <w:sz w:val="21"/>
          <w:szCs w:val="21"/>
        </w:rPr>
        <w:t>. Крито-микенская архитектура и декор как отражение мифа. Кносский дворец-лабиринт царя Миноса на Крите. Дворец царя Агамемнона в Микенах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евняя Греция. Греческий храм — архитектурный образ союза людей и богов. Афинский Акрополь как выражение идеала красоты Древней Греции. Парфенон — образец высокой классики. Эволюция греческого рельефа от архаики до высокой классики. Храм Афины в Селинунте. Храм Зевса в Олимпии. Метопы и ионический фриз Парфенона. Скульптура Древней Греции от архаики до поздней классики. Куросы и коры. Поликлет. Дорифор. Фидий. Торс богини. Скопас. Менада. Синтез восточных и античных традиций в эллинизме. Спящий гермафродит. Венера Милосская. Гигантизм архитектурных форм. Экспрессия и натурализм скульптурного декора. Алтарь Зевса в Пергаме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ревний Рим.</w:t>
      </w:r>
      <w:r>
        <w:rPr>
          <w:rFonts w:cs="Arial" w:ascii="Arial" w:hAnsi="Arial"/>
          <w:color w:val="000000"/>
          <w:sz w:val="21"/>
          <w:szCs w:val="21"/>
        </w:rPr>
        <w:t> Особенности римского градостроительства. Общественные здания периодов республики и империи. Римский форум, Пантеон, Колизей. Планировка римского дома. Фреска и мозаика — основные средства декора. Дом Веттиев, дом Трагического поэта в Помпеях. Скульптурный портрет. Марк Юний Брут, Октавиан Август, Константин Великий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ннехристианское искусство.</w:t>
      </w:r>
      <w:r>
        <w:rPr>
          <w:rFonts w:cs="Arial" w:ascii="Arial" w:hAnsi="Arial"/>
          <w:color w:val="000000"/>
          <w:sz w:val="21"/>
          <w:szCs w:val="21"/>
        </w:rPr>
        <w:t> Типы христианских храмов: ротонда и базилика. Мозаичный декор. Христианская символика. Мавзолей Констанции в Риме. Мавзолей Галлы Плацидии в Равенне. Базилика Санта-Мария Маджоре в Рим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средних веков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изантия и Древняя Русь</w:t>
      </w:r>
      <w:r>
        <w:rPr>
          <w:rFonts w:cs="Arial" w:ascii="Arial" w:hAnsi="Arial"/>
          <w:color w:val="000000"/>
          <w:sz w:val="21"/>
          <w:szCs w:val="21"/>
        </w:rPr>
        <w:t>. Византийский центрально-купольный храм как обиталище Бога на земле. Космическая символика. Собор Св. Софии в Константинополе. Живописная декорация крестово-купольного храма. Топографическая и временная символика храма. Стилистическое многообразие крестово-купольных храмов Древней Руси. Собор Св. Софии в Киеве. Церковь Покрова на Нерли. Церковь Спаса Преображения на Ильине в Новгороде. Византийский стиль в мозаичном декоре. Собор Св. Софии в Константинополе. Церковь Сан-Витале в Равенне. Византийский стиль в иконописи. Икона Богоматери Владимирской. Феофан Грек. Деисус иконостаса Благовещенского собора Московского Кремля. Формирование московской школы иконописи. Русский иконостас. Андрей Рублев. Спас Звенигородского чина. Икона «Троица» — символ национального единения русских земель. Московская архитектурная школа. Раннемосковское зодчество. Собор Спаса Нерукотворного Спасо-Андроникова монастыря. Ренессансные черты в ансамбле Московского Кремля. Успенский собор. Архангельский собор. Новый тип шатрового храма. Церковь Вознесения в Коломенском. Фресковые росписи на тему Величания Богородицы. Дионисий. Фресковый цикл церкви Рождества Богородицы в Ферапонтове. Знаменный распев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падная Европа.</w:t>
      </w:r>
      <w:r>
        <w:rPr>
          <w:rFonts w:cs="Arial" w:ascii="Arial" w:hAnsi="Arial"/>
          <w:color w:val="000000"/>
          <w:sz w:val="21"/>
          <w:szCs w:val="21"/>
        </w:rPr>
        <w:t> Дороманская культура. «Каролингское Возрождение». Архитектура, мозаичный и фресковый декор. Капелла Карла Великого в Ахене. Базилика Сен-Мишель де Кюкса в Лангедоке. Церковь Санкт-Иоханн в Мюстере. Романская культура. Отображение жизни человека Средних веков в архитектуре монастырских базилик, барельефах, фресках, витражах. Аббатство Сен-Пьер в Муассаке. Церковь Санкт-Иоханн в Мюстере. Церковь Санкт-Апостельн в Кёльне. Готика. Готический храм — образ мира. Церковь Сен-Дени под Парижем. Архитектура и скульптурный декор готического храма. Внутренний декор храма: витражи, скульптура, шпалеры. Собор Нотр-Дам в Париже. Григорианский хорал . Основные этапы развития готического стиля. Региональные особенности готики. Франция. Собор Нотр-Дам в Шартре. Аббатство Сен-Дени под Парижем. Собор Нотр-Дам в Руане. Германия. Собор Санкт-Петер в Кёльне, Фрауенкирхе в Нюрнберге. Англия. Собор Вестминстерского аббатства в Лондоне. Испания. Собор в Толедо. Италия. Церковь Санта-Мария Новелла во Флоренции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овое искусство — Арснова. </w:t>
      </w:r>
      <w:r>
        <w:rPr>
          <w:rFonts w:cs="Arial" w:ascii="Arial" w:hAnsi="Arial"/>
          <w:color w:val="000000"/>
          <w:sz w:val="21"/>
          <w:szCs w:val="21"/>
        </w:rPr>
        <w:t>Проторенессанс в Италии. Эстетика Арс нова в литературе. Данте Алигьери. «Божественная комедия». Античный принцип «подражать природе» в живописи. Джотто. Фресковый цикл в капелле Скровеньи в Падуе Аллегорические циклы Арснова. Андреа да Бонайути. «Триумф покаяния». Испанская капелла церкви Санта-Мария Новелла во Флоренции. Мастер «Триумфа Смерти». «Триумф Смерти». Кладбище Кампосанто в Пизе. Музыкальное течение Арснова. Специфика Арс нова на Севере. Ян Ван Эйк. Алтарь «Поклонение Агнцу» в церкви Св. Бавона в Гент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Дальнего и Ближнего Востока в средние века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Китай. </w:t>
      </w:r>
      <w:r>
        <w:rPr>
          <w:rFonts w:cs="Arial" w:ascii="Arial" w:hAnsi="Arial"/>
          <w:color w:val="000000"/>
          <w:sz w:val="21"/>
          <w:szCs w:val="21"/>
        </w:rPr>
        <w:t>Взаимодействие инь и ян — основа китайской культуры. Архитектура как воплощение мифологических и религиозно-нравственных представлений Древнего Китая. Храм Неба в Пекине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Япония. </w:t>
      </w:r>
      <w:r>
        <w:rPr>
          <w:rFonts w:cs="Arial" w:ascii="Arial" w:hAnsi="Arial"/>
          <w:color w:val="000000"/>
          <w:sz w:val="21"/>
          <w:szCs w:val="21"/>
        </w:rPr>
        <w:t>Японские сады как квинтэссенция мифологии синтоизма и философско-религиозных воззрений буддизма. Райский сад монастыря Бёдоин в Удзи. Философский сад камней Рёандзи в Киото. Чайный сад «Сосны и лютни» виллы Качура близ Киото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Ближний Восток. </w:t>
      </w:r>
      <w:r>
        <w:rPr>
          <w:rFonts w:cs="Arial" w:ascii="Arial" w:hAnsi="Arial"/>
          <w:color w:val="000000"/>
          <w:sz w:val="21"/>
          <w:szCs w:val="21"/>
        </w:rPr>
        <w:t>Образ рая в архитектуре мечетей. Мечеть Омейядов в Кордове. Купольная Голубая мечеть в Стамбуле. Площадь Регистан в Самарканде. Образ мусульманского рая в архитектуре дворцов. Альгамбра в Гранад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 класс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эпохи Возрождени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зрождение в Италии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уманизм — основа мировоззрения эпохи Возрождения. Раннее Возрождение. Флоренция как воплощение ренессансной идеи «идеального» города. Научные трактаты. Леон Баттиста Альберти. «Десять книг о зодчестве». Ордер в архитектуре. Филиппо Брунеллески. Купол собора Санта-Мария дель Фьоре. Приют невинных. Площадь Сантиссимы Аннунциаты. Церковь Сан-Спирито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 площади и улицы в живописи. Мазаччо. «Воскрешение Тавифы и исцеление расслабленного», «Раздача милостыни», «Исцеление тенью». Ренессансный реализм в скульптуре. Донателло. Рельеф «Пир Ирода». Статуя Давида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ысокое Возрождение</w:t>
      </w:r>
      <w:r>
        <w:rPr>
          <w:rFonts w:cs="Arial" w:ascii="Arial" w:hAnsi="Arial"/>
          <w:color w:val="000000"/>
          <w:sz w:val="21"/>
          <w:szCs w:val="21"/>
        </w:rPr>
        <w:t>. Качественные изменения в живописи. Леонардо да Винчи. Алтарный образ «Мадонна с цветком». «Мона Лиза». Рафаэль Санти. Станцы в Ватикане. Фреска «Парнас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стетика Высокого Возрождения в скульптуре. Микеланджело Буонарроти. Капелла Медичи в церкви Сан-Лоренцо во Флоренции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нецианская школа живописи. Эстетика позднего Возрождения. Тициан. «Любовь земная и Любовь небесная», «Пьета». Роль полифонии в развитии светских и культовых музыкальных жанров. Переход от «строгого письма» к мадригалу. Джованни да Палестрина. «Месса папы Марчелло». Карло Джезуальдо. Мадригал «Томлюсь без конц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еверное Возрождени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Северного Возрождения. Гротескно-карнавальный характер Возрождения в Нидерландах. Питер Брейгель Старший (Мужицкий). «Битва Карнавала и Поста». Живописный цикл «Месяцы»: «Охотники на снегу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стический характер Возрождения в Германии. Альбрехт Дюрер. Гравюры «Апокалипсиса»: «Четыре всад</w:t>
        <w:softHyphen/>
        <w:t>ника», «Трубный глас». Диптих «Четыре апостол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етский характер Возрождения во Франции. Школа Фонтенбло в архитектуре и изобразительном искусстве. Жюль Лебретон. Замок Фонтенбло. Россо Фьорентино. Галерея Франциска I. Жан Гужон. Фонтан нимф в Париж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нессанс в Англии. Драматургия. Уильям Шекспир. Трагедия «Ромео и Джульетта», комедия «Укрощение строптивой»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 XVII ве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Барокко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Лоренцо Бернини. Шатер-киворий в соборе Св. Петр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ецифика русского барокко. Франческо Бартоломео Растрелли. Зимний дворец в Санкт-Петербурге. Екатерининский дворец в Царском Селе. Смольный монастырь в Санкт-Петербург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ивопись барокко. Плафонная живопись. Джованни Баттиста Гаулли (Бачичча). «Поклонение имени Иисуса» в церкви Иль Джезу в Риме. Взаимодействие тенденций барокко и реализма. Питер Пауэл Рубенс. Алтарные триптихи «Водружение креста» и «Снятие с креста» в кафедральном соборе в Антверпене. «Воспитание Марии Медичи». Рембрандт Харменс Ван Рейн. «Отречение апостола Петр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 барокко. Клаудио Монтеверди. Опера «Орфей». Арканджело Корелли. Concerto grosso «На рождественскую ночь». Иоганн Себастьян Бах. Пассион «Страсти по Матфею»: «Сжалься надо мной, Господи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лассицизм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кусство классицизма. «Большой королевский стиль» Людовика XIV. Версаль. Классицизм в изобразительном искусстве Франции. Никола Пуссен. «Царство Флоры», «Орфей и Эвридика»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 XVIII — первой половины XIX ве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ококо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токи рококо в живописи. «Галантные празднества» Антуана Ватто. «Остров Цитеры». Интерьер рококо. Живописные пасторали Франсуа Буше. Музыка рококо. Музыкальные, «багатели» Франсуа Куперен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еоклассицизм, ампир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зыка Просвещения. Йозеф Гайдн. Сонатно-симфонический цикл. Симфония № 85 «Королева». Вольфганг Амадей Моцарт. Опера «Дон Жуан». «Реквием»: Diesirae, Lacrimosa. Людвиг ван Бетховен. Пятая симфония.«Лунная сонат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 «идеального» города в классицистических ансамблях Парижа и Петербурга. Жак Анж Габриель. Площадь Людовика XV в Париже. Джакомо Кваренги. Академия наук в Петербурге. Андреян Дмитриевич Захаров. Адмиралтейство в Петербург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мперский стиль в архитектуре. Специфика русского ампира. Карл Иванович Росси. Дворцовая площадь, Михайловский дворец в Петербурге. Ампирный интерьер. Белый зал Михайловского дворца в Петербурге. Неоклассицизм в живописи. Жак Луи Давид. «Клятва Горациев». Классицистические каноны в русской акаде</w:t>
        <w:softHyphen/>
        <w:t>мической живописи. Карл Павлович Брюллов. «Последний день Помпеи». Александр Андреевич Иванов.«Явление Христа народу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рождение классической музыкальной школы в России. Михаил Иванович Глинка. Опера «Жизнь за царя». Марш Черномора, Персидский хор из оперы «Руслан и Людмила». Увертюра «Ночь в Мадриде». Лирический романс «Я помню чудное мгновенье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омантизм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мантический идеал и его воплощение в музыке. Франц Шуберт. Вокальный цикл «Зимний путь». Рихард Вагнер. Опера «Тангейзер». Гектор Берлиоз. «Фантастическая симфония». Иоганнес Брамс. «Венгерский танец №1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ивопись романтизма. Религиозные сюжеты. Джон ЭвереттМиллес. «Христос в доме своих родителей». Литературная тематика. Данте Габриел Россетти. «Beata Beatrix». Экзотика и мистика. Эжен Делакруа. «Смерть Сарданапала». Франсиско Гойя. «Колосс». Образ романтического героя. Орест Адамович Кипренский. «Портрет Евгр. В. Давыдова»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второй половины XIX — начала XX век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ализм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циальная тематика в живописи. Гюстав Курбе. «Похороны в Орнане». Оноре Домье. Серия «Судьи и адвокаты». Русская школа реализма. Передвижники. Илья Ефимович Репин. «Бурлаки на Волге». Василий Иванович Суриков. «Боярыня Морозов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авления в развитии русской музыки. Социальная тема в музыке. Модест Петрович Мусоргский. Песня «Сиротка». Обращение к русскому обряду как проявление народности в музыке. Николай Андреевич Римский-Корсаков. «Проводы Масленицы» из оперы «Снегурочка». Историческая тема в музыке. Александр Порфирьевич Бородин. «Половецкие пляски» из оперы «Князь Игорь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рико-психологическое начало в музыке. Петр Ильич Чайковский. Балет «Щелкунчик». Тема «Человек и рок» в музыке. Петр Ильич Чайковский. Опера «Пиковая дам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мпрессионизм, символизм постимпрессионизм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черты импрессионизма в живописи. Клод Оскар Моне. «Сорока». Пьер Огюст Ренуар. «Завтрак гребцов». Импрессионизм в скульптуре. Огюст Роден. «Граждане города Кале». Импрессионизм в музыке. Клод Дебюсси. «Сады под дождем», «Облак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мволизм в живописи. Гюстав Моро. «Саломея» («Видение»). Постимпрессионизм. Поль Сезанн. «Яблоки и апельсины». Винсент Ван Гог. «Сеятель». Поль Гоген. «Пейзаж cпавлином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одерн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площение идеи абсолютной красоты в искусстве модерна. Густав Климт. «Бетховенский фриз». Модерн в архитектуре. Виктор Орта особняк Тасселя в Брюсселе. Федор Осипович Шехтель. Здание Ярославского вокзала в Москве. Антонио Гауди. Собор Св. Семейства в Барселон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фотворчество — характерная черта русского модерна в живописи. Валентин Александрович Серов. «Одиссей и Навзикая», «Похищение Европы». Михаил Александрович Врубель. «Демон сидящий». Специфика русского модерна в музыке. Александр Николаевич Скрябин. «Поэма экстаза»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 культура XX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одернизм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дернизм в живописи. Новое видение красоты. Агрессия цвета в фовизме. Анри Матисс. «Танец». Вибрация живописной поверхности в экспрессионизме. Арнольд Шёнберг. «Красный взгляд». Деформация форм в кубизме. Пабло Пикассо. «Авиньонские девицы». Отказ от изобразительности в абстракционизме. Василий Васильевич Кандинский. «Композиция №8». Иррационализм подсознательного в сюрреализме. Сальвадор Дали. «Тристан и Изольда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дернизм в архитектуре. Конструктивизм. Шарль Эдуард Ле Корбюзье. Вилла Савой в Пуасси. Советский конструктивизм. Владимир Евграфович Татлин. Башня III Интернационала. «Органическая» архитектура. Фрэнк Ллойд Райт. «Дом над водопадом» в Бер-Ране. Функционализм. Оскар Нимейер. Ансамбль города Бразили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нтез в искусстве XXвека. Режиссерский театр. Константин Сергеевич Станиславский и Владимир Иванович Немирович-Данченко. Московский Художественный театр. Спектакль по пьесе «Три сестры» Антона Павловича Чехова. Эпический театр. Бертольд Брехт. «Добрый человек из Сычуани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инематограф. Сергей Михайлович Эйзенштейн. «Броненосец "Потемкин"». Федерико Феллини. «Репетиция оркестра»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илистическая разнородность музыки XX века. Додекафония «нововенской школы». Антон фон Веберн. «Свет глаз». «Новая простота», Сергея Сергеевича Прокофьева. Балет «Ромео и Джульетта». Философская музыка Дмитрия Дмитриевича Шостаковича. Седьмая симфония (Ленинградская). Полистилистика Альфреда Гарриевича Шнитке. «Реквием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тическое планировани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 клас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первобытного мира – 3 час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2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иды и жанры искусства; изученные направления и стили мировой художественной культуры; шедевры мировой художественной культуры. Мифологические основы в массовых обрядах, фольклоре, обычаях, сказках. Формировать основы художественного мышления</w:t>
      </w:r>
    </w:p>
    <w:p>
      <w:pPr>
        <w:pStyle w:val="Style13"/>
        <w:numPr>
          <w:ilvl w:val="0"/>
          <w:numId w:val="2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первобытного искусства; основные виды и жанр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знавать изученные произведения и соотносить их с опре</w:t>
        <w:softHyphen/>
        <w:t>деленной эпохой, стилем, направлением; -устанавливать стилевые и сюжетные связи между произ</w:t>
        <w:softHyphen/>
        <w:t>ведениями разных видов искусства; пользоваться различными источниками информации о мировой художественной культуре; выполнять учебные и творческие задания (доклады, сообщения);</w:t>
      </w:r>
    </w:p>
    <w:p>
      <w:pPr>
        <w:pStyle w:val="Style13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</w:t>
        <w:softHyphen/>
        <w:t>сики и современного искусства; самостоятельного художественного творчеств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Древнего мира – 13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иды и жанры искусства; изученные направления и стили мировой художественной культуры; шедевры мировой художественной культуры.архитектурные памятники Древнего, Среднего и Нового царств Египта; понятие «канон»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изобразительного искусства Древнего Египта.изученные произведения архитектуры и изобразительного искусства Древней Передней Азии.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емирно-историческое значение художественной культуры Древней Греции; шедевры художественной культуры, вошедших в сокровищницу мирового искусства.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рхитектурные сооружения Древнего Рима, достижения византийской архитектуры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языка различных видов искус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2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знавать изученные произведения и соотносить их с опре</w:t>
        <w:softHyphen/>
        <w:t>деленной эпохой, стилем, направлением; устанавливать стилевые и сюжетные связи между произ</w:t>
        <w:softHyphen/>
        <w:t>ведениями разных видов искусства; пользоваться различными источниками информации о мировой художественной культуре; выполнять учебные и творческие задания (доклады, сообщения);</w:t>
      </w:r>
    </w:p>
    <w:p>
      <w:pPr>
        <w:pStyle w:val="Style13"/>
        <w:numPr>
          <w:ilvl w:val="0"/>
          <w:numId w:val="2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</w:t>
        <w:softHyphen/>
        <w:t>сики и современного искусства; самостоятельного художественного творчеств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Средних веков – 15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стили архитектуры западноевропейского Средневековья; шедевры архитектуры.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скульптуры романского и готического стиля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изобразительного искусства Древней Руси; имена великих художников Древней Руси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рхитектурные памятники древнерусского государства, Великого Новгорода, Владимирско-Суздальского, Московского княже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знавать изученные произведения и соотносить их с опре</w:t>
        <w:softHyphen/>
        <w:t>деленной эпохой, стилем, направлением; устанавливать стилевые и сюжетные связи между произ</w:t>
        <w:softHyphen/>
        <w:t>ведениями разных видов искусства; пользоваться различными источниками информации о мировой художественной культуре; выполнять учебные и творческие задания (доклады, сообщения);</w:t>
      </w:r>
    </w:p>
    <w:p>
      <w:pPr>
        <w:pStyle w:val="Style13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</w:t>
        <w:softHyphen/>
        <w:t>сики и современного искусства; самостоятельного художественного творче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Дальнего и Ближнего Востока в Средние века – 3 час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чение и уникальный характер ки</w:t>
        <w:softHyphen/>
        <w:t>тайской художественной культуры. Шедевры архитектуры.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еобразие и неповторимость ис</w:t>
        <w:softHyphen/>
        <w:t>кусства Японии.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торические корни и значение ис</w:t>
        <w:softHyphen/>
        <w:t>кусства ислам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авливать стилевые и сюжетные связи между произ</w:t>
        <w:softHyphen/>
        <w:t>ведениями разных видов искусства; пользоваться различными источниками информации о мировой художественной культуре; выполнять учебные и творческие задания (доклады, сообщения);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 выбора путей своего культурного развития; организации личного и коллективного досуга; выражения собственного суждения о произведениях клас</w:t>
        <w:softHyphen/>
        <w:t>сики и современного искусства; самостоятельного художественного творчеств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 класс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эпохи Возрождения – 9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едевры мировой художественной культуры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ыразительные средства художественного языка разных видов искусств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ль знака, символа, мифа в художественной культуре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искусствоведческие термины и пользоваться ими;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оиск, отбор и обработку информации в области искусства;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ргументировать собственную точку зрения в дискуссии по проблемам мировой художественной культуры;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учебные и творческие задания (эссе, доклады, рефераты, отзывы, сочинения, рецензии)</w:t>
      </w:r>
    </w:p>
    <w:p>
      <w:pPr>
        <w:pStyle w:val="Style13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XVII – 5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2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13"/>
        <w:numPr>
          <w:ilvl w:val="0"/>
          <w:numId w:val="2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едевры мировой художественной культуры;</w:t>
      </w:r>
    </w:p>
    <w:p>
      <w:pPr>
        <w:pStyle w:val="Style13"/>
        <w:numPr>
          <w:ilvl w:val="0"/>
          <w:numId w:val="2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ыразительные средства художественного языка разных видов искусства;</w:t>
      </w:r>
    </w:p>
    <w:p>
      <w:pPr>
        <w:pStyle w:val="Style13"/>
        <w:numPr>
          <w:ilvl w:val="0"/>
          <w:numId w:val="2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ль знака, символа, мифа в художественной культуре;</w:t>
      </w:r>
    </w:p>
    <w:p>
      <w:pPr>
        <w:pStyle w:val="Style13"/>
        <w:numPr>
          <w:ilvl w:val="0"/>
          <w:numId w:val="2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кусствоведческие термины и пользоваться ими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оиск, отбор и обработку информации в области искусства;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ргументировать собственную точку зрения в дискуссии по проблемам мировой художественной культуры;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учебные и творческие задания (эссе, доклады, рефераты, отзывы, сочинения, рецензии)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XVIII- первой половины XIX века – 8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торию живописного произведения, сведения об авторе.</w:t>
      </w:r>
    </w:p>
    <w:p>
      <w:pPr>
        <w:pStyle w:val="Style13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адлежность к культурно-исторической эпохе, художественному стилю или направлению.</w:t>
      </w:r>
    </w:p>
    <w:p>
      <w:pPr>
        <w:pStyle w:val="Style13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надлежность к жанру: бытовому, батальному, портретному, пейзажу, натюрморту, интерьеру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искусствоведческие термины и пользоваться ими;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ть поиск, отбор и обработку информации в области искусства;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ргументировать собственную точку зрения в дискуссии по проблемам мировой художественной культуры;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учебные и творческие задания (эссе, доклады, рефераты, отзывы, сочинения, рецензии)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и умения в практической деятельности и повседневной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конца XIX -- XX вв. – 7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иды и жанры искусства;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ные направления и стили мировой художественной культуры;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едевры мировой художественной культуры;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языка различных видов искус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бираться в видах скульптуры, в музыкальных жанрах, в жанрах живопис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культурно-историческую эпоху, к которой принадлежат произведения музыки, живопис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кать информацию по разным историческим источникам,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ее для написания доклада или сообщения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сти диспут и дискуссию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ора путей своего культурного развития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и личного и коллективного досуга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ражения собственного суждения о произведениях классики и современного искусства;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го художественного творчеств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XX вв. – 5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знать/понимать:</w:t>
      </w:r>
    </w:p>
    <w:p>
      <w:pPr>
        <w:pStyle w:val="Style13"/>
        <w:numPr>
          <w:ilvl w:val="0"/>
          <w:numId w:val="2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иды и жанры искусства;</w:t>
      </w:r>
    </w:p>
    <w:p>
      <w:pPr>
        <w:pStyle w:val="Style13"/>
        <w:numPr>
          <w:ilvl w:val="0"/>
          <w:numId w:val="2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ные направления и стили мировой художественной культуры;</w:t>
      </w:r>
    </w:p>
    <w:p>
      <w:pPr>
        <w:pStyle w:val="Style13"/>
        <w:numPr>
          <w:ilvl w:val="0"/>
          <w:numId w:val="2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едевры мировой художественной культуры;</w:t>
      </w:r>
    </w:p>
    <w:p>
      <w:pPr>
        <w:pStyle w:val="Style13"/>
        <w:numPr>
          <w:ilvl w:val="0"/>
          <w:numId w:val="2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языка различных видов искус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ащиеся должны уметь: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бираться в видах скульптуры, в музыкальных жанрах, в жанрах живописи.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культурно-историческую эпоху, к которой принадлежат произведения музыки, живописи.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кать информацию по разным историческим источникам,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ее для написания доклада или сообщения.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сти диспут и дискуссию.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ора путей своего культурного развития;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и личного и коллективного досуга;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ражения собственного суждения о произведениях классики и современного искусства;</w:t>
      </w:r>
    </w:p>
    <w:p>
      <w:pPr>
        <w:pStyle w:val="Style13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го художественного творчества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ритерии оценки:</w:t>
      </w:r>
    </w:p>
    <w:p>
      <w:pPr>
        <w:pStyle w:val="Style13"/>
        <w:numPr>
          <w:ilvl w:val="0"/>
          <w:numId w:val="29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эмоциональность восприятия</w:t>
      </w:r>
      <w:r>
        <w:rPr>
          <w:rFonts w:cs="Arial" w:ascii="Arial" w:hAnsi="Arial"/>
          <w:color w:val="000000"/>
          <w:sz w:val="21"/>
          <w:szCs w:val="21"/>
        </w:rPr>
        <w:t> 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3"/>
        <w:numPr>
          <w:ilvl w:val="0"/>
          <w:numId w:val="29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осознанность отношения</w:t>
      </w:r>
      <w:r>
        <w:rPr>
          <w:rFonts w:cs="Arial" w:ascii="Arial" w:hAnsi="Arial"/>
          <w:color w:val="000000"/>
          <w:sz w:val="21"/>
          <w:szCs w:val="21"/>
        </w:rPr>
        <w:t> 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3"/>
        <w:numPr>
          <w:ilvl w:val="0"/>
          <w:numId w:val="29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воспроизведение</w:t>
      </w:r>
      <w:r>
        <w:rPr>
          <w:rFonts w:cs="Arial" w:ascii="Arial" w:hAnsi="Arial"/>
          <w:color w:val="000000"/>
          <w:sz w:val="21"/>
          <w:szCs w:val="21"/>
        </w:rPr>
        <w:t> 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3"/>
        <w:numPr>
          <w:ilvl w:val="0"/>
          <w:numId w:val="29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личностно-оценочные суждения</w:t>
      </w:r>
      <w:r>
        <w:rPr>
          <w:rFonts w:cs="Arial" w:ascii="Arial" w:hAnsi="Arial"/>
          <w:color w:val="000000"/>
          <w:sz w:val="21"/>
          <w:szCs w:val="21"/>
        </w:rPr>
        <w:t> 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3"/>
        <w:numPr>
          <w:ilvl w:val="0"/>
          <w:numId w:val="29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еренос знаний, умений и навыков</w:t>
      </w:r>
      <w:r>
        <w:rPr>
          <w:rFonts w:cs="Arial" w:ascii="Arial" w:hAnsi="Arial"/>
          <w:color w:val="000000"/>
          <w:sz w:val="21"/>
          <w:szCs w:val="21"/>
        </w:rPr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истема оценки достижения планируемых результатов курса осуществляется с помощью:</w:t>
      </w:r>
    </w:p>
    <w:p>
      <w:pPr>
        <w:pStyle w:val="Style13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но-диагностических материалов в форме тестов;</w:t>
      </w:r>
    </w:p>
    <w:p>
      <w:pPr>
        <w:pStyle w:val="Style13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ворческих работ;</w:t>
      </w:r>
    </w:p>
    <w:p>
      <w:pPr>
        <w:pStyle w:val="Style13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и проектной/ учебно-исследовательской деятельности с последующей защитой полученных результат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рка теоретических знаний по предмету, предполагает не просто ответы на сформулированные вопросы, а собственную интерпретацию в творческой художественной деятельности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 Ведение конспекта </w:t>
      </w:r>
      <w:r>
        <w:rPr>
          <w:rFonts w:cs="Arial" w:ascii="Arial" w:hAnsi="Arial"/>
          <w:color w:val="000000"/>
          <w:sz w:val="21"/>
          <w:szCs w:val="21"/>
        </w:rPr>
        <w:t>- способствует обучению этому виду деятельности, лучшему запоминанию, правильной систематизации изучаемого материала;</w:t>
      </w:r>
    </w:p>
    <w:p>
      <w:pPr>
        <w:pStyle w:val="Style13"/>
        <w:numPr>
          <w:ilvl w:val="0"/>
          <w:numId w:val="2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5» ставится за наличие и полноту конспекта;</w:t>
      </w:r>
    </w:p>
    <w:p>
      <w:pPr>
        <w:pStyle w:val="Style13"/>
        <w:numPr>
          <w:ilvl w:val="0"/>
          <w:numId w:val="2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4» ставится за краткое изложение конспекта;</w:t>
      </w:r>
    </w:p>
    <w:p>
      <w:pPr>
        <w:pStyle w:val="Style13"/>
        <w:numPr>
          <w:ilvl w:val="0"/>
          <w:numId w:val="2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3» ставится за неточную интерпретацию в использовании терминов, небрежность в оформлении;</w:t>
      </w:r>
    </w:p>
    <w:p>
      <w:pPr>
        <w:pStyle w:val="Style13"/>
        <w:numPr>
          <w:ilvl w:val="0"/>
          <w:numId w:val="2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2» ставится за нарушение логики конспекта, несоответствие содержанию; а также за невыполнение задания;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 Домашние задания</w:t>
      </w:r>
      <w:r>
        <w:rPr>
          <w:rFonts w:cs="Arial" w:ascii="Arial" w:hAnsi="Arial"/>
          <w:color w:val="000000"/>
          <w:sz w:val="21"/>
          <w:szCs w:val="21"/>
        </w:rPr>
        <w:t>, которые могут носить творческий или поисковый характер, что соответствует требованиям к предмету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5» ставится за наличие задания, использование дополнительных информационных ресурсов, использование компьютерных технологи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4» ставится за краткое, недостаточно иллюстрированное задание,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3» ставится за небрежность, неаккуратность, за полное копирование из источника без осмысления и отсутствие собственной позиц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«2» ставится за невыполнение задания;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Критерии оценивания работы в форме защиты проекта (презентации)</w:t>
      </w:r>
    </w:p>
    <w:p>
      <w:pPr>
        <w:pStyle w:val="Style13"/>
        <w:numPr>
          <w:ilvl w:val="0"/>
          <w:numId w:val="2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метка "5" </w:t>
      </w:r>
      <w:r>
        <w:rPr>
          <w:rFonts w:cs="Arial" w:ascii="Arial" w:hAnsi="Arial"/>
          <w:b/>
          <w:bCs/>
          <w:color w:val="000000"/>
          <w:sz w:val="21"/>
          <w:szCs w:val="21"/>
        </w:rPr>
        <w:t>- </w:t>
      </w:r>
      <w:r>
        <w:rPr>
          <w:rFonts w:cs="Arial" w:ascii="Arial" w:hAnsi="Arial"/>
          <w:color w:val="000000"/>
          <w:sz w:val="21"/>
          <w:szCs w:val="21"/>
        </w:rPr>
        <w:t>структура, содержание и оформление проекта полностью отвечают требованиям к осуществлению проектной деятельности, при защите проекта работа получила полное представление, продемонстрированы аргументированность, свободное владение материалом, четкость и точность ответов на вопросы, культура речи.</w:t>
      </w:r>
    </w:p>
    <w:p>
      <w:pPr>
        <w:pStyle w:val="Style13"/>
        <w:numPr>
          <w:ilvl w:val="0"/>
          <w:numId w:val="20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метка "4" </w:t>
      </w:r>
      <w:r>
        <w:rPr>
          <w:rFonts w:cs="Arial" w:ascii="Arial" w:hAnsi="Arial"/>
          <w:b/>
          <w:bCs/>
          <w:color w:val="000000"/>
          <w:sz w:val="21"/>
          <w:szCs w:val="21"/>
        </w:rPr>
        <w:t>- </w:t>
      </w:r>
      <w:r>
        <w:rPr>
          <w:rFonts w:cs="Arial" w:ascii="Arial" w:hAnsi="Arial"/>
          <w:color w:val="000000"/>
          <w:sz w:val="21"/>
          <w:szCs w:val="21"/>
        </w:rPr>
        <w:t>незначительные неточности при оформлении проекта, при защите проекта проявилось недостаточная аргументированность и представление работы, нечеткие ответы на вопросы.</w:t>
      </w:r>
    </w:p>
    <w:p>
      <w:pPr>
        <w:pStyle w:val="Style13"/>
        <w:numPr>
          <w:ilvl w:val="0"/>
          <w:numId w:val="2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"3" - в содержательной части проекта неполно раскрыта тема проекта, при защите слабая аргументированность и неполное представление работы, недочеты при ответах на вопросы.</w:t>
      </w:r>
    </w:p>
    <w:p>
      <w:pPr>
        <w:pStyle w:val="Style13"/>
        <w:numPr>
          <w:ilvl w:val="0"/>
          <w:numId w:val="2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тка "2" – проекты, не отвечающие основным требованиям к проектной деятельности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 Олимпиадные задания </w:t>
      </w:r>
      <w:r>
        <w:rPr>
          <w:rFonts w:cs="Arial" w:ascii="Arial" w:hAnsi="Arial"/>
          <w:color w:val="000000"/>
          <w:sz w:val="21"/>
          <w:szCs w:val="21"/>
        </w:rPr>
        <w:t>делятся на три группы. Задания первой группы направлены на проверку знаний о конкретных явлениях искусства и культуры. Задания второй группы для своего выполнения требуют умений давать оценку произведений искусства, на доступном уровне осуществлять их критический анализ. Задания типа эссе требует умения размышлять о художественных явлениях, о связях искусства с жизнью человек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я раздаются каждому ученику в печатном виде. За участие в школьном туре ученики получают оценку в журнал:</w:t>
      </w:r>
    </w:p>
    <w:p>
      <w:pPr>
        <w:pStyle w:val="Style13"/>
        <w:numPr>
          <w:ilvl w:val="0"/>
          <w:numId w:val="2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5» ставится, если ученик набрал от 70 до 100 баллов.</w:t>
      </w:r>
    </w:p>
    <w:p>
      <w:pPr>
        <w:pStyle w:val="Style13"/>
        <w:numPr>
          <w:ilvl w:val="0"/>
          <w:numId w:val="2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4» ставится в случае, если ученик набрал от 50 до 70 баллов.</w:t>
      </w:r>
    </w:p>
    <w:p>
      <w:pPr>
        <w:pStyle w:val="Style13"/>
        <w:numPr>
          <w:ilvl w:val="0"/>
          <w:numId w:val="2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3» ставится от 30 до 50 баллов.</w:t>
      </w:r>
    </w:p>
    <w:p>
      <w:pPr>
        <w:pStyle w:val="Style13"/>
        <w:numPr>
          <w:ilvl w:val="0"/>
          <w:numId w:val="2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2» - не ставится, предлагается выполнить дома творческую работу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Рефераты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numPr>
          <w:ilvl w:val="0"/>
          <w:numId w:val="2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5» ставится, если ученик выполнил письменную работу в соответствии со всеми требованиями и при защите продемонстрировал методы исследовательской деятельности, глубокое владение теоретическим знаниями и практическими навыками, а также личную или общественную значимость работы.</w:t>
      </w:r>
    </w:p>
    <w:p>
      <w:pPr>
        <w:pStyle w:val="Style13"/>
        <w:numPr>
          <w:ilvl w:val="0"/>
          <w:numId w:val="2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4» ставится в случае, если ученик не достаточно чётко сформулировал свою позицию при защите, если имеются небольшие недочёты в структурно-содержательном компоненте.</w:t>
      </w:r>
    </w:p>
    <w:p>
      <w:pPr>
        <w:pStyle w:val="Style13"/>
        <w:numPr>
          <w:ilvl w:val="0"/>
          <w:numId w:val="2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ка «3» ставится при несоблюдении требований к письменной работе, а также, если устная защита недостаточно логична и убедительна.требует умения размышлять о художественных явлениях, о связях искусства с жизнью и человек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Устные ответы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Синквейн («наглядный» экспресс-опрос) рассчитан как на развитие, так и на диагностику способности учащихся к обобщению и образному мышлению. Конкретные виды заданий: учащимся предлагается после знакомства с произведением искусства написать (за 5-10 мин) а) одно существительное; б) два эпитета; в) три глагола; г) фразу из четырех слов, связанную с произведением; д) одно слово, выражающее суть произведений. Критерием оценивания может выступать выполнение задания на уровне сущностного, смыслового постижения содержания произведения, что оценивается учителем или одноклассниками после обмена работами. Другой вариант – факт выполнения всего задания за отведенное время – «зачет»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ланируемые результаты изучения МХК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ыпускники общей школы научатся: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Требования к уровню подготовки учащихся 10 - 11 класса: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искусству в общей школе должно обеспечить учащимся возможность: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меть представление о жанрах и стилях классического и современного искусства, особенностях художественного языка и музыкальной драматургии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принадлежность художественных произведений к одному из жанров на основе характерных средств выразительности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ть имена выдающихся отечественных и зарубежных композиторов, художников, скульпторов, режиссеров и т.д., узнавать наиболее значимые их произведения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ышлять о знакомом произведении, высказывая суждения об основной идее, средствах ее воплощения, интонационных особенностях, жанре, форме, исполнителях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творческие задания, участвовать в исследовательских проектах;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знания о музыке и музыкантах, художниках, полученные на уроках, при составлении домашней фонотеки, видеотеки и пр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методическое и материально-техническое обеспечени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разовательного процесса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методический комплект «Мировая Художественная Культура»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.Г. Емохонова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8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.Г. Емохонова. Мировая художественная культура. 10 кл. 2011 г. Академия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.Г. Емохонова. Мировая художественная культура. 11 кл. 2011 г. Академия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н Н.А. Легенды и мифы Древней Греции / Н.А.Кун.  – М., 2005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совский В.Г. Архитектура эпохи Возрождения. Италия/В.Г.Лисовский. – СПб., 2007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сская живопись: энциклопедия / под ред. Г.П.Конечна. – М., 2003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епанов А.В. Искусство эпохи Возрождения. Италия. XIV–XV века/А.В.Степанов. – СПб., 2005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епанов А.В. Искусство эпохи Возрождения. Италия. XVI век/А.В.Степанов. – СПб., 2007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нциклопедия искусства XX века/сост. О.Б.Краснова. – М., 2003 г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нциклопедия для детей. Искусство, - том 7 ,части 1, 2, 3. 2004 г. Аванта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нциклопедия для детей. Религии мира, - том 6 ,части 1, 2. 2004 г. Аванта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нциклопедия для детей. Страны. Народы. Цивилизации. - том 13. 2004 г. Аванта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Ddisk Шедевры Русской Живописи 2001г. Кирилл и Мефодий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Ddisk Художественная Энциклопедия Зарубежного Классического Искусства 2001 г. коминфо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CDdisk Большая Энциклопедия 2001г. Кирилл и Мефодий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CDdisk История Искусства 2003г. Кирилл и Мефодий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Ddisk Мировая Художественная Культура 2003 г. Кирилл и Мефодий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есурсы в Интернете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edu. ru — Федеральный образовательный порта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artclassic. edu. ru — Федеральный образовательный портал. Коллекция образовательных ресурсов по МХК (поиск произведений искусства по времени, стране, стилю и пр.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artprojekt. ru/Menu. html — Всемирная энциклопедия искусст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arts-museum. ru — Государственный музей изобразительных искусств им. А. С. Пушкин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tretyakovgallery. ru — Государственная Третьяковская галерея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shm. ru — Государственный Исторический музей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vmdpni. ru — Всероссийский музей декоративно-прикладного и народного искусства (ВМДПНИ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rublev-museum. ru — Центральный музей древнерусской культуры и искусства им. Андрея Рублева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hermitagemuseum. org — Государственный Эрмитаж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rusmuseum. ru — Русский музей (Санкт-Петербург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peterhofmuseum. ru — Государственный музей-заповедник «Петергоф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tzar. ru — Государственный музей-заповедник Царское Cело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kuskovo. ru — Музей «Усадьба Кусково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tsaritsyno. net — Государственный историко-архитектурный, художественный и ландшафтный музей-заповедник «Царицыно»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museumot. com — Музей игрушки (Сергиев Посад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dionisy. com — Музей фресок Дионисия (Вологодская область, Кирилловский район, село Ферапонтово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nzsk. org. ua — Национальный историко-культурный заповедник «София Киевская» (Киев, Украина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www. louvre. fr — </w:t>
      </w:r>
      <w:r>
        <w:rPr>
          <w:rFonts w:cs="Arial" w:ascii="Arial" w:hAnsi="Arial"/>
          <w:color w:val="000000"/>
          <w:sz w:val="21"/>
          <w:szCs w:val="21"/>
        </w:rPr>
        <w:t>Лувр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Musee du Louvre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www. arts-et-metiers. net — </w:t>
      </w:r>
      <w:r>
        <w:rPr>
          <w:rFonts w:cs="Arial" w:ascii="Arial" w:hAnsi="Arial"/>
          <w:color w:val="000000"/>
          <w:sz w:val="21"/>
          <w:szCs w:val="21"/>
        </w:rPr>
        <w:t>Парижскиймузейискусствиремесел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Musée2e des arts et me2étiers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musee-picasso. fr — Музей Пикассо (Париж, Франция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daliparis. com — Музей Сальвадора Дали (Париж, Франция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www. museodelprado. es — </w:t>
      </w:r>
      <w:r>
        <w:rPr>
          <w:rFonts w:cs="Arial" w:ascii="Arial" w:hAnsi="Arial"/>
          <w:color w:val="000000"/>
          <w:sz w:val="21"/>
          <w:szCs w:val="21"/>
        </w:rPr>
        <w:t>МадридскиймузейПрадо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MuseoNacional del Prado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www. mnac. cat — </w:t>
      </w:r>
      <w:r>
        <w:rPr>
          <w:rFonts w:cs="Arial" w:ascii="Arial" w:hAnsi="Arial"/>
          <w:color w:val="000000"/>
          <w:sz w:val="21"/>
          <w:szCs w:val="21"/>
        </w:rPr>
        <w:t>НациональныймузейискусстваКаталони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MuseuNacionald'Art de Catalunya; MuseoNacional de Arte de Catalnña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www. smb. spk-berlin. de — </w:t>
      </w:r>
      <w:r>
        <w:rPr>
          <w:rFonts w:cs="Arial" w:ascii="Arial" w:hAnsi="Arial"/>
          <w:color w:val="000000"/>
          <w:sz w:val="21"/>
          <w:szCs w:val="21"/>
        </w:rPr>
        <w:t>ГосударственныемузеиБерлина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Staatliche Museenzu Berlin)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www. skd. museum — </w:t>
      </w:r>
      <w:r>
        <w:rPr>
          <w:rFonts w:cs="Arial" w:ascii="Arial" w:hAnsi="Arial"/>
          <w:color w:val="000000"/>
          <w:sz w:val="21"/>
          <w:szCs w:val="21"/>
        </w:rPr>
        <w:t>ГосударственныехудожественныесобранияДрездена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Staatliche Kunstsammlungen Dresden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dresdenmuseum. com — Картинная галерея старых мастеров (GemaldegalerieAlteMeister) в Дрездене (Дрезденская картинная галерея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mdbk. de — Музей изобразительных искусств в Лейпциге (MuseumderbildendenKuü#nsteLeipzig).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ttp://www. fine-arts-museum. be — Королевские музеи изящных искусств в Брюсселе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ttp://mv. vatican. va — </w:t>
      </w:r>
      <w:r>
        <w:rPr>
          <w:rFonts w:cs="Arial" w:ascii="Arial" w:hAnsi="Arial"/>
          <w:color w:val="000000"/>
          <w:sz w:val="21"/>
          <w:szCs w:val="21"/>
        </w:rPr>
        <w:t>МузеиВатикана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MuseiVaticani)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ложение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 рабочей программе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 МХК для 10 класса</w:t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а 2017-2018 уч. г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лендарно – тематическое планировани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ков Мировой Художественной Культуры в 10 класс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часов по рабочей программе 35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часов по календарно-тематическому планированию 34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полугодие 16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полугодие 18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3"/>
        <w:gridCol w:w="814"/>
        <w:gridCol w:w="1045"/>
        <w:gridCol w:w="7513"/>
      </w:tblGrid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урок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 первобытного мира – 3 час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ф – основа ранних представлений о мире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авянские земледельческие обряды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ождение искусств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 Древнего мира – 13 часов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опотамия. Жилище Бога – зиккурат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евний Египет. Некрополи – вечная жизнь?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ноны в изобразительном искусстве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амы Древней Индии. Культовые сооружения буддизма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амовая архитектура доколумбовой Америки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то-микенская архитектура и декор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евнегреческие храмы – ордерная система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аика рельефных изображений и скульптуры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ульптура Древней Греции от архаики до поздней классики и эллинизм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бенности градостроительства Древнего Рим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овка римского дом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евнеримский скульптурный портрет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ннехристианские храм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 Средних веков – 15 часов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зантийский центрально-купольный храм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пографическая и временная символика православного храм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зантийская школа мозаичного декор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зантийский стиль в иконописи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явление московской школы иконописи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овская архитектурная школа. Шатровый храм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рески православных храмов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манская культура и «Каролингское Возрождение»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ская культура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.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тика. Готический храм – образ Мира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ые особенности развития готического стиля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этапы развития готики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торенессанс в Италии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ое течение Арснова.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снова Северной Европ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 Дальнего и Ближнего Востока в Средние века - 3 час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тайская культура и её основа Инь и Янь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понская культура союз синтоизма и буддизма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 мусульманского рая в архитектуре мечетей и дворцов.</w:t>
            </w:r>
          </w:p>
        </w:tc>
      </w:tr>
    </w:tbl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АЛЕНДАРНО-ТЕМАТИЧЕСКОЕ ПЛАНИРОВАНИ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ков Мировой Художественной Культуры в 11 классе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часов по рабочей программе 34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часов по календарно-тематическому планированию 34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полугодие 16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полугодие 18 часов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34"/>
        <w:gridCol w:w="814"/>
        <w:gridCol w:w="1029"/>
        <w:gridCol w:w="7528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7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урока</w:t>
            </w:r>
          </w:p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7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 эпохи Возрождения (9 часов)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зрождение в Италии (5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ннее Возрождение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щади и улицы в живописи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кое Возрождение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ульптура Высокого Возрождения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нецианская школа живописи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верное Возрождение (4 часа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бенности Северного Возрождения. Нидерланды.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стический характер Возрождения в Германии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рождение во Франции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ессанс в Англии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 XVII века (5 часов)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арокко (4 часа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ные ансамбли Рима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фика русского барокк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опись барокко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 барокко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лассицизм (1 час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цизм в изобразительном искусстве Франции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 XVII – XIX веков (8 часов)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коко (1 час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ки рококо в живописи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еоклассицизм, ампир (5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 Просвещения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цистические архитектурные ансамбли Парижа и Петербурга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перский стиль в архитектуре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оклассицизм в живописи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ческая музыкальная школа России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омантизм (2 часа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тические идеалы в музыке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опись романтизм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 второй половины XIX – начала XX века (7 часов)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ализм (3 часа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тематика в живописи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я в развитии русской музыки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рико-психологическое начало в музыке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мпрессионизм, символизм, постимпрессионизм (2 часа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прессионизм в живописи, скульптуре и музыке.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волизм и постимпрессионизм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дерн (2 часа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дея абсолютной красоты в искусстве модерна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фика русского модерна в живописи и музыке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удожественная культура XX века (5 часов)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дернизм (5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м в живописи. Новое видение красоты.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м и конструктивизм в архитектуре XX века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тез в искусстве XX века. Кинематограф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листическая разнородность музыки ХХ века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3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модернизм. Итоговый урок</w:t>
            </w:r>
          </w:p>
        </w:tc>
      </w:tr>
    </w:tbl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15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textAlignment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drawing>
          <wp:inline distT="0" distB="0" distL="0" distR="0">
            <wp:extent cx="57150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iredhorizontallabel"/>
          <w:rFonts w:cs="Arial" w:ascii="Arial" w:hAnsi="Arial"/>
          <w:b/>
          <w:bCs/>
          <w:color w:val="252525"/>
          <w:sz w:val="23"/>
          <w:szCs w:val="23"/>
          <w:bdr w:val="single" w:sz="2" w:space="0" w:color="000000"/>
        </w:rPr>
        <w:t>-60%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Курсы повышения квалификации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bCs/>
          <w:color w:val="252525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1366A"/>
            <w:sz w:val="23"/>
            <w:szCs w:val="23"/>
            <w:u w:val="none"/>
          </w:rPr>
          <w:t>Внедрение современных педагогических технологий в условиях реализации ФГОС (в предметной области «Информатика»)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родолжительность 72 часа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strike/>
          <w:color w:val="999999"/>
          <w:sz w:val="20"/>
          <w:szCs w:val="20"/>
        </w:rPr>
      </w:pPr>
      <w:r>
        <w:rPr>
          <w:rFonts w:cs="Arial" w:ascii="Arial" w:hAnsi="Arial"/>
          <w:b/>
          <w:bCs/>
          <w:strike/>
          <w:color w:val="999999"/>
          <w:sz w:val="20"/>
          <w:szCs w:val="20"/>
        </w:rPr>
        <w:t>4000 руб.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252525"/>
          <w:sz w:val="27"/>
          <w:szCs w:val="27"/>
        </w:rPr>
      </w:pPr>
      <w:r>
        <w:rPr>
          <w:rFonts w:cs="Arial" w:ascii="Arial" w:hAnsi="Arial"/>
          <w:b/>
          <w:bCs/>
          <w:color w:val="252525"/>
          <w:sz w:val="27"/>
          <w:szCs w:val="27"/>
        </w:rPr>
        <w:t>1600 руб.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252525"/>
          <w:sz w:val="18"/>
          <w:szCs w:val="18"/>
        </w:rPr>
      </w:pPr>
      <w:hyperlink r:id="rId5" w:tgtFrame="_blank">
        <w:r>
          <w:rPr>
            <w:rStyle w:val="InternetLink"/>
            <w:rFonts w:cs="Arial" w:ascii="Arial" w:hAnsi="Arial"/>
            <w:color w:val="FFFFFF"/>
            <w:sz w:val="21"/>
            <w:szCs w:val="21"/>
            <w:u w:val="none"/>
            <w:bdr w:val="single" w:sz="6" w:space="0" w:color="398439"/>
            <w:shd w:fill="449D44" w:val="clear"/>
          </w:rPr>
          <w:t>Подробнее</w:t>
        </w:r>
      </w:hyperlink>
    </w:p>
    <w:p>
      <w:pPr>
        <w:pStyle w:val="Normal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Vcourseitemoldpricediscont">
    <w:name w:val="vcourse__item-oldprice_discont"/>
    <w:basedOn w:val="Style12"/>
    <w:qFormat/>
    <w:rPr/>
  </w:style>
  <w:style w:type="character" w:styleId="Uiredhorizontallabel">
    <w:name w:val="ui red horizontal 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all-files/mh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ideouroki.net/course/vniedrieniie-sovriemiennykh-piedaghoghichieskikh-tiekhnologhii-v-usloviiakh-riealizatsii-fgos-v-priedmietnoi-oblasti-informatika.html?utm_source=multiurok&amp;utm_medium=banner&amp;utm_campaign=mskachat&amp;utm_content=course&amp;utm_term=103" TargetMode="External"/><Relationship Id="rId5" Type="http://schemas.openxmlformats.org/officeDocument/2006/relationships/hyperlink" Target="https://videouroki.net/course/vniedrieniie-sovriemiennykh-piedaghoghichieskikh-tiekhnologhii-v-usloviiakh-riealizatsii-fgos-v-priedmietnoi-oblasti-informatika.html?utm_source=multiurok&amp;utm_medium=banner&amp;utm_campaign=mskachat&amp;utm_content=course&amp;utm_term=1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6:00Z</dcterms:created>
  <dc:creator>ттт</dc:creator>
  <dc:description/>
  <cp:keywords/>
  <dc:language>en-US</dc:language>
  <cp:lastModifiedBy>ттт</cp:lastModifiedBy>
  <cp:lastPrinted>2018-09-21T10:31:00Z</cp:lastPrinted>
  <dcterms:modified xsi:type="dcterms:W3CDTF">2018-09-21T06:38:00Z</dcterms:modified>
  <cp:revision>3</cp:revision>
  <dc:subject/>
  <dc:title>Рабочая программа по Мировой художественной культуре для 10-11 классов (автор УМК Л</dc:title>
</cp:coreProperties>
</file>