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77" w:hanging="0"/>
        <w:rPr>
          <w:b/>
          <w:b/>
          <w:bCs/>
          <w:color w:val="000000"/>
        </w:rPr>
      </w:pPr>
      <w:r>
        <w:rPr>
          <w:rFonts w:eastAsia="Arial Cyr Chuv;Arial" w:cs="Arial Cyr Chuv;Arial" w:ascii="Arial Cyr Chuv;Arial" w:hAnsi="Arial Cyr Chuv;Arial"/>
        </w:rPr>
        <w:t xml:space="preserve">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ab/>
        <w:t xml:space="preserve">                </w:t>
        <w:tab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284" w:hanging="0"/>
        <w:rPr>
          <w:rFonts w:eastAsia="Calibri"/>
          <w:b/>
          <w:b/>
          <w:bCs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9 класс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Срок реализации – 2018-2019учебный год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Изучение  русского   языка  в основной  школе  направлено на достижение следующих</w:t>
      </w:r>
      <w:r>
        <w:rPr/>
        <w:t xml:space="preserve">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обогащение словарного запаса учащихся и грамматического строя их языка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rPr/>
      </w:pPr>
      <w:r>
        <w:rPr/>
        <w:tab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, которые определяют основные содержательные линии предмета:</w:t>
      </w:r>
    </w:p>
    <w:p>
      <w:pPr>
        <w:pStyle w:val="Normal"/>
        <w:rPr/>
      </w:pPr>
      <w:r>
        <w:rPr/>
        <w:t xml:space="preserve"> </w:t>
      </w:r>
      <w:r>
        <w:rPr/>
        <w:t>«Речь и речевая деятельность (коммуникативная компетенция)»;</w:t>
      </w:r>
    </w:p>
    <w:p>
      <w:pPr>
        <w:pStyle w:val="Normal"/>
        <w:rPr/>
      </w:pPr>
      <w:r>
        <w:rPr/>
        <w:t>«Система языка (языковая, лингвистическая (языковедческая) компетенция)»;</w:t>
      </w:r>
    </w:p>
    <w:p>
      <w:pPr>
        <w:pStyle w:val="Normal"/>
        <w:rPr/>
      </w:pPr>
      <w:r>
        <w:rPr/>
        <w:t>« Русская  культура в  языке  и речи (культуроведческая компетенция)»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рганизации учебной деятельности в школах с русским (неродным) языком обуч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оение основ знаний о  русском   языке, его фонетике, графике, лексике, морфемике и словообразовании, грамматике, а также сведения о роли языка в жизни общества, его развитии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владение самим  языком, его словарным и грамматическим строем, усвоение норм  русского  литературного  языка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пособности общаться на  русском   языке  в бытовой, учебной, учебно-научной,  социокультурной и деловой сфера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наний о реалиях быта, обычаях, традициях русского народа, его материальной и духовной культуре, о социокультурных стереотипах речевого общения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ормирование у обучающегося 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готовности обучающихся к выбору направления своей профессиональной деятельности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, индивидуальными особенностями и способност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дагогические технологии, средства обучения (в том числе электронные), используемые в работе для достижения требуемых результатов обучения:</w:t>
      </w:r>
    </w:p>
    <w:p>
      <w:pPr>
        <w:pStyle w:val="Normal"/>
        <w:rPr>
          <w:b/>
          <w:b/>
        </w:rPr>
      </w:pPr>
      <w:r>
        <w:rPr/>
        <w:t>В основе обучения лежит традиционная методика с элементами дифференцированного обучения и личностно - ориентированного подхода при изучении отдельных тем, а такж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ивное обучение, интерактивные подходы </w:t>
      </w:r>
    </w:p>
    <w:p>
      <w:pPr>
        <w:pStyle w:val="Normal"/>
        <w:numPr>
          <w:ilvl w:val="0"/>
          <w:numId w:val="4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здоровьесберегающие технолог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>Данная рабочая программа по русскому языку представляет собой целост</w:t>
        <w:softHyphen/>
        <w:t>ный документ, включающий следующие разделы: титульный лист,  учебно-тематический план, основное содержание курса, требо</w:t>
        <w:softHyphen/>
        <w:t>вания к уровню подготовки выпускников, календарно-тематическое планирование, список литературы и средств обуч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5"/>
        <w:gridCol w:w="1987"/>
        <w:gridCol w:w="1435"/>
        <w:gridCol w:w="1614"/>
        <w:gridCol w:w="4589"/>
      </w:tblGrid>
      <w:tr>
        <w:trPr>
          <w:trHeight w:val="5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материал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развитие речи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/р (виды)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  <w:p>
            <w:pPr>
              <w:pStyle w:val="Normal"/>
              <w:rPr/>
            </w:pPr>
            <w:r>
              <w:rPr/>
              <w:t>(реценз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перевод, конспект</w:t>
            </w:r>
            <w:r>
              <w:rPr>
                <w:b/>
              </w:rPr>
              <w:t>)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язы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-</w:t>
            </w:r>
            <w:r>
              <w:rPr>
                <w:color w:val="FF0000"/>
              </w:rPr>
              <w:t xml:space="preserve"> </w:t>
            </w:r>
            <w:r>
              <w:rPr/>
              <w:t>Контрольный диктант по теме «ССП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по теме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2 - </w:t>
            </w:r>
            <w:r>
              <w:rPr/>
              <w:t>Контрольная работа по теме СПП с разными видами придаточных».</w:t>
            </w:r>
          </w:p>
          <w:p>
            <w:pPr>
              <w:pStyle w:val="Normal"/>
              <w:rPr/>
            </w:pPr>
            <w:r>
              <w:rPr/>
              <w:t>Контрольный диктант по теме «СПП»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-  Контрольный тест по теме «БСП»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ая работа по теме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передачи чуж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 как синтаксическая еди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работка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культура в языке и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– Итоговый контрольный диктант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   час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 Речь и речевая деятельность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Текст. Основные свойства текста: целостность, связность, завершенность, делимость. Функции текста. Текст и речевая ситуация. Тема, проблема, основная мысль текста. Текст и его название. Композиционная структура текста. Абзац, его струк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Функциональные стили: научный (научно-популярный, учебно-научный), деловой, публицистический, сфера употребления, особенности и языковые характеристики. Жанры научного стиля: сообщение, доклад, статьи, выступления. Жанры официально-делового стиля: заявление, автобиография, резюме, доверенность, анкета, деловое письмо. Жанры публицистического стиля: интервью, репортаж, очерк, рекламное объявление. Отзыв, рецензия, э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зык художественной литературы, его особенности, эстетическая функция. Выразительно-изобразительные средства языка (эпитеты, метафоры, сравнения и т.д.). использование языковых средств различных стилей в художественном произвед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тему, проблемы, основную мысль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ходить в тексте начало, основную и заключительную ча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елить текст на абза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структуру абза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личать тексты разных функциональных стилей по языковым особенност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основные жанры текст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Типы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исание, его композиционная схема. Описание художественное и публицистическ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вествование, его композиционная схема. Разновидности повествования: рассказ, сообщение, инструкция. Повествование в разговорной речи, в публицистическом, научном и официально-деловом стилях. Художественное повеств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уждение, его композиционная схема. Рассуждение в художественном, публицистическом, научном и официально-деловом стил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шанные типы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ходить в текстах описания, повествования, рассуждения, определять их стилистические разновид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личать типы по объекту речи, аргументировать свой выбо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ставлять описания внешности, характера человека, предмета, м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ставлять рассказы о событиях, увиденных или услышан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ставлять рассуждения: формулировать тезис, обосновывать его, аргументировать, иллюстрировать, делать выводы и об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тип текста по доминирующему типу реч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кст как синтаксическое цело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кст как синтаксическая единица. Способы связи предложений в тексте: цепная, параллельная. Смысловые отношения между предложениями текста. Союзы и союзные слова как средства цепной связи предложени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Лексико-семантические средства цепной связи предложений: лексический повтор, синонимы, личные, возвратные, указательные, притяжательные местоимения, местоименные наречия. Синтаксические средства связи предложений: риторический вопрос, синтаксический параллелизм, соотнесенность порядка слов, частицы, вводные слова и констру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способы связи предложений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смысловые отношения между предложениями текста на основе связующих эле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ходить и определять средства связи предложений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ставлять текст из заданных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строить связные тексты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работка текс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Виды переработки текста: план, тезисы, конспект. Попросный, назывной, тезисный планы. Сжатие текста. Конспект литературно-критической стать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ходить  втексте и формулировать основную мысль, выделять главную и второстепенную информацию, делать выводы и обобщения на основе прочитанного тек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жимать прочитанный текст, составлять пла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исать конспекты по изучаемым на русском языке предме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1 Система языка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нтаксис сложного предложе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>.Сложное предложение, его структура и грамматическая основа. Средства связи частей сложного предложения: интонация, союзы и союзные слова. Виды сложных предложений: союзные (сложносочиненные, сложноподчиненные), бессоюз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делять сложные предложения в текс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личать простые и сложные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средства связи и вид сложных предло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Сложносочиненное (ССП) предложение, его структура. Смысловые отношения между частями ССП. ССП с соединительными союзами. ССП с противительными союзами. ССП с разделительными союзами. Знаки препинания. Порядок синтаксического разбора СС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средства связи частей СС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смысловые отношения между частями СС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остановку знаков препинания в СС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водить синтаксический разбор СС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потреблять в устной и письменной речи ССП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>.Сложноподчиненное предложение (СПП), его структура. Место придаточной части по отношению к главной.</w:t>
      </w:r>
      <w:r>
        <w:rPr>
          <w:color w:val="000000"/>
        </w:rPr>
        <w:t xml:space="preserve"> Смысловые отношения между частями СПП. Средства связи частей СПП: подчинительные союзы, составные и двойные союзы, союзные слова. Указательные слова в главном предложении. Знаки препинания. Порядок синтаксического разбора СП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ссификация СПП. СПП с придаточными определительными, изъяснительными. СПП с придаточными обстоятельственными: места, времени, причины. Цели, условия, уступки, следствия, сравнения, образа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нонимия простых предложений и СПП с придаточными определитель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нсформация СПП в простые и простых в сложн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П с несколькими придаточными. Порядок синтаксического разбора СПП с несколькими придаточными. СПП с последовательным, однородным, параллельным подчинением. СПП с несколькими видами подчи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делять главное и придаточное предложения в составе сложно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пределять средства связи предложений в составе СП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личать подчинительные союзы и союзные сло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ть смысловые отношения между частями СП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ять вид и место придаточного пред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рансформировать СПП в простые и простых в сложные, сохраняя смыс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остановку знаков препинания в СП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роить СПП с несколькими придаточными из заданных простых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водить синтаксический разбор СПП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потреблять в устной и письменной речи различные СПП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 xml:space="preserve">.Бессоюзное сложное предложение(БСП), его структура. </w:t>
      </w:r>
      <w:r>
        <w:rPr>
          <w:color w:val="000000"/>
        </w:rPr>
        <w:t>Смысловые отношения между частями БСП. Средства связи частей БСП: интонация, знаки препинания  (, ; : -). Синонимия БСП и СП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пределять смысловые отношения между частями БС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личать БСП с пояснительными, дополнительными и причинными отношениями и СПП с соответствующими придаточны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ъяснять постановку знаков препин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троить БСП из заданных простых предлож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потреблять в устной и письменной речи различные БСП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>.Сложное предложение с различными видами связи. Части сложного предложения с различными видами связи. Знаки препин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ыделять части сложного предложения и </w:t>
      </w:r>
      <w:r>
        <w:rPr/>
        <w:t>сложные  предложения с различными видами связи;</w:t>
      </w:r>
    </w:p>
    <w:p>
      <w:pPr>
        <w:pStyle w:val="Normal"/>
        <w:shd w:fill="FFFFFF" w:val="clear"/>
        <w:autoSpaceDE w:val="false"/>
        <w:rPr/>
      </w:pPr>
      <w:r>
        <w:rPr/>
        <w:t>-</w:t>
      </w:r>
      <w:r>
        <w:rPr>
          <w:color w:val="000000"/>
        </w:rPr>
        <w:t xml:space="preserve"> объяснять постановку знаков препин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различать БСП и </w:t>
      </w:r>
      <w:r>
        <w:rPr/>
        <w:t>сложные  предложения с различными видами связ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выделять </w:t>
      </w:r>
      <w:r>
        <w:rPr/>
        <w:t>сложные  предложения с различными видами связи из текста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</w:t>
      </w:r>
      <w:r>
        <w:rPr/>
        <w:t>.Способы передачи чужой речи: прямая и косвенная речь, диалог, цитата. Структура предложений с прямой и косвенной речью, знаки препинания. Ввод цитат в письменный текст, знаки препинания при оформлении цитат и диа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 м е н и 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выделять в предложении прямую речь и слова автора,  объяснить постановку</w:t>
      </w:r>
      <w:r>
        <w:rPr/>
        <w:t xml:space="preserve"> знаков препин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различать </w:t>
      </w:r>
      <w:r>
        <w:rPr/>
        <w:t xml:space="preserve"> предложений с прямой речью и диалог, оформлять диалог в </w:t>
      </w:r>
      <w:r>
        <w:rPr>
          <w:color w:val="000000"/>
        </w:rPr>
        <w:t>письменной реч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определять особенности выражения </w:t>
      </w:r>
      <w:r>
        <w:rPr/>
        <w:t>косвенной речи;</w:t>
      </w:r>
    </w:p>
    <w:p>
      <w:pPr>
        <w:pStyle w:val="Normal"/>
        <w:shd w:fill="FFFFFF" w:val="clear"/>
        <w:autoSpaceDE w:val="false"/>
        <w:rPr/>
      </w:pPr>
      <w:r>
        <w:rPr/>
        <w:t>-заменять предложения с прямой речью предложениями с косвенной речью;</w:t>
      </w:r>
    </w:p>
    <w:p>
      <w:pPr>
        <w:pStyle w:val="Normal"/>
        <w:shd w:fill="FFFFFF" w:val="clear"/>
        <w:autoSpaceDE w:val="false"/>
        <w:rPr/>
      </w:pPr>
      <w:r>
        <w:rPr/>
        <w:t>- вводить в письменные высказывания цита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АЗДЕЛ 111. Русская культура в языке и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Русский речевой этикет</w:t>
      </w:r>
      <w:r>
        <w:rPr/>
        <w:t xml:space="preserve"> , его особенности, его особенности в сопоставлении с речевым  этикетом родного народа. Правила приветствия, прощания, извинения, выражения благодарности, сочувствия и т.п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>Слова с национально – культурной семантикой. Отражение в языке культуры и истории народа. Русские имена и фамилии.  Пословицы и поговорки народов России.. Праздники, обычаи, традиции. Взаимообогащение языков народов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 м е н и я: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выявлять единицы с национально – культурным компонентом;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понимать и употреблять в речи слова с национально – культурным компонентом;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понимать и использовать в речи формулы речевого этикета;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правильно склонять имена и фамилии;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понимать значение наиболее известных русских пословиц и поговорок, использовать их в речи;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соблюдать правила речевого поведения в беседах и дискуссиях;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рассказывать о народных промыслах, народном творчестве, обычаях и традициях своего народа и других народов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5" w:after="0"/>
        <w:ind w:right="3686" w:hanging="0"/>
        <w:rPr/>
      </w:pPr>
      <w:r>
        <w:rPr>
          <w:spacing w:val="-7"/>
        </w:rPr>
        <w:t xml:space="preserve">В результате изучения русского языка ученик должен: </w:t>
      </w:r>
      <w:r>
        <w:rPr>
          <w:b/>
          <w:bCs/>
          <w:i/>
          <w:iCs/>
        </w:rPr>
        <w:t>знать 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104" w:hanging="0"/>
        <w:rPr/>
      </w:pPr>
      <w:r>
        <w:rPr>
          <w:spacing w:val="-1"/>
        </w:rPr>
        <w:t xml:space="preserve">роль русского языка как национального языка русского народа, государственного </w:t>
      </w:r>
      <w:r>
        <w:rPr>
          <w:spacing w:val="-5"/>
        </w:rPr>
        <w:t>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spacing w:val="-5"/>
        </w:rPr>
        <w:t>смысл понятий: речь устная и письменная; монологи, диалог; сфера и ситуация рече</w:t>
      </w:r>
      <w:r>
        <w:rPr/>
        <w:t>в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/>
        <w:t>основные признаки разговорной речи, научного, публицистического, официально- делового стилей, языка художественной литературы;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- особенности основных жанров научного, публицистического, официально-делового  </w:t>
      </w:r>
      <w:r>
        <w:rPr/>
        <w:t>стилей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spacing w:val="-1"/>
        </w:rPr>
        <w:t xml:space="preserve">признаки текста и его функционально-смысловых типов (повествования, описание; </w:t>
      </w:r>
      <w:r>
        <w:rPr/>
        <w:t>рассужд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>
          <w:spacing w:val="-5"/>
        </w:rPr>
      </w:pPr>
      <w:r>
        <w:rPr>
          <w:spacing w:val="-5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rPr/>
      </w:pPr>
      <w:r>
        <w:rPr>
          <w:spacing w:val="-4"/>
        </w:rPr>
        <w:t>основные нормы русского литературного языка (орфоэпические, лексические, грам</w:t>
      </w:r>
      <w:r>
        <w:rPr>
          <w:spacing w:val="-5"/>
        </w:rPr>
        <w:t>матические, орфографические, пунктуационные); нормы речевого этикета;</w:t>
      </w:r>
    </w:p>
    <w:p>
      <w:pPr>
        <w:pStyle w:val="Normal"/>
        <w:shd w:fill="FFFFFF" w:val="clear"/>
        <w:ind w:right="7373" w:hanging="0"/>
        <w:rPr>
          <w:b/>
          <w:b/>
          <w:bCs/>
          <w:iCs/>
        </w:rPr>
      </w:pPr>
      <w:r>
        <w:rPr>
          <w:b/>
          <w:bCs/>
          <w:iCs/>
        </w:rPr>
        <w:t xml:space="preserve">уметь: </w:t>
      </w:r>
    </w:p>
    <w:p>
      <w:pPr>
        <w:pStyle w:val="Normal"/>
        <w:shd w:fill="FFFFFF" w:val="clear"/>
        <w:rPr>
          <w:b/>
          <w:b/>
          <w:bCs/>
          <w:spacing w:val="-25"/>
        </w:rPr>
      </w:pPr>
      <w:r>
        <w:rPr>
          <w:b/>
          <w:bCs/>
          <w:spacing w:val="-25"/>
        </w:rPr>
        <w:t>РЕЧЕВАЯ  ДЕЯТЕЛЬНОСТЬ:</w:t>
      </w:r>
    </w:p>
    <w:p>
      <w:pPr>
        <w:pStyle w:val="Normal"/>
        <w:shd w:fill="FFFFFF" w:val="clear"/>
        <w:ind w:left="883" w:hanging="0"/>
        <w:rPr>
          <w:spacing w:val="-23"/>
          <w:u w:val="single"/>
        </w:rPr>
      </w:pPr>
      <w:r>
        <w:rPr>
          <w:spacing w:val="-23"/>
          <w:u w:val="single"/>
        </w:rPr>
        <w:t>АУДИР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10" w:right="48" w:firstLine="648"/>
        <w:jc w:val="both"/>
        <w:rPr/>
      </w:pPr>
      <w:r>
        <w:rPr>
          <w:spacing w:val="-2"/>
        </w:rPr>
        <w:t xml:space="preserve">фиксировать на письме информацию исходного текста в виде тезисов, конспектов, </w:t>
      </w:r>
      <w:r>
        <w:rPr/>
        <w:t>резюме, полного или сжатого переска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формулировать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14" w:after="0"/>
        <w:ind w:left="888" w:right="614" w:hanging="230"/>
        <w:rPr/>
      </w:pPr>
      <w:r>
        <w:rPr/>
        <w:t>-</w:t>
        <w:tab/>
      </w:r>
      <w:r>
        <w:rPr>
          <w:spacing w:val="-7"/>
        </w:rPr>
        <w:t>замечать в собственной и чужой речи отступления от норм литературного языка;</w:t>
        <w:br/>
      </w:r>
      <w:r>
        <w:rPr>
          <w:u w:val="single"/>
        </w:rPr>
        <w:t>ЧТ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34" w:firstLine="658"/>
        <w:jc w:val="both"/>
        <w:rPr/>
      </w:pPr>
      <w:r>
        <w:rPr>
          <w:spacing w:val="-5"/>
        </w:rPr>
        <w:t>понимать коммуникативную тему, цель чтения текста и в соответствии с этим органи</w:t>
        <w:softHyphen/>
      </w:r>
      <w:r>
        <w:rPr/>
        <w:t>зовывать процесс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658" w:hanging="0"/>
        <w:rPr>
          <w:spacing w:val="-5"/>
        </w:rPr>
      </w:pPr>
      <w:r>
        <w:rPr>
          <w:spacing w:val="-5"/>
        </w:rPr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38" w:firstLine="658"/>
        <w:jc w:val="both"/>
        <w:rPr/>
      </w:pPr>
      <w:r>
        <w:rPr>
          <w:spacing w:val="-4"/>
        </w:rPr>
        <w:t xml:space="preserve">прогнозировать возможное развитие основной мысли до чтения лингвистического и </w:t>
      </w:r>
      <w:r>
        <w:rPr/>
        <w:t>художественного текста;</w:t>
      </w:r>
    </w:p>
    <w:p>
      <w:pPr>
        <w:pStyle w:val="Normal"/>
        <w:shd w:fill="FFFFFF" w:val="clear"/>
        <w:ind w:left="893" w:hanging="0"/>
        <w:rPr>
          <w:spacing w:val="-25"/>
          <w:u w:val="single"/>
        </w:rPr>
      </w:pPr>
      <w:r>
        <w:rPr>
          <w:spacing w:val="-25"/>
          <w:u w:val="single"/>
        </w:rPr>
        <w:t>ГОВОР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34" w:firstLine="658"/>
        <w:jc w:val="both"/>
        <w:rPr/>
      </w:pPr>
      <w:r>
        <w:rPr/>
        <w:t>создавать устные монологические высказывания на актуальные социально-</w:t>
      </w:r>
      <w:r>
        <w:rPr>
          <w:spacing w:val="-5"/>
        </w:rPr>
        <w:t>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658"/>
        <w:jc w:val="both"/>
        <w:rPr/>
      </w:pPr>
      <w:r>
        <w:rPr>
          <w:spacing w:val="-5"/>
        </w:rPr>
        <w:t xml:space="preserve">владеть основными нормами построения устного высказывания: соответствие теме и </w:t>
      </w:r>
      <w:r>
        <w:rPr>
          <w:spacing w:val="-4"/>
        </w:rPr>
        <w:t>основной мысли; полнота раскрытия темы, достоверность фактического материала, после</w:t>
        <w:softHyphen/>
        <w:t xml:space="preserve"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</w:t>
      </w:r>
      <w:r>
        <w:rPr/>
        <w:t>использование невербальных средств (жестов, мимики)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902" w:hanging="240"/>
        <w:rPr/>
      </w:pPr>
      <w:r>
        <w:rPr/>
        <w:t>-</w:t>
        <w:tab/>
      </w:r>
      <w:r>
        <w:rPr>
          <w:spacing w:val="-6"/>
        </w:rPr>
        <w:t>строить научное рассуждение по сложным вопросам школьного курса русского языка;</w:t>
        <w:br/>
      </w:r>
      <w:r>
        <w:rPr>
          <w:u w:val="single"/>
        </w:rPr>
        <w:t>ПИСЬ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ind w:left="10" w:right="24" w:firstLine="653"/>
        <w:jc w:val="both"/>
        <w:rPr/>
      </w:pPr>
      <w:r>
        <w:rPr>
          <w:spacing w:val="-3"/>
        </w:rPr>
        <w:t xml:space="preserve">владеть основными нормами построения письменного высказывания; соответствие </w:t>
      </w:r>
      <w:r>
        <w:rPr>
          <w:spacing w:val="-6"/>
        </w:rPr>
        <w:t>теме и основной мысли высказывания, полнота раскрытия темы; достоверность фактическо</w:t>
        <w:softHyphen/>
      </w:r>
      <w:r>
        <w:rPr>
          <w:spacing w:val="-4"/>
        </w:rPr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</w:r>
      <w:r>
        <w:rPr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ind w:left="10" w:right="24" w:firstLine="653"/>
        <w:jc w:val="both"/>
        <w:rPr/>
      </w:pPr>
      <w:r>
        <w:rPr>
          <w:spacing w:val="-4"/>
        </w:rPr>
        <w:t>писать изложения по публицистическим, художественным текстам, сохраняя компо</w:t>
        <w:softHyphen/>
      </w:r>
      <w:r>
        <w:rPr>
          <w:spacing w:val="-5"/>
        </w:rPr>
        <w:t>зиционную форму, типологическое строение, характерные языковые средств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307" w:firstLine="355"/>
        <w:rPr/>
      </w:pPr>
      <w:r>
        <w:rPr/>
        <w:t>-</w:t>
        <w:tab/>
      </w:r>
      <w:r>
        <w:rPr>
          <w:spacing w:val="-2"/>
        </w:rPr>
        <w:t>вводить в текст изложения элементы сочинения (рассуждение, описание, повествова</w:t>
      </w:r>
      <w:r>
        <w:rPr/>
        <w:t>н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autoSpaceDE w:val="false"/>
        <w:ind w:left="134" w:firstLine="523"/>
        <w:rPr/>
      </w:pPr>
      <w:r>
        <w:rPr>
          <w:spacing w:val="-4"/>
        </w:rPr>
        <w:t>писать небольшие по объему сочинения на основе прочитанного или прослушанного  т</w:t>
      </w:r>
      <w:r>
        <w:rPr/>
        <w:t>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составлять тезисы и конспект небольшой статьи (или фрагмента большой статьи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408" w:firstLine="250"/>
        <w:rPr/>
      </w:pPr>
      <w:r>
        <w:rPr/>
        <w:t>-</w:t>
        <w:tab/>
      </w:r>
      <w:r>
        <w:rPr>
          <w:spacing w:val="-4"/>
        </w:rPr>
        <w:t>совершенствовать написанное, исправляя недочеты в построении и содержании вы</w:t>
        <w:softHyphen/>
      </w:r>
      <w:r>
        <w:rPr/>
        <w:t>зывания, речевые недочеты, грамматические ошибки;</w:t>
      </w:r>
    </w:p>
    <w:p>
      <w:pPr>
        <w:pStyle w:val="Normal"/>
        <w:shd w:fill="FFFFFF" w:val="clear"/>
        <w:ind w:left="888" w:hanging="0"/>
        <w:rPr>
          <w:b/>
          <w:b/>
          <w:bCs/>
          <w:spacing w:val="-6"/>
          <w:w w:val="90"/>
        </w:rPr>
      </w:pPr>
      <w:r>
        <w:rPr>
          <w:b/>
          <w:bCs/>
          <w:spacing w:val="-6"/>
          <w:w w:val="90"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07" w:firstLine="346"/>
        <w:rPr/>
      </w:pPr>
      <w:r>
        <w:rPr/>
        <w:t>-</w:t>
        <w:tab/>
      </w:r>
      <w:r>
        <w:rPr>
          <w:spacing w:val="-4"/>
        </w:rPr>
        <w:t>проводить текстоведческий анализ текстов разных стилей и типов речи (тема, основна</w:t>
      </w:r>
      <w:r>
        <w:rPr/>
        <w:t>я мысль, тип речи, стиль, языковые и речевые средства, средства связи предложений, стр</w:t>
      </w:r>
      <w:r>
        <w:rPr>
          <w:spacing w:val="-6"/>
        </w:rPr>
        <w:t>оение текста);</w:t>
      </w:r>
    </w:p>
    <w:p>
      <w:pPr>
        <w:pStyle w:val="Normal"/>
        <w:shd w:fill="FFFFFF" w:val="clear"/>
        <w:ind w:left="888" w:hanging="0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shd w:fill="FFFFFF" w:val="clear"/>
        <w:ind w:left="888" w:hanging="0"/>
        <w:rPr>
          <w:b/>
          <w:b/>
          <w:bCs/>
          <w:spacing w:val="-24"/>
        </w:rPr>
      </w:pPr>
      <w:r>
        <w:rPr>
          <w:b/>
          <w:bCs/>
          <w:spacing w:val="-24"/>
        </w:rPr>
        <w:t>ФОНЕТИКА  И  ОРФОЭП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53" w:hanging="0"/>
        <w:rPr/>
      </w:pPr>
      <w:r>
        <w:rPr/>
        <w:t>-</w:t>
        <w:tab/>
      </w:r>
      <w:r>
        <w:rPr>
          <w:spacing w:val="-6"/>
        </w:rPr>
        <w:t>правильно произносит употребительные слова с учетом вариантов их произно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08" w:firstLine="245"/>
        <w:rPr/>
      </w:pPr>
      <w:r>
        <w:rPr/>
        <w:t>-</w:t>
        <w:tab/>
      </w:r>
      <w:r>
        <w:rPr>
          <w:spacing w:val="-1"/>
        </w:rPr>
        <w:t xml:space="preserve">анализировать и оценивать собственную и чужую речь с точки зрения соблюдения </w:t>
      </w:r>
      <w:r>
        <w:rPr/>
        <w:t>орфоэпических норм;</w:t>
      </w:r>
    </w:p>
    <w:p>
      <w:pPr>
        <w:pStyle w:val="Normal"/>
        <w:shd w:fill="FFFFFF" w:val="clear"/>
        <w:ind w:left="893" w:hanging="0"/>
        <w:rPr>
          <w:b/>
          <w:b/>
          <w:bCs/>
          <w:spacing w:val="-29"/>
        </w:rPr>
      </w:pPr>
      <w:r>
        <w:rPr>
          <w:b/>
          <w:bCs/>
          <w:spacing w:val="-29"/>
        </w:rPr>
      </w:r>
    </w:p>
    <w:p>
      <w:pPr>
        <w:pStyle w:val="Normal"/>
        <w:shd w:fill="FFFFFF" w:val="clear"/>
        <w:ind w:left="893" w:hanging="0"/>
        <w:rPr>
          <w:b/>
          <w:b/>
          <w:bCs/>
          <w:spacing w:val="-29"/>
        </w:rPr>
      </w:pPr>
      <w:r>
        <w:rPr>
          <w:b/>
          <w:bCs/>
          <w:spacing w:val="-29"/>
        </w:rPr>
        <w:t>МОРФ ЕМ И КА  И  СЛОВООБРАЗ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408" w:firstLine="245"/>
        <w:rPr/>
      </w:pPr>
      <w:r>
        <w:rPr>
          <w:spacing w:val="-1"/>
        </w:rPr>
        <w:t xml:space="preserve">владеть приемом морфемного разбора: от значения слова и способа его образования </w:t>
      </w:r>
      <w:r>
        <w:rPr/>
        <w:t>к морфемной структу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408" w:firstLine="245"/>
        <w:rPr/>
      </w:pPr>
      <w:r>
        <w:rPr>
          <w:spacing w:val="-2"/>
        </w:rPr>
        <w:t xml:space="preserve">толковать значение слова, исходя из его морфемного состава (в том числе и слов с </w:t>
      </w:r>
      <w:r>
        <w:rPr/>
        <w:t>язычными элементами типа -ЛОГ, ПОЛИ .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408" w:firstLine="245"/>
        <w:rPr/>
      </w:pPr>
      <w:r>
        <w:rPr>
          <w:spacing w:val="-1"/>
        </w:rPr>
        <w:t>пользоваться разными видами морфемных, словообразовательных и этимологически</w:t>
      </w:r>
      <w:r>
        <w:rPr/>
        <w:t>х слов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ind w:left="408" w:firstLine="245"/>
        <w:rPr/>
      </w:pPr>
      <w:r>
        <w:rPr>
          <w:spacing w:val="-2"/>
        </w:rPr>
        <w:t>стираться на морфемный разбор при проведении орфографического анализа и опр</w:t>
      </w:r>
      <w:r>
        <w:rPr/>
        <w:t>еделении грамматических признаков слов;</w:t>
      </w:r>
    </w:p>
    <w:p>
      <w:pPr>
        <w:pStyle w:val="Normal"/>
        <w:shd w:fill="FFFFFF" w:val="clear"/>
        <w:ind w:left="883" w:hanging="0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left="883" w:hanging="0"/>
        <w:rPr>
          <w:b/>
          <w:b/>
          <w:bCs/>
          <w:spacing w:val="-23"/>
        </w:rPr>
      </w:pPr>
      <w:r>
        <w:rPr>
          <w:b/>
          <w:bCs/>
          <w:spacing w:val="-23"/>
        </w:rPr>
        <w:t>ЛЕКСИКОЛОГИЯ  И ФРАЗЕОЛОГ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288" w:firstLine="365"/>
        <w:rPr/>
      </w:pPr>
      <w:r>
        <w:rPr/>
        <w:t>-</w:t>
        <w:tab/>
      </w:r>
      <w:r>
        <w:rPr>
          <w:spacing w:val="-4"/>
        </w:rPr>
        <w:t>разъяснять значение слов общественно-политической и морально-этической тематики</w:t>
      </w:r>
      <w:r>
        <w:rPr/>
        <w:t>, правильно их определ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677" w:hanging="0"/>
        <w:rPr>
          <w:spacing w:val="-5"/>
        </w:rPr>
      </w:pPr>
      <w:r>
        <w:rPr>
          <w:spacing w:val="-5"/>
        </w:rPr>
        <w:t>-  пользоваться разными видами толковых словарей; верно использовать термины в текстах научного стиля;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9900" w:leader="none"/>
        </w:tabs>
        <w:ind w:left="677" w:hanging="0"/>
        <w:rPr/>
      </w:pPr>
      <w:r>
        <w:rPr>
          <w:spacing w:val="-5"/>
        </w:rPr>
        <w:t>- оценивать свою и чужую речь с точки зрения уместного и   выразительного словоупот</w:t>
      </w:r>
      <w:r>
        <w:rPr/>
        <w:t>реб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14" w:firstLine="662"/>
        <w:rPr/>
      </w:pPr>
      <w:r>
        <w:rPr>
          <w:spacing w:val="-1"/>
        </w:rPr>
        <w:t xml:space="preserve">проводить элементарный анализ художественного текста, обнаруживая в нем выразительные приемы, основанные на лексических возможностях русского </w:t>
      </w:r>
      <w:r>
        <w:rPr/>
        <w:t>языка;</w:t>
      </w:r>
    </w:p>
    <w:p>
      <w:pPr>
        <w:pStyle w:val="Normal"/>
        <w:shd w:fill="FFFFFF" w:val="clear"/>
        <w:ind w:left="907" w:hanging="0"/>
        <w:rPr>
          <w:b/>
          <w:b/>
          <w:bCs/>
          <w:spacing w:val="-25"/>
        </w:rPr>
      </w:pPr>
      <w:r>
        <w:rPr>
          <w:b/>
          <w:bCs/>
          <w:spacing w:val="-25"/>
        </w:rPr>
      </w:r>
    </w:p>
    <w:p>
      <w:pPr>
        <w:pStyle w:val="Normal"/>
        <w:shd w:fill="FFFFFF" w:val="clear"/>
        <w:ind w:left="907" w:hanging="0"/>
        <w:rPr>
          <w:b/>
          <w:b/>
          <w:bCs/>
          <w:spacing w:val="-25"/>
        </w:rPr>
      </w:pPr>
      <w:r>
        <w:rPr>
          <w:b/>
          <w:bCs/>
          <w:spacing w:val="-25"/>
        </w:rPr>
        <w:t>МОРФОЛОГ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72" w:hanging="0"/>
        <w:rPr/>
      </w:pPr>
      <w:r>
        <w:rPr/>
        <w:t>-</w:t>
        <w:tab/>
        <w:t>распознавать части речи и их формы в трудных случаях;</w:t>
        <w:br/>
        <w:t xml:space="preserve">-правильно образовывать формы слов с использованием словаря грамматических </w:t>
      </w:r>
      <w:r>
        <w:rPr>
          <w:spacing w:val="-6"/>
        </w:rPr>
        <w:t>труд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ind w:left="672" w:hanging="0"/>
        <w:rPr>
          <w:spacing w:val="-5"/>
        </w:rPr>
      </w:pPr>
      <w:r>
        <w:rPr>
          <w:spacing w:val="-5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ind w:left="19" w:firstLine="653"/>
        <w:rPr/>
      </w:pPr>
      <w:r>
        <w:rPr>
          <w:spacing w:val="-6"/>
        </w:rPr>
        <w:t>опираться на морфологическую характеристику слова при проведении орфографиче</w:t>
      </w:r>
      <w:r>
        <w:rPr/>
        <w:t>ского и пунктуационного анализа;</w:t>
      </w:r>
    </w:p>
    <w:p>
      <w:pPr>
        <w:pStyle w:val="Normal"/>
        <w:shd w:fill="FFFFFF" w:val="clear"/>
        <w:ind w:left="907" w:hanging="0"/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fill="FFFFFF" w:val="clear"/>
        <w:ind w:left="907" w:hanging="0"/>
        <w:rPr>
          <w:b/>
          <w:b/>
          <w:bCs/>
          <w:spacing w:val="-26"/>
        </w:rPr>
      </w:pPr>
      <w:r>
        <w:rPr>
          <w:b/>
          <w:bCs/>
          <w:spacing w:val="-26"/>
        </w:rPr>
        <w:t>ОРФОГРАФИЯ: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0080" w:leader="none"/>
        </w:tabs>
        <w:ind w:left="19" w:firstLine="653"/>
        <w:jc w:val="both"/>
        <w:rPr/>
      </w:pPr>
      <w:r>
        <w:rPr/>
        <w:t>-</w:t>
        <w:tab/>
      </w:r>
      <w:r>
        <w:rPr>
          <w:spacing w:val="-6"/>
        </w:rPr>
        <w:t>применять орфографические правила, объяснять правописание слов с трудно п</w:t>
      </w:r>
      <w:r>
        <w:rPr/>
        <w:t>роверяемыми орфограммами;</w:t>
      </w:r>
    </w:p>
    <w:p>
      <w:pPr>
        <w:pStyle w:val="Normal"/>
        <w:shd w:fill="FFFFFF" w:val="clear"/>
        <w:ind w:left="634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- пользоваться этимологической справкой при объяснении написания с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right="4301" w:hanging="0"/>
        <w:rPr>
          <w:spacing w:val="-7"/>
        </w:rPr>
      </w:pPr>
      <w:r>
        <w:rPr>
          <w:spacing w:val="-7"/>
        </w:rPr>
        <w:t xml:space="preserve">            </w:t>
      </w:r>
      <w:r>
        <w:rPr>
          <w:spacing w:val="-7"/>
        </w:rPr>
        <w:t xml:space="preserve">- проводить орфографический анализ текс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01" w:hanging="0"/>
        <w:rPr/>
      </w:pPr>
      <w:r>
        <w:rPr>
          <w:spacing w:val="-7"/>
        </w:rPr>
        <w:t xml:space="preserve">           </w:t>
      </w:r>
      <w:r>
        <w:rPr>
          <w:b/>
          <w:bCs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autoSpaceDE w:val="false"/>
        <w:ind w:left="667" w:hanging="0"/>
        <w:rPr>
          <w:spacing w:val="-5"/>
        </w:rPr>
      </w:pPr>
      <w:r>
        <w:rPr>
          <w:spacing w:val="-5"/>
        </w:rPr>
        <w:t>различать изученные виды простых и сложных предлож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67" w:hanging="0"/>
        <w:rPr/>
      </w:pPr>
      <w:r>
        <w:rPr/>
        <w:t>-</w:t>
        <w:tab/>
      </w:r>
      <w:r>
        <w:rPr>
          <w:spacing w:val="-5"/>
        </w:rPr>
        <w:t>интонационно выразительно читать предложения изученных видов;</w:t>
        <w:br/>
      </w:r>
      <w:r>
        <w:rPr>
          <w:spacing w:val="-3"/>
        </w:rPr>
        <w:t xml:space="preserve">~ составлять схемы простых и сложных предложений разных видов и конструировать </w:t>
      </w:r>
      <w:r>
        <w:rPr>
          <w:spacing w:val="-5"/>
        </w:rPr>
        <w:t>предложения по заданным схема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67" w:hanging="0"/>
        <w:rPr/>
      </w:pPr>
      <w:r>
        <w:rPr/>
        <w:t>-</w:t>
        <w:tab/>
      </w:r>
      <w:r>
        <w:rPr>
          <w:spacing w:val="-5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106" w:firstLine="658"/>
        <w:jc w:val="both"/>
        <w:rPr/>
      </w:pPr>
      <w:r>
        <w:rPr>
          <w:spacing w:val="-2"/>
        </w:rPr>
        <w:t xml:space="preserve">правильно употреблять в тексте прямую речь и цитаты, заменять прямую речь </w:t>
      </w:r>
      <w:r>
        <w:rPr/>
        <w:t>венн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139" w:firstLine="658"/>
        <w:jc w:val="both"/>
        <w:rPr/>
      </w:pPr>
      <w:r>
        <w:rPr>
          <w:spacing w:val="-2"/>
        </w:rPr>
        <w:t>устанавливать взаимосвязь смысловой, интонационной, грамматической и пунктуа</w:t>
      </w:r>
      <w:r>
        <w:rPr/>
        <w:t>ционной характеристики предло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0" w:right="101" w:firstLine="658"/>
        <w:jc w:val="both"/>
        <w:rPr/>
      </w:pPr>
      <w:r>
        <w:rPr>
          <w:spacing w:val="-4"/>
        </w:rPr>
        <w:t>использовать различные синтаксические конструкции как средство усиления вырази</w:t>
      </w:r>
      <w:r>
        <w:rPr/>
        <w:t>тельности ре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0" w:right="120" w:firstLine="658"/>
        <w:jc w:val="both"/>
        <w:rPr/>
      </w:pPr>
      <w:r>
        <w:rPr>
          <w:spacing w:val="-2"/>
        </w:rPr>
        <w:t xml:space="preserve">применять пунктуационные правила, объяснять постановку знаков препинания в </w:t>
      </w:r>
      <w:r>
        <w:rPr>
          <w:spacing w:val="-1"/>
        </w:rPr>
        <w:t xml:space="preserve">простом и сложном предложениях, используя на письме специальные графические </w:t>
      </w:r>
      <w:r>
        <w:rPr/>
        <w:t>зна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autoSpaceDE w:val="false"/>
        <w:ind w:left="658" w:hanging="0"/>
        <w:rPr>
          <w:spacing w:val="-5"/>
        </w:rPr>
      </w:pPr>
      <w:r>
        <w:rPr>
          <w:spacing w:val="-5"/>
        </w:rPr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b/>
        </w:rPr>
        <w:t>Система оценивания</w:t>
      </w:r>
      <w:r>
        <w:rPr/>
        <w:t>:  в конце изучения каждой темы предусматриваются зачетные уроки, тестирование, творческие и контрольные работы, высказывания на лингвистическую тему, сжатое изложени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на 2018-2019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Предмет:</w:t>
      </w:r>
      <w:r>
        <w:rPr/>
        <w:t xml:space="preserve"> Русский язык</w:t>
      </w:r>
    </w:p>
    <w:p>
      <w:pPr>
        <w:pStyle w:val="Normal"/>
        <w:rPr/>
      </w:pPr>
      <w:r>
        <w:rPr>
          <w:b/>
          <w:bCs/>
        </w:rPr>
        <w:t>Класс:9а,9б</w:t>
      </w:r>
    </w:p>
    <w:p>
      <w:pPr>
        <w:pStyle w:val="Normal"/>
        <w:rPr>
          <w:rStyle w:val="FontStyle31"/>
          <w:kern w:val="2"/>
        </w:rPr>
      </w:pPr>
      <w:r>
        <w:rPr>
          <w:b/>
          <w:bCs/>
        </w:rPr>
        <w:t xml:space="preserve">Учебник: </w:t>
      </w:r>
      <w:r>
        <w:rPr/>
        <w:t>Е.А.Быстрова. Русский язык  9 класс: учебник для образовательных учреждений с родным(нерусским) и русским (неродным) языком обучения,  3-е изд.-М.:Дрофа,  2011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</w:rPr>
        <w:t>Составитель: Ханбалаева.О.К.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1"/>
        <w:gridCol w:w="496"/>
        <w:gridCol w:w="1196"/>
        <w:gridCol w:w="1136"/>
        <w:gridCol w:w="3291"/>
        <w:gridCol w:w="2700"/>
        <w:gridCol w:w="3299"/>
        <w:gridCol w:w="1610"/>
        <w:gridCol w:w="1301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ОБЩИЕ СВЕДЕНИЯ О ЯЗЫКЕ ( 5+2ч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как раз</w:t>
              <w:softHyphen/>
              <w:t>вивающееся явление. Мировое значение русского я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– один из мировых языко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русского языка в современном мире, его роль в мировом со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мысленно рассказывать о русском язык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зад. 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ие новации в русском язы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как раз</w:t>
              <w:softHyphen/>
              <w:t>вивающееся явление. Лексические   нова</w:t>
              <w:softHyphen/>
              <w:t>ции    последних   лет. 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  <w:t>циональной ценност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имать, что язык – явление развивающее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исхож</w:t>
              <w:softHyphen/>
              <w:t>дении   исконно -русских  и   ино</w:t>
              <w:softHyphen/>
              <w:t>язычных сл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 меть работать с учебным этимологическим, толковым сло</w:t>
              <w:softHyphen/>
              <w:t>вар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– зад. 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новации в русском язы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как раз</w:t>
              <w:softHyphen/>
              <w:t>вивающееся явление. Фра</w:t>
              <w:softHyphen/>
              <w:t>зеологические    нова</w:t>
              <w:softHyphen/>
              <w:t>ции    последних   лет. 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  <w:t xml:space="preserve">циональ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, что язык –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 xml:space="preserve">ластях русского язы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значения ФО, употреблять их в ре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Ф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– язык художественной литерату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огатстве, образности, выразительности русского языка, языка художественной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редства художественной изобразитель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х в тексте, строить с ними свои высказы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и русского язы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тор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  словарной статьи.   Словари   эн</w:t>
              <w:softHyphen/>
              <w:t>циклопедические, тол</w:t>
              <w:softHyphen/>
              <w:t>ковые,    этимологиче</w:t>
              <w:softHyphen/>
              <w:t>ские,     орфографиче</w:t>
              <w:softHyphen/>
              <w:t>ские,        иностранных слов, крылатых слов и выражений,     синони</w:t>
              <w:softHyphen/>
              <w:t>мов, антонимов, сло-вообразовательн 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, какие бывают словари, как строятся словарные стать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ботать со словарями, использовать   справочную   ли</w:t>
              <w:softHyphen/>
              <w:t>тературу,   составлять   словар</w:t>
              <w:softHyphen/>
              <w:t>ную стат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  с   тек</w:t>
              <w:softHyphen/>
              <w:t>стом-отрывком из               книги Д. С. Лихачева «Письма о доб</w:t>
              <w:softHyphen/>
              <w:t>ром  и  прекрас</w:t>
              <w:softHyphen/>
              <w:t>ном».       Объяс</w:t>
              <w:softHyphen/>
              <w:t>нить     значения слов при  помо</w:t>
              <w:softHyphen/>
              <w:t>щи слов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6-7 Р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жатое  изложение текста (отрывок из произведений чувашских писателе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онятие текста; тема, основная мысль тек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адекватно воспринимать текст на слух, выделять глав</w:t>
              <w:softHyphen/>
              <w:t>ную   информацию,   вычленять структурные части текста,  пересказывать   основное   содер</w:t>
              <w:softHyphen/>
              <w:t>жание прослушанного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Изложение тек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КСТ ( 13+5ч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и речевая ситуация. Функции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, проблема, основная мысль текст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редставление о тексте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каковы функции текс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анализировать речевую ситуацию, характеризовать функции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знаки текста. Текст и его назв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войства текста: целостность, связность, завершенность, дел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признаки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относить название с содержанием текста, анализировать речевую ситуацию, выраженную в текст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ческий разбор с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онная структура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Повтори-</w:t>
            </w:r>
            <w:r>
              <w:rPr>
                <w:spacing w:val="-2"/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обобщаю-</w:t>
            </w:r>
            <w:r>
              <w:rPr>
                <w:spacing w:val="-2"/>
                <w:sz w:val="22"/>
                <w:szCs w:val="22"/>
              </w:rPr>
              <w:t>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труктуры текст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Иметь представление о к</w:t>
            </w:r>
            <w:r>
              <w:rPr>
                <w:color w:val="000000"/>
                <w:sz w:val="22"/>
                <w:szCs w:val="22"/>
              </w:rPr>
              <w:t>омпозиционной структуре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в тексте начало, основную часть и заключительную часть; строить собственное высказывание с учетом ситуации общ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и его начал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структуры текст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 к</w:t>
            </w:r>
            <w:r>
              <w:rPr>
                <w:color w:val="000000"/>
                <w:sz w:val="22"/>
                <w:szCs w:val="22"/>
              </w:rPr>
              <w:t>омпозиционной структуре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меть ориентироваться в структуре текста, устанавливать связи между частями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анализ с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ц и его структур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ц, структура абзац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структуре абза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делить текст на абзацы, определять структуру абза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4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8000"/>
                <w:sz w:val="22"/>
                <w:szCs w:val="22"/>
              </w:rPr>
              <w:t>Р/Р Сжатое излож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риемы сжат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адекватно воспринимать текст на слух, выделять глав</w:t>
              <w:softHyphen/>
              <w:t>ную   информацию,   вычленять структурные части текста,  применять разные виды сжатия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Изложение тек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 стили и жан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 речи: книжные и разгово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 текст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разных стилях и жанрах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тексты разных функциональных стилей по сфере использования, функциям и языковым особенностям; опознавать основные жанры текстов  разных функциональных сти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троить собственное высказывание с учетом стиля и жанр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зыв, рецензия, эссе на прочитанную книг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тзыве, рецензии, эсс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б отзыве, рецензии, эс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исать отзыв, рецензию, эсс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арика для с/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/Р Рецензия на текст (отзыв о прочитанном произведении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ема, основная мысль текст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писать рецензию на текс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аписание реценз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ечи. Повеств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Повтори-</w:t>
            </w:r>
            <w:r>
              <w:rPr>
                <w:spacing w:val="-2"/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обобщаю-</w:t>
            </w:r>
            <w:r>
              <w:rPr>
                <w:spacing w:val="-2"/>
                <w:sz w:val="22"/>
                <w:szCs w:val="22"/>
              </w:rPr>
              <w:t>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еч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типах речи и их особенност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описание, повествование, рассуждение по цели, объекту речи и языковым характеристик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разбор пред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Повтори-</w:t>
            </w:r>
            <w:r>
              <w:rPr>
                <w:spacing w:val="-2"/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обобщаю-</w:t>
            </w:r>
            <w:r>
              <w:rPr>
                <w:spacing w:val="-2"/>
                <w:sz w:val="22"/>
                <w:szCs w:val="22"/>
              </w:rPr>
              <w:t>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еч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типах речи и их особенност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описание, повествование, рассуждение по цели, объекту речи и языковым характеристик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анализ глаг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уждение. </w:t>
            </w: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Повтори-</w:t>
            </w:r>
            <w:r>
              <w:rPr>
                <w:spacing w:val="-2"/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обобщаю-</w:t>
            </w:r>
            <w:r>
              <w:rPr>
                <w:spacing w:val="-2"/>
                <w:sz w:val="22"/>
                <w:szCs w:val="22"/>
              </w:rPr>
              <w:t>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еч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типах речи и их особенност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описание, повествование, рассуждение по цели, объекту речи и языковым характеристик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 -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Сочинение-рассуждение  (на морально – этическую  тему)</w:t>
            </w:r>
            <w:r>
              <w:rPr/>
              <w:t xml:space="preserve"> 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труктура тек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писать сочинение-рассуждение на заданную литературную тем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аписание сочи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Сложное предложение. Сложносочиненное предложение (9 ч + 2 +2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ложных предложений. Структура с средства связи СС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3"/>
                <w:sz w:val="22"/>
                <w:szCs w:val="22"/>
              </w:rPr>
              <w:t>Урок ус</w:t>
              <w:softHyphen/>
            </w:r>
            <w:r>
              <w:rPr>
                <w:sz w:val="22"/>
                <w:szCs w:val="22"/>
              </w:rPr>
              <w:t>воения но</w:t>
              <w:softHyphen/>
              <w:t>вого мате</w:t>
              <w:softHyphen/>
            </w:r>
            <w:r>
              <w:rPr>
                <w:spacing w:val="-5"/>
                <w:sz w:val="22"/>
                <w:szCs w:val="22"/>
              </w:rPr>
              <w:t>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Понятие о сложном </w:t>
            </w:r>
            <w:r>
              <w:rPr>
                <w:spacing w:val="-1"/>
                <w:sz w:val="22"/>
                <w:szCs w:val="22"/>
              </w:rPr>
              <w:t xml:space="preserve">предложении. Сложное </w:t>
            </w:r>
            <w:r>
              <w:rPr>
                <w:sz w:val="22"/>
                <w:szCs w:val="22"/>
              </w:rPr>
              <w:t>предложение как еди</w:t>
              <w:softHyphen/>
            </w:r>
            <w:r>
              <w:rPr>
                <w:spacing w:val="-1"/>
                <w:sz w:val="22"/>
                <w:szCs w:val="22"/>
              </w:rPr>
              <w:t>ница синтаксиса. Ос</w:t>
              <w:softHyphen/>
            </w:r>
            <w:r>
              <w:rPr>
                <w:sz w:val="22"/>
                <w:szCs w:val="22"/>
              </w:rPr>
              <w:t>новные виды сложных предложений. Смысло</w:t>
              <w:softHyphen/>
              <w:t>вое, структурное и ин</w:t>
              <w:softHyphen/>
              <w:t xml:space="preserve">тонационное единство </w:t>
            </w:r>
            <w:r>
              <w:rPr>
                <w:spacing w:val="-1"/>
                <w:sz w:val="22"/>
                <w:szCs w:val="22"/>
              </w:rPr>
              <w:t>частей сложного пред</w:t>
              <w:softHyphen/>
            </w:r>
            <w:r>
              <w:rPr>
                <w:sz w:val="22"/>
                <w:szCs w:val="22"/>
              </w:rPr>
              <w:t xml:space="preserve">ложения. Основные </w:t>
            </w:r>
            <w:r>
              <w:rPr>
                <w:spacing w:val="-1"/>
                <w:sz w:val="22"/>
                <w:szCs w:val="22"/>
              </w:rPr>
              <w:t xml:space="preserve">средства связи между частями сложного </w:t>
            </w:r>
            <w:r>
              <w:rPr>
                <w:spacing w:val="-3"/>
                <w:sz w:val="22"/>
                <w:szCs w:val="22"/>
              </w:rPr>
              <w:t>предлож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нать классификацию сложных </w:t>
            </w:r>
            <w:r>
              <w:rPr>
                <w:sz w:val="22"/>
                <w:szCs w:val="22"/>
              </w:rPr>
              <w:t xml:space="preserve">предложений в зависимости от </w:t>
            </w:r>
            <w:r>
              <w:rPr>
                <w:spacing w:val="-1"/>
                <w:sz w:val="22"/>
                <w:szCs w:val="22"/>
              </w:rPr>
              <w:t xml:space="preserve">средств связи, уметь отличать </w:t>
            </w:r>
            <w:r>
              <w:rPr>
                <w:sz w:val="22"/>
                <w:szCs w:val="22"/>
              </w:rPr>
              <w:t>простое предложение от слож</w:t>
              <w:softHyphen/>
            </w:r>
            <w:r>
              <w:rPr>
                <w:spacing w:val="7"/>
                <w:sz w:val="22"/>
                <w:szCs w:val="22"/>
              </w:rPr>
              <w:t xml:space="preserve">ного, различать ССП, СПП, </w:t>
            </w:r>
            <w:r>
              <w:rPr>
                <w:sz w:val="22"/>
                <w:szCs w:val="22"/>
              </w:rPr>
              <w:t>БСП, определять способы и средства связи частей сложно</w:t>
              <w:softHyphen/>
            </w:r>
            <w:r>
              <w:rPr>
                <w:spacing w:val="-2"/>
                <w:sz w:val="22"/>
                <w:szCs w:val="22"/>
              </w:rPr>
              <w:t xml:space="preserve">го предложения, строить схемы </w:t>
            </w:r>
            <w:r>
              <w:rPr>
                <w:spacing w:val="-1"/>
                <w:sz w:val="22"/>
                <w:szCs w:val="22"/>
              </w:rPr>
              <w:t>сложных предложений, соблю</w:t>
              <w:softHyphen/>
            </w:r>
            <w:r>
              <w:rPr>
                <w:spacing w:val="-2"/>
                <w:sz w:val="22"/>
                <w:szCs w:val="22"/>
              </w:rPr>
              <w:t xml:space="preserve">дать пунктуационные нормы на </w:t>
            </w:r>
            <w:r>
              <w:rPr>
                <w:spacing w:val="-5"/>
                <w:sz w:val="22"/>
                <w:szCs w:val="22"/>
              </w:rPr>
              <w:t>пись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jc w:val="both"/>
              <w:rPr/>
            </w:pPr>
            <w:r>
              <w:rPr>
                <w:sz w:val="22"/>
                <w:szCs w:val="22"/>
              </w:rPr>
              <w:t xml:space="preserve">Составить таблицу </w:t>
            </w:r>
            <w:r>
              <w:rPr>
                <w:spacing w:val="1"/>
                <w:sz w:val="22"/>
                <w:szCs w:val="22"/>
              </w:rPr>
              <w:t>«Основные виды сложных предложе</w:t>
              <w:softHyphen/>
              <w:t xml:space="preserve">ний», заполнить ее </w:t>
            </w:r>
            <w:r>
              <w:rPr>
                <w:spacing w:val="-1"/>
                <w:sz w:val="22"/>
                <w:szCs w:val="22"/>
              </w:rPr>
              <w:t>своими пример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 с соединительными союз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>
                <w:spacing w:val="14"/>
                <w:sz w:val="22"/>
                <w:szCs w:val="22"/>
              </w:rPr>
              <w:t>Урок  за</w:t>
            </w:r>
            <w:r>
              <w:rPr>
                <w:spacing w:val="-4"/>
                <w:sz w:val="22"/>
                <w:szCs w:val="22"/>
              </w:rPr>
              <w:t xml:space="preserve">крепления </w:t>
            </w:r>
            <w:r>
              <w:rPr>
                <w:spacing w:val="-2"/>
                <w:sz w:val="22"/>
                <w:szCs w:val="22"/>
              </w:rPr>
              <w:t>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/>
            </w:pPr>
            <w:r>
              <w:rPr>
                <w:spacing w:val="2"/>
                <w:sz w:val="22"/>
                <w:szCs w:val="22"/>
              </w:rPr>
              <w:t xml:space="preserve">Смысловые отношения </w:t>
            </w:r>
            <w:r>
              <w:rPr>
                <w:spacing w:val="8"/>
                <w:sz w:val="22"/>
                <w:szCs w:val="22"/>
              </w:rPr>
              <w:t xml:space="preserve">между частями ССП и </w:t>
            </w:r>
            <w:r>
              <w:rPr>
                <w:spacing w:val="-2"/>
                <w:sz w:val="22"/>
                <w:szCs w:val="22"/>
              </w:rPr>
              <w:t>способы их выражени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Уметь определять смысловые </w:t>
            </w:r>
            <w:r>
              <w:rPr>
                <w:spacing w:val="11"/>
                <w:sz w:val="22"/>
                <w:szCs w:val="22"/>
              </w:rPr>
              <w:t xml:space="preserve">отношения между частями </w:t>
            </w:r>
            <w:r>
              <w:rPr>
                <w:spacing w:val="1"/>
                <w:sz w:val="22"/>
                <w:szCs w:val="22"/>
              </w:rPr>
              <w:t xml:space="preserve">ССП, способы их выражения, составлять ССП с разными </w:t>
            </w:r>
            <w:r>
              <w:rPr>
                <w:spacing w:val="-1"/>
                <w:sz w:val="22"/>
                <w:szCs w:val="22"/>
              </w:rPr>
              <w:t>средствами связи частей, инто</w:t>
              <w:softHyphen/>
            </w:r>
            <w:r>
              <w:rPr>
                <w:spacing w:val="1"/>
                <w:sz w:val="22"/>
                <w:szCs w:val="22"/>
              </w:rPr>
              <w:t xml:space="preserve">национно и пунктуационно </w:t>
            </w:r>
            <w:r>
              <w:rPr>
                <w:sz w:val="22"/>
                <w:szCs w:val="22"/>
              </w:rPr>
              <w:t>оформлять, опознавать в тек</w:t>
              <w:softHyphen/>
            </w:r>
            <w:r>
              <w:rPr>
                <w:spacing w:val="1"/>
                <w:sz w:val="22"/>
                <w:szCs w:val="22"/>
              </w:rPr>
              <w:t>стах, употреблять в речи, раз</w:t>
              <w:softHyphen/>
              <w:t>личать ССП с союзом И и про</w:t>
              <w:softHyphen/>
            </w:r>
            <w:r>
              <w:rPr>
                <w:sz w:val="22"/>
                <w:szCs w:val="22"/>
              </w:rPr>
              <w:t>стые предложения с однород</w:t>
              <w:softHyphen/>
            </w:r>
            <w:r>
              <w:rPr>
                <w:spacing w:val="2"/>
                <w:sz w:val="22"/>
                <w:szCs w:val="22"/>
              </w:rPr>
              <w:t xml:space="preserve">ными членами, связанными </w:t>
            </w:r>
            <w:r>
              <w:rPr>
                <w:spacing w:val="-2"/>
                <w:sz w:val="22"/>
                <w:szCs w:val="22"/>
              </w:rPr>
              <w:t>союзом 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1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заимо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 с противительными союз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4"/>
                <w:sz w:val="22"/>
                <w:szCs w:val="22"/>
              </w:rPr>
              <w:t>Урок  за</w:t>
            </w:r>
            <w:r>
              <w:rPr>
                <w:spacing w:val="-4"/>
                <w:sz w:val="22"/>
                <w:szCs w:val="22"/>
              </w:rPr>
              <w:t xml:space="preserve">крепления </w:t>
            </w:r>
            <w:r>
              <w:rPr>
                <w:spacing w:val="-2"/>
                <w:sz w:val="22"/>
                <w:szCs w:val="22"/>
              </w:rPr>
              <w:t>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/>
            </w:pPr>
            <w:r>
              <w:rPr>
                <w:spacing w:val="2"/>
                <w:sz w:val="22"/>
                <w:szCs w:val="22"/>
              </w:rPr>
              <w:t xml:space="preserve">Смысловые отношения </w:t>
            </w:r>
            <w:r>
              <w:rPr>
                <w:spacing w:val="8"/>
                <w:sz w:val="22"/>
                <w:szCs w:val="22"/>
              </w:rPr>
              <w:t xml:space="preserve">между частями ССП и </w:t>
            </w:r>
            <w:r>
              <w:rPr>
                <w:spacing w:val="-2"/>
                <w:sz w:val="22"/>
                <w:szCs w:val="22"/>
              </w:rPr>
              <w:t>способы их выра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СП с противительными союз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постановку знаков препинания, находить в тексте ССП, употреблять их в ре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по карточк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 с разделительными союз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4"/>
                <w:sz w:val="22"/>
                <w:szCs w:val="22"/>
              </w:rPr>
              <w:t>Урок    за</w:t>
            </w:r>
            <w:r>
              <w:rPr>
                <w:spacing w:val="-4"/>
                <w:sz w:val="22"/>
                <w:szCs w:val="22"/>
              </w:rPr>
              <w:t xml:space="preserve">крепления </w:t>
            </w:r>
            <w:r>
              <w:rPr>
                <w:spacing w:val="-2"/>
                <w:sz w:val="22"/>
                <w:szCs w:val="22"/>
              </w:rPr>
              <w:t>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/>
            </w:pPr>
            <w:r>
              <w:rPr>
                <w:spacing w:val="2"/>
                <w:sz w:val="22"/>
                <w:szCs w:val="22"/>
              </w:rPr>
              <w:t xml:space="preserve">Смысловые отношения </w:t>
            </w:r>
            <w:r>
              <w:rPr>
                <w:spacing w:val="8"/>
                <w:sz w:val="22"/>
                <w:szCs w:val="22"/>
              </w:rPr>
              <w:t xml:space="preserve">между частями ССП и </w:t>
            </w:r>
            <w:r>
              <w:rPr>
                <w:spacing w:val="-2"/>
                <w:sz w:val="22"/>
                <w:szCs w:val="22"/>
              </w:rPr>
              <w:t>способы их выра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СП с противительными, разделительными  союз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постановку знаков препинания, находить в тексте ССП, употреблять их в реч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прилагательн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РР Сочинение-рассуждение по фразе (на лингвистическую тему)</w:t>
              <w:tab/>
            </w:r>
            <w:r>
              <w:rPr/>
              <w:t>Подготовка к ОГЭ</w:t>
            </w: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pacing w:val="14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ч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5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уктура тек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писать сочинение-рассуждение на заданную литературную тему</w:t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исание сочи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синтаксического разбора СС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63" w:firstLine="5"/>
              <w:rPr/>
            </w:pPr>
            <w:r>
              <w:rPr>
                <w:spacing w:val="-3"/>
                <w:sz w:val="22"/>
                <w:szCs w:val="22"/>
              </w:rPr>
              <w:t>Повтори-</w:t>
            </w:r>
            <w:r>
              <w:rPr>
                <w:spacing w:val="-2"/>
                <w:sz w:val="22"/>
                <w:szCs w:val="22"/>
              </w:rPr>
              <w:t>тельно-</w:t>
            </w:r>
            <w:r>
              <w:rPr>
                <w:spacing w:val="-5"/>
                <w:sz w:val="22"/>
                <w:szCs w:val="22"/>
              </w:rPr>
              <w:t>обобщаю-</w:t>
            </w:r>
            <w:r>
              <w:rPr>
                <w:spacing w:val="-2"/>
                <w:sz w:val="22"/>
                <w:szCs w:val="22"/>
              </w:rPr>
              <w:t>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2"/>
                <w:sz w:val="22"/>
                <w:szCs w:val="22"/>
              </w:rPr>
              <w:t>Синтаксический и пунк</w:t>
              <w:softHyphen/>
            </w:r>
            <w:r>
              <w:rPr>
                <w:spacing w:val="6"/>
                <w:sz w:val="22"/>
                <w:szCs w:val="22"/>
              </w:rPr>
              <w:t xml:space="preserve">туационный      разбор </w:t>
            </w:r>
            <w:r>
              <w:rPr>
                <w:spacing w:val="-1"/>
                <w:sz w:val="22"/>
                <w:szCs w:val="22"/>
              </w:rPr>
              <w:t xml:space="preserve">ССП. Знаки препинания </w:t>
            </w:r>
            <w:r>
              <w:rPr>
                <w:spacing w:val="-4"/>
                <w:sz w:val="22"/>
                <w:szCs w:val="22"/>
              </w:rPr>
              <w:t>в СС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Уметь производить синтаксиче</w:t>
              <w:softHyphen/>
            </w:r>
            <w:r>
              <w:rPr>
                <w:sz w:val="22"/>
                <w:szCs w:val="22"/>
              </w:rPr>
              <w:t>ский и пунктуационный разбор ССП, конструировать ССП раз</w:t>
              <w:softHyphen/>
            </w:r>
            <w:r>
              <w:rPr>
                <w:spacing w:val="1"/>
                <w:sz w:val="22"/>
                <w:szCs w:val="22"/>
              </w:rPr>
              <w:t>ных видов, интонационно пра</w:t>
              <w:softHyphen/>
            </w:r>
            <w:r>
              <w:rPr>
                <w:sz w:val="22"/>
                <w:szCs w:val="22"/>
              </w:rPr>
              <w:t>вильно читать, пунктуационно оформлять, производить сино</w:t>
              <w:softHyphen/>
            </w:r>
            <w:r>
              <w:rPr>
                <w:spacing w:val="3"/>
                <w:sz w:val="22"/>
                <w:szCs w:val="22"/>
              </w:rPr>
              <w:t>нимичную замену ССП и СПП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/>
            </w:pPr>
            <w:r>
              <w:rPr>
                <w:spacing w:val="1"/>
                <w:sz w:val="22"/>
                <w:szCs w:val="22"/>
              </w:rPr>
              <w:t>Диктант «Про</w:t>
              <w:softHyphen/>
            </w:r>
            <w:r>
              <w:rPr>
                <w:sz w:val="22"/>
                <w:szCs w:val="22"/>
              </w:rPr>
              <w:t>веряю себя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– синтаксический разбор С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ССП (обобщени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5"/>
              <w:rPr/>
            </w:pPr>
            <w:r>
              <w:rPr>
                <w:spacing w:val="13"/>
                <w:sz w:val="22"/>
                <w:szCs w:val="22"/>
              </w:rPr>
              <w:t>Урок    за</w:t>
              <w:softHyphen/>
            </w:r>
            <w:r>
              <w:rPr>
                <w:spacing w:val="-3"/>
                <w:sz w:val="22"/>
                <w:szCs w:val="22"/>
              </w:rPr>
              <w:t>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6"/>
                <w:sz w:val="22"/>
                <w:szCs w:val="22"/>
              </w:rPr>
              <w:t xml:space="preserve">Знаки   препинания   в </w:t>
            </w:r>
            <w:r>
              <w:rPr>
                <w:sz w:val="22"/>
                <w:szCs w:val="22"/>
              </w:rPr>
              <w:t xml:space="preserve">ССП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1"/>
                <w:sz w:val="22"/>
                <w:szCs w:val="22"/>
              </w:rPr>
              <w:t>про</w:t>
              <w:softHyphen/>
            </w:r>
            <w:r>
              <w:rPr>
                <w:sz w:val="22"/>
                <w:szCs w:val="22"/>
              </w:rPr>
              <w:t xml:space="preserve">изводить синтаксический и </w:t>
            </w:r>
            <w:r>
              <w:rPr>
                <w:spacing w:val="1"/>
                <w:sz w:val="22"/>
                <w:szCs w:val="22"/>
              </w:rPr>
              <w:t>пунктуационный разбор пред</w:t>
              <w:softHyphen/>
            </w:r>
            <w:r>
              <w:rPr>
                <w:sz w:val="22"/>
                <w:szCs w:val="22"/>
              </w:rPr>
              <w:t>ложений, обосновывать отсут</w:t>
              <w:softHyphen/>
            </w:r>
            <w:r>
              <w:rPr>
                <w:spacing w:val="1"/>
                <w:sz w:val="22"/>
                <w:szCs w:val="22"/>
              </w:rPr>
              <w:t xml:space="preserve">ствие или наличие запятой, конструировать </w:t>
            </w:r>
            <w:r>
              <w:rPr>
                <w:spacing w:val="-2"/>
                <w:sz w:val="22"/>
                <w:szCs w:val="22"/>
              </w:rPr>
              <w:t>предло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</w:rPr>
              <w:t xml:space="preserve">Синтаксический, </w:t>
            </w:r>
            <w:r>
              <w:rPr>
                <w:sz w:val="22"/>
                <w:szCs w:val="22"/>
              </w:rPr>
              <w:t>пунктуационный раз</w:t>
              <w:softHyphen/>
            </w:r>
            <w:r>
              <w:rPr>
                <w:spacing w:val="4"/>
                <w:sz w:val="22"/>
                <w:szCs w:val="22"/>
              </w:rPr>
              <w:t xml:space="preserve">бор    предложений. </w:t>
            </w:r>
            <w:r>
              <w:rPr>
                <w:sz w:val="22"/>
                <w:szCs w:val="22"/>
              </w:rPr>
              <w:t xml:space="preserve">Конструирование </w:t>
            </w:r>
            <w:r>
              <w:rPr>
                <w:spacing w:val="-1"/>
                <w:sz w:val="22"/>
                <w:szCs w:val="22"/>
              </w:rPr>
              <w:t>предлож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стематизация и обобщение изученного по теме «Сложносочиненное предложение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5"/>
              <w:rPr/>
            </w:pPr>
            <w:r>
              <w:rPr>
                <w:spacing w:val="13"/>
                <w:sz w:val="22"/>
                <w:szCs w:val="22"/>
              </w:rPr>
              <w:t>Урок    за</w:t>
              <w:softHyphen/>
            </w:r>
            <w:r>
              <w:rPr>
                <w:spacing w:val="-3"/>
                <w:sz w:val="22"/>
                <w:szCs w:val="22"/>
              </w:rPr>
              <w:t>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spacing w:val="6"/>
                <w:sz w:val="22"/>
                <w:szCs w:val="22"/>
              </w:rPr>
              <w:t xml:space="preserve">Знаки   препинания   в </w:t>
            </w:r>
            <w:r>
              <w:rPr>
                <w:sz w:val="22"/>
                <w:szCs w:val="22"/>
              </w:rPr>
              <w:t xml:space="preserve">ССП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нать</w:t>
            </w:r>
            <w:r>
              <w:rPr>
                <w:sz w:val="22"/>
                <w:szCs w:val="22"/>
                <w:lang w:eastAsia="ru-RU"/>
              </w:rPr>
              <w:t xml:space="preserve"> основные нормы русского литературного языка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меть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изученные правила,</w:t>
            </w:r>
          </w:p>
          <w:p>
            <w:pPr>
              <w:pStyle w:val="Style18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льзоваться определенными навыками по их примен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овые задания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(тест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5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Урок контроля</w:t>
              <w:tab/>
              <w:tab/>
              <w:t>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" w:hanging="5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орфографические и пунктуационные нор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Уметь объяснять причину появления ошибок, исправлять их, приводить свои при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/Р Сжатое изложение</w:t>
              <w:tab/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" w:hanging="5"/>
              <w:rPr>
                <w:spacing w:val="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сжат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меть адекватно воспринимать текст на слух, выделять главную   информацию,   вычленять структурные части текста,  применять разные виды сжатия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ение тек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-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по теме «ССП». Анализ дикта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Воспроизводить текст, </w:t>
            </w:r>
            <w:r>
              <w:rPr>
                <w:color w:val="FF0000"/>
                <w:sz w:val="22"/>
                <w:szCs w:val="22"/>
              </w:rPr>
              <w:t>воспринимаемый на слух под диктовку, соблюдая орфогра</w:t>
              <w:softHyphen/>
            </w:r>
            <w:r>
              <w:rPr>
                <w:color w:val="FF0000"/>
                <w:spacing w:val="1"/>
                <w:sz w:val="22"/>
                <w:szCs w:val="22"/>
              </w:rPr>
              <w:t xml:space="preserve">фические и пунктуационные </w:t>
            </w:r>
            <w:r>
              <w:rPr>
                <w:color w:val="FF0000"/>
                <w:spacing w:val="2"/>
                <w:sz w:val="22"/>
                <w:szCs w:val="22"/>
              </w:rPr>
              <w:t>нормы</w:t>
            </w:r>
            <w:r>
              <w:rPr>
                <w:color w:val="FF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3"/>
                <w:sz w:val="22"/>
                <w:szCs w:val="22"/>
              </w:rPr>
              <w:t>Уметь объяснять причину появ</w:t>
              <w:softHyphen/>
            </w:r>
            <w:r>
              <w:rPr>
                <w:color w:val="FF0000"/>
                <w:sz w:val="22"/>
                <w:szCs w:val="22"/>
              </w:rPr>
              <w:t>ления ошибок, исправлять их, приводить свои при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Y</w:t>
            </w:r>
            <w:r>
              <w:rPr>
                <w:b/>
                <w:bCs/>
                <w:color w:val="000000"/>
                <w:sz w:val="22"/>
                <w:szCs w:val="22"/>
              </w:rPr>
              <w:t>. Сложное предложение. Сложноподчиненное предложение (19+6 ч +2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сложноподчиненного пред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ложноподчиненном предложен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являть структуру сложноподчиненного предложения, выделять главное и придаточное предлож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 слов по соста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вязи частей СП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чинительные союзы, союзные сло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подчинительные союзы и союзные сл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\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-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Сжатое изложение.</w:t>
            </w:r>
          </w:p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риемы сжат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адекватно воспринимать текст на слух, выделять глав</w:t>
              <w:softHyphen/>
              <w:t>ную   информацию,   вычленять структурные части текста,  применять разные виды сжатия тек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аписание из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определительны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определительны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определительны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определительным в тексте, использовать в своей речи СПП с придаточным определительным, трансформировать СПП с придаточным определительным в простое с обособленным определение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изъяснительны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изъяснительны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изъяснительны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изъяснительным в тексте, использовать в своей речи СПП с придаточным изъяснительным, трансформировать СПП с придаточным изъяснительным в предложения с прямой речью, бессоюзное предлож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ме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ме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мес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места в тексте, использовать в своей речи СПП с придаточным ме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времен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времен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времени в тексте, использовать в своей речи СПП с придаточным време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числительн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Р Сочинение-рассуждение по фразе (на лингвистическую тему)</w:t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ч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уктура тек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писать сочинение-рассуждение на заданную литературную тему</w:t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исание сочи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причин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причи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причин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причины в тексте, использовать в своей речи СПП с придаточным причин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ц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це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цел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находить СПП с придаточны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в тексте, использовать в своей речи СПП с придаточнымце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услов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усло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услов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находить СПП с придаточным условия в тексте, использовать в своей речи СПП с придаточным услов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ях выделить подлежащее и сказуем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8000"/>
                <w:sz w:val="22"/>
                <w:szCs w:val="22"/>
              </w:rPr>
              <w:t>РР Перевод текста с чувашского языка на русск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переводить на русский язык небольшие отрывки из произведений родной литературы или газетной стать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исьменное оформление тек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уступ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уступ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уступк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находить СПП с придаточны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упки в тексте, использовать в своей речи СПП с придаточным уступ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срав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сравн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сравн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сравнения в тексте, использовать в своей речи СПП с придаточным сравн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местоим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образа действ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образа дейст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образа действ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 образа действия в тексте, использовать в своей речи СПП с придаточным образа действ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кий разбор  простого осложненного пред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придаточными следств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ПП с придаточными следст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обенности СПП с придаточным  следств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СПП с придаточным следствия в тексте, использовать в своей речи СПП с придаточным следств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существительн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тизация и обобщение изученного по теме: «Сложноподчинённое предложение»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повто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ненных предложений разных вид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СПП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даточных,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пунктуационный и синтаксический разбор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интаксическими нормами я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с текстом: набл.над особенностью употребления СПП различных стилях ре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СПП с разными видами придаточны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П с разными видами придаточны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характеризовать виды подчинительной связи, уметь опознавать их в тесте; уметь строить схемы, употреблять подобные конструкции в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/р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одчинительной связ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видах подчинительной связи, их особенност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характеризовать виды подчинительной связи, уметь опознавать их в тесте; уметь строить схемы, употреблять подобные конструкции в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П с несколькими придаточным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одчинительной связ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видах подчинительной связи, их особенност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характеризовать виды подчинительной связи, уметь опознавать их в тесте; уметь строить схемы, употреблять подобные конструкции в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синтаксического разбора СП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синтаксическом разборе СП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видах подчинительной связи, их особенност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характеризовать виды подчинительной связи, уметь опознавать их в тесте; уметь строить схемы,  производить синтаксический анализ таких предложений, употреблять подобные конструкции в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ческий разб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 - 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Сжатое изложение (аудиозапись).</w:t>
            </w:r>
          </w:p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адекватно воспринимать текст на слух, выделять глав</w:t>
              <w:softHyphen/>
              <w:t>ную   информацию,   вычленять структурные части текста,  пересказывать   основное   содер</w:t>
              <w:softHyphen/>
              <w:t>жание прослушанного текста и строить свое собственное высказывание, созвучное текс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аписание из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 с несколькими видами подчи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одчинения в предложения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разных видах подчинения в СПП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характеризовать виды подчинения, уметь опознавать их в тесте; уметь строить схемы, употреблять подобные конструк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разбор пред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-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по теме «СПП». Анализ дикта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Воспроизводить текст, </w:t>
            </w:r>
            <w:r>
              <w:rPr>
                <w:color w:val="FF0000"/>
                <w:sz w:val="22"/>
                <w:szCs w:val="22"/>
              </w:rPr>
              <w:t>воспринимаемый на слух под диктовку, соблюдая орфогра</w:t>
              <w:softHyphen/>
            </w:r>
            <w:r>
              <w:rPr>
                <w:color w:val="FF0000"/>
                <w:spacing w:val="1"/>
                <w:sz w:val="22"/>
                <w:szCs w:val="22"/>
              </w:rPr>
              <w:t xml:space="preserve">фические и пунктуационные </w:t>
            </w:r>
            <w:r>
              <w:rPr>
                <w:color w:val="FF0000"/>
                <w:spacing w:val="2"/>
                <w:sz w:val="22"/>
                <w:szCs w:val="22"/>
              </w:rPr>
              <w:t>нормы</w:t>
            </w:r>
            <w:r>
              <w:rPr>
                <w:color w:val="FF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3"/>
                <w:sz w:val="22"/>
                <w:szCs w:val="22"/>
              </w:rPr>
              <w:t>Уметь объяснять причину появ</w:t>
              <w:softHyphen/>
            </w:r>
            <w:r>
              <w:rPr>
                <w:color w:val="FF0000"/>
                <w:sz w:val="22"/>
                <w:szCs w:val="22"/>
              </w:rPr>
              <w:t>ления ошибок, исправлять их, приводить свои при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. Сложное предложение. Бессоюзное предложение (9+1 ч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овые значения БС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БС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основных значениях БС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характеризовать особенности БСП, основные значения БСП: перечисления, дополнения, пояснения, причины, противопоставления, следствия и т.д.;  находить их в тексте, использовать в своей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ида связи в с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БСП (запятая и точка с запятой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СП, смысловые значе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ие знаки препинания употребляются в БС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употреблять знаки препинания в БСП в зависимости от их значений и интон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матический разбор числительно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-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еточие и тире в БСП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СП, смысловые значен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ие знаки препинания употребляются в БС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употреблять знаки препинания в БСП в зависимости от их значений и интонац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ожное предложение с различными видами связ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юзная, бессоюзная связь в предложения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меть представление о сочетании союзной и бессоюзной связи в сложных предложениях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определять виды связи в сложных предложениях, производить синтаксический разбор,  использовать в своей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 по теме СБП</w:t>
              <w:tab/>
              <w:tab/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контроля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наки в БС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характеризовать виды подчинительной связи, уметь опознавать их в тесте; уметь строить схемы, употреблять подобные конструкции в реч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ст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Сочинение — рассуждение на нравственную тем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труктура тек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писать сочинение-описание с элементами рассужд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очин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-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обобщение темы «Бессоюзные сложные предложения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БСП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апятой, точки с запятой, тире и двоеточия в СБП, выразительные особенности БСП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унктуационный и синтаксический разбор СБ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бес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-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ый диктант по теме «БСП». Анализ диктан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Воспроизводить текст, </w:t>
            </w:r>
            <w:r>
              <w:rPr>
                <w:color w:val="FF0000"/>
                <w:sz w:val="22"/>
                <w:szCs w:val="22"/>
              </w:rPr>
              <w:t>воспринимаемый на слух под диктовку, соблюдая орфогра</w:t>
              <w:softHyphen/>
            </w:r>
            <w:r>
              <w:rPr>
                <w:color w:val="FF0000"/>
                <w:spacing w:val="1"/>
                <w:sz w:val="22"/>
                <w:szCs w:val="22"/>
              </w:rPr>
              <w:t xml:space="preserve">фические и пунктуационные </w:t>
            </w:r>
            <w:r>
              <w:rPr>
                <w:color w:val="FF0000"/>
                <w:spacing w:val="2"/>
                <w:sz w:val="22"/>
                <w:szCs w:val="22"/>
              </w:rPr>
              <w:t>нормы</w:t>
            </w:r>
            <w:r>
              <w:rPr>
                <w:color w:val="FF0000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3"/>
                <w:sz w:val="22"/>
                <w:szCs w:val="22"/>
              </w:rPr>
              <w:t>Уметь объяснять причину появ</w:t>
              <w:softHyphen/>
            </w:r>
            <w:r>
              <w:rPr>
                <w:color w:val="FF0000"/>
                <w:sz w:val="22"/>
                <w:szCs w:val="22"/>
              </w:rPr>
              <w:t>ления ошибок, исправлять их, приводить свои прим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I</w:t>
            </w:r>
            <w:r>
              <w:rPr>
                <w:b/>
                <w:bCs/>
                <w:color w:val="000000"/>
                <w:sz w:val="22"/>
                <w:szCs w:val="22"/>
              </w:rPr>
              <w:t>. Способы передачи чужой речи (4+1 ч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реч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речь, слова ав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прямой ре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предложения с прямой речью и диалог, выделять в предложении прямую речь и слова автора, объяснять постановку знаков препин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по схем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при прямой ре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речь, слова авт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какие знаки препинания употребляются в предложениях с прямой речью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зличать предложения с прямой речью, выделять в предложении прямую речь и слова автора, объяснять постановку знаков препин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венная реч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косвенной реч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особенностях выражения косвенной ре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заменять предложения с прямой речью предложениями с косвенной речью и наоборо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ческий разбор нареч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аты. Диало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цитате. Диало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цитатах, диалоге, их особенностях, способах цистирова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оформлять цитаты в собственных письменных высказыва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Сочинение об обычаях, традициях чувашского нар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труктура тек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Знать об обычаях, традициях чувашского народа.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Уметь писать сочинение – описание с элементами повествования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очин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4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II</w:t>
            </w:r>
            <w:r>
              <w:rPr>
                <w:b/>
                <w:bCs/>
                <w:color w:val="000000"/>
                <w:sz w:val="22"/>
                <w:szCs w:val="22"/>
              </w:rPr>
              <w:t>. Текст как синтаксическая единица (3 ч.+1ч.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вязи между предложениями текс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вязи между предложениям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средствах связи между предложениям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определенные средства связи  как стилистический прием, усиливающий выразительность речи, при создании текс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фора как средство связи в текст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фор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б анафоре как средстве связи предложений в текст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в тексте анафору, использовать этот прием в собственных высказывания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\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вязи предложений в текст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связи предлож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разнообразных средствах и способах связи предложений в текст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способы связи предложений в исходном  тексте, составлять текст из заданных предлож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Р Сжатое изложение .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</w: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реч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, основная мысль текста.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 адекватно воспринимать текст на слух, выделять главную   информацию,   вычленять структурные части текста,  пересказывать   основное   содержание прослушанного текста и строить свое собственное высказывание, созвучное текс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писание из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III</w:t>
            </w:r>
            <w:r>
              <w:rPr>
                <w:b/>
                <w:bCs/>
                <w:color w:val="000000"/>
                <w:sz w:val="22"/>
                <w:szCs w:val="22"/>
              </w:rPr>
              <w:t>. Переработка текста (2+2 ч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зисы. План текс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тезисе. Разные виды планов: вопросный, назывной, тезисны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тезисе, разных видах план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находить в тексте или формулировать основную мысль, выделять главную и второстепенную информацию, делать выводы  и обобщения на основе прочитанного текста; уметь составлять все виды планов и тези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ие текста. Конспект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емы сжатия текс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конспект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 разных видах сжатия текста, о конспектирован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жимать текст, писать конспекты по изучаемым на русском языке предмет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Конспект литературно-критической стать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autoSpaceDE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нспек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конспектировать литературно-критические стать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Конспек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8-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РР Сжатое изложение .</w:t>
            </w:r>
          </w:p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8000"/>
                <w:sz w:val="22"/>
                <w:szCs w:val="22"/>
              </w:rPr>
              <w:tab/>
            </w:r>
            <w:r>
              <w:rPr/>
              <w:t>Подготовка к ОГЭ</w:t>
            </w:r>
            <w:r>
              <w:rPr>
                <w:color w:val="008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ab/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рок развит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речи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Тема, основная мысль текст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Уметь адекватно воспринимать текст на слух, выделять главную   информацию,   вычленять структурные части текста,  пересказывать   основное   содержание прослушанного текста и строить свое собственное высказывание, созвучное тексту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Написание изложения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color w:val="000000"/>
                <w:sz w:val="22"/>
                <w:szCs w:val="22"/>
              </w:rPr>
              <w:t>. Русская культура в языке и речи (5 ч+1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й этикет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иветствия, прощания, извинения, выражения благодарности, сочувствия, одобрения и т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равилах речевого этике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правила речевого повед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диалога на заданную те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е имена и фамил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а и фамилии, их знач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б ономастике, науке, изучающей имена собстве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ицы и поговорки народов Росс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ицы и поговорки (русские, чувашск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наиболее известных русских пословиц и поговорок, использовать их в речи, находить аналогии в чувашском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-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П. Знаки препин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строение сложных предложений в разговорной речи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тилистические особенности сложносочиненного предложения и ряда простых предлож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нать</w:t>
            </w:r>
            <w:r>
              <w:rPr>
                <w:sz w:val="22"/>
                <w:szCs w:val="22"/>
                <w:lang w:eastAsia="ru-RU"/>
              </w:rPr>
              <w:t xml:space="preserve"> основные нормы русского литературного языка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меть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изученные правила,</w:t>
            </w:r>
          </w:p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ться определенными навыками по их применению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бес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. Знаки препина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жноподчиненных предложений с несколькими придаточными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подчинительной связи между придаточным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наков препинания в СПП с несколькими придаточными, в том числе связанными сочинительными союзам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жноподчиненные предложения с однородными, параллельным и последовательным подчинением, составлять схемы, выполнять синтаксический разб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 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СП. Знаки препинания.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Подготовка к ОГ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ношения между частями БСП. Интонация БСП, знаки препинан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БСП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апятой, точки с запятой, тире и двоеточия в СБП, выразительные особенности БСП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в практике письма основные правила пунктуации, нормы построения БСП, употребления в ре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унктуационный и синтаксический разбор СБ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, бесе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рок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СП, СПП, БСП,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Воспроизводить текст, </w:t>
            </w:r>
            <w:r>
              <w:rPr>
                <w:color w:val="FF0000"/>
                <w:sz w:val="22"/>
                <w:szCs w:val="22"/>
              </w:rPr>
              <w:t>воспринимаемый на слух под диктовку, соблюдая орфогра</w:t>
              <w:softHyphen/>
            </w:r>
            <w:r>
              <w:rPr>
                <w:color w:val="FF0000"/>
                <w:spacing w:val="1"/>
                <w:sz w:val="22"/>
                <w:szCs w:val="22"/>
              </w:rPr>
              <w:t xml:space="preserve">фические и пунктуационные </w:t>
            </w:r>
            <w:r>
              <w:rPr>
                <w:color w:val="FF0000"/>
                <w:spacing w:val="2"/>
                <w:sz w:val="22"/>
                <w:szCs w:val="22"/>
              </w:rPr>
              <w:t>нормы</w:t>
            </w:r>
            <w:r>
              <w:rPr>
                <w:color w:val="FF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к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диктанта. Работа над ошибк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-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уро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firstLine="709"/>
        <w:jc w:val="both"/>
        <w:rPr>
          <w:b/>
          <w:b/>
        </w:rPr>
      </w:pPr>
      <w:r>
        <w:rPr>
          <w:b/>
        </w:rPr>
        <w:t>На уроках будут использованы следующие ресурсы:</w:t>
      </w:r>
    </w:p>
    <w:p>
      <w:pPr>
        <w:pStyle w:val="Normal"/>
        <w:ind w:right="113" w:firstLine="709"/>
        <w:jc w:val="both"/>
        <w:rPr/>
      </w:pPr>
      <w:r>
        <w:rPr/>
        <w:t xml:space="preserve">— </w:t>
      </w:r>
      <w:r>
        <w:rPr/>
        <w:t>материалы i-Класса «Русский язык. 9 класс»,</w:t>
      </w:r>
    </w:p>
    <w:p>
      <w:pPr>
        <w:pStyle w:val="Normal"/>
        <w:ind w:right="113" w:firstLine="709"/>
        <w:jc w:val="both"/>
        <w:rPr/>
      </w:pPr>
      <w:r>
        <w:rPr/>
        <w:t xml:space="preserve">— </w:t>
      </w:r>
      <w:r>
        <w:rPr/>
        <w:t>Е.А.Быстрова. Русский язык  9 класс: учебник для образовательных учреждений с родным(нерусским) и русским (неродным) языком обучения,  3-е изд.-М.:Дрофа,  2011</w:t>
      </w:r>
    </w:p>
    <w:p>
      <w:pPr>
        <w:pStyle w:val="Normal"/>
        <w:ind w:right="113" w:firstLine="709"/>
        <w:jc w:val="both"/>
        <w:rPr/>
      </w:pPr>
      <w:r>
        <w:rPr/>
        <w:t>- В.В.Бабайцева, Л.Д.Чеснокова  Русский язык. Теория.5-9 класс. – М.: Просвещение, 1993.</w:t>
      </w:r>
    </w:p>
    <w:p>
      <w:pPr>
        <w:pStyle w:val="Normal"/>
        <w:ind w:right="113" w:firstLine="709"/>
        <w:jc w:val="both"/>
        <w:rPr/>
      </w:pPr>
      <w:r>
        <w:rPr/>
        <w:t xml:space="preserve"> — </w:t>
      </w:r>
      <w:r>
        <w:rPr/>
        <w:t>индивидуальные разработки учителя,</w:t>
      </w:r>
    </w:p>
    <w:p>
      <w:pPr>
        <w:pStyle w:val="Normal"/>
        <w:ind w:right="113" w:firstLine="709"/>
        <w:jc w:val="both"/>
        <w:rPr/>
      </w:pPr>
      <w:r>
        <w:rPr/>
        <w:t xml:space="preserve">— </w:t>
      </w:r>
      <w:r>
        <w:rPr/>
        <w:t>материалы лингвистического сайта ГРАМОТА.РУ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hyperlink r:id="rId2" w:tgtFrame="_blank">
        <w:r>
          <w:rPr>
            <w:rStyle w:val="InternetLink"/>
          </w:rPr>
          <w:t>Федеральный институт педагогических измерений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hyperlink r:id="rId3">
        <w:r>
          <w:rPr>
            <w:rStyle w:val="InternetLink"/>
          </w:rPr>
          <w:t>http://www.rustest.ru/</w:t>
        </w:r>
      </w:hyperlink>
      <w:r>
        <w:rPr/>
        <w:t>– ФГУ «Федеральный центр тестирования» 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r>
        <w:rPr/>
        <w:t>ОГЭ под редакцией Н. А.Сениной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hyperlink r:id="rId4" w:tgtFrame="_blank">
        <w:r>
          <w:rPr>
            <w:rStyle w:val="InternetLink"/>
            <w:u w:val="single"/>
          </w:rPr>
          <w:t>По уши в ОГЭ и ЕГЭ!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hyperlink r:id="rId5" w:tgtFrame="_blank">
        <w:r>
          <w:rPr>
            <w:rStyle w:val="InternetLink"/>
          </w:rPr>
          <w:t>«РЕШУ ОГЭ»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hyperlink r:id="rId6">
        <w:r>
          <w:rPr>
            <w:rStyle w:val="InternetLink"/>
          </w:rPr>
          <w:t>http://rus.1september.ru/</w:t>
        </w:r>
      </w:hyperlink>
      <w:r>
        <w:rPr/>
        <w:t> – Электронная версия газеты «Русский язык». Сайт для учителей «Я иду на урок русского языка»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rPr/>
      </w:pPr>
      <w:hyperlink r:id="rId7">
        <w:r>
          <w:rPr>
            <w:rStyle w:val="InternetLink"/>
          </w:rPr>
          <w:t>http://lit.1september.ru/</w:t>
        </w:r>
      </w:hyperlink>
      <w:r>
        <w:rPr/>
        <w:t> – Электронная версия газеты «Литература». Сайт для учителей «Я иду на урок литературы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А.Костяева, Г.М.Чуриков Сборник диктантов по пунктуации. 8-9 класы– М.:, Просвещение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А.Богданова. Тестовые задания по русскому языку. 8 класс. Учебно-методическое пособие – М.: Дрофа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П.Цыбулько. Русский язык.Тематический контроль. 8 класс. – М.: Национальное образова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А.Дюжева  Русский язык. Современные диктанты. 5-9 классы. – Волгоград, 2012</w:t>
      </w:r>
    </w:p>
    <w:p>
      <w:pPr>
        <w:pStyle w:val="Text1"/>
        <w:tabs>
          <w:tab w:val="clear" w:pos="708"/>
          <w:tab w:val="left" w:pos="103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Г.И.Блинов, В.А.Антохина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борник диктантов поорфографии и пунктуации.  5–9 классы.</w:t>
      </w:r>
      <w:r>
        <w:rPr>
          <w:rFonts w:cs="Times New Roman" w:ascii="Times New Roman" w:hAnsi="Times New Roman"/>
          <w:sz w:val="24"/>
          <w:szCs w:val="24"/>
        </w:rPr>
        <w:t xml:space="preserve"> – М.:, Просвещение, 1992</w:t>
      </w:r>
      <w:r>
        <w:rPr>
          <w:rStyle w:val="Text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hyperlink r:id="rId8">
        <w:r>
          <w:rPr>
            <w:rStyle w:val="InternetLink"/>
          </w:rPr>
          <w:t>www.zavuch.inf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hyperlink r:id="rId9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hyperlink r:id="rId10">
        <w:r>
          <w:rPr>
            <w:rStyle w:val="InternetLink"/>
          </w:rPr>
          <w:t>http://festival.1september.ru</w:t>
        </w:r>
      </w:hyperlink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xt">
    <w:name w:val="Text"/>
    <w:qFormat/>
    <w:rPr>
      <w:rFonts w:ascii="SchoolBookC;Courier New" w:hAnsi="SchoolBookC;Courier New" w:eastAsia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St1z0">
    <w:name w:val="WW8NumSt1z0"/>
    <w:qFormat/>
    <w:rPr>
      <w:rFonts w:ascii="Arial" w:hAnsi="Arial" w:eastAsia="Times New Roman" w:cs="Arial"/>
    </w:rPr>
  </w:style>
  <w:style w:type="character" w:styleId="WW8NumSt2z0">
    <w:name w:val="WW8NumSt2z0"/>
    <w:qFormat/>
    <w:rPr>
      <w:rFonts w:ascii="Arial" w:hAnsi="Arial" w:eastAsia="Times New Roman" w:cs="Arial"/>
    </w:rPr>
  </w:style>
  <w:style w:type="character" w:styleId="WW8NumSt3z0">
    <w:name w:val="WW8NumSt3z0"/>
    <w:qFormat/>
    <w:rPr>
      <w:rFonts w:ascii="Arial" w:hAnsi="Arial" w:eastAsia="Times New Roman" w:cs="Arial"/>
    </w:rPr>
  </w:style>
  <w:style w:type="character" w:styleId="WW8NumSt4z0">
    <w:name w:val="WW8NumSt4z0"/>
    <w:qFormat/>
    <w:rPr>
      <w:rFonts w:ascii="Arial" w:hAnsi="Arial" w:eastAsia="Times New Roman" w:cs="Arial"/>
    </w:rPr>
  </w:style>
  <w:style w:type="character" w:styleId="WW8NumSt5z0">
    <w:name w:val="WW8NumSt5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  <w:u w:val="none"/>
    </w:rPr>
  </w:style>
  <w:style w:type="character" w:styleId="FontStyle111">
    <w:name w:val="Font Style111"/>
    <w:qFormat/>
    <w:rPr>
      <w:rFonts w:ascii="Bookman Old Style" w:hAnsi="Bookman Old Style" w:eastAsia="Times New Roman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eastAsia="Times New Roman" w:cs="Bookman Old Style"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eastAsia="Times New Roman" w:cs="Bookman Old Style"/>
      <w:i/>
      <w:iCs/>
      <w:color w:val="000000"/>
      <w:sz w:val="18"/>
      <w:szCs w:val="18"/>
    </w:rPr>
  </w:style>
  <w:style w:type="character" w:styleId="FontStyle125">
    <w:name w:val="Font Style125"/>
    <w:qFormat/>
    <w:rPr>
      <w:rFonts w:ascii="Georgia" w:hAnsi="Georgia" w:eastAsia="Times New Roman" w:cs="Georgia"/>
      <w:i/>
      <w:iCs/>
      <w:color w:val="000000"/>
      <w:sz w:val="24"/>
      <w:szCs w:val="24"/>
    </w:rPr>
  </w:style>
  <w:style w:type="character" w:styleId="FontStyle108">
    <w:name w:val="Font Style108"/>
    <w:qFormat/>
    <w:rPr>
      <w:rFonts w:ascii="Bookman Old Style" w:hAnsi="Bookman Old Style" w:eastAsia="Times New Roman" w:cs="Bookman Old Style"/>
      <w:b/>
      <w:bCs/>
      <w:color w:val="000000"/>
      <w:sz w:val="18"/>
      <w:szCs w:val="18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uact=8&amp;ved=0CDEQFjAEahUKEwipn8qK3vfIAhWJ93IKHbzFBwc&amp;url=http%3A%2F%2Ffipi.ru%2F&amp;usg=AFQjCNF90hegdigCWY3thY1D-j6u9uEv9A&amp;sig2=iTf30nOHjgddy8lHce9Fig" TargetMode="External"/><Relationship Id="rId3" Type="http://schemas.openxmlformats.org/officeDocument/2006/relationships/hyperlink" Target="http://www.rustest.ru/" TargetMode="External"/><Relationship Id="rId4" Type="http://schemas.openxmlformats.org/officeDocument/2006/relationships/hyperlink" Target="https://www.google.ru/url?sa=t&amp;rct=j&amp;q=&amp;esrc=s&amp;source=web&amp;cd=1&amp;ved=0CBwQFjAAahUKEwil6Kzn2_fIAhUBJSwKHUNXBsY&amp;url=http%3A%2F%2Fuchimcauchitca.blogspot.com%2F&amp;usg=AFQjCNHq0xcWgn34CVRJNQPDmQmLeoIZOQ&amp;sig2=nJpcORKo0mJ20gJGQnn1OA" TargetMode="External"/><Relationship Id="rId5" Type="http://schemas.openxmlformats.org/officeDocument/2006/relationships/hyperlink" Target="https://www.google.ru/url?sa=t&amp;rct=j&amp;q=&amp;esrc=s&amp;source=web&amp;cd=4&amp;cad=rja&amp;uact=8&amp;ved=0CDgQFjADahUKEwil6Kzn2_fIAhUBJSwKHUNXBsY&amp;url=http%3A%2F%2Freshuege.ru%2F&amp;usg=AFQjCNHHQyhNIxXSQXLVUucPvL6cNK_Ggg&amp;sig2=XHXnNuXg0t4z2YTXueWI6Q" TargetMode="External"/><Relationship Id="rId6" Type="http://schemas.openxmlformats.org/officeDocument/2006/relationships/hyperlink" Target="http://rus.1september.ru/" TargetMode="External"/><Relationship Id="rId7" Type="http://schemas.openxmlformats.org/officeDocument/2006/relationships/hyperlink" Target="http://lit.1september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5:00Z</dcterms:created>
  <dc:creator>user</dc:creator>
  <dc:description/>
  <cp:keywords/>
  <dc:language>en-US</dc:language>
  <cp:lastModifiedBy>ттт</cp:lastModifiedBy>
  <cp:lastPrinted>1970-01-01T03:00:00Z</cp:lastPrinted>
  <dcterms:modified xsi:type="dcterms:W3CDTF">2018-12-22T08:04:00Z</dcterms:modified>
  <cp:revision>2</cp:revision>
  <dc:subject/>
  <dc:title>КАЛЕНДАРНО-ТЕМАТИЧЕСКИЙ ПЛАН (9 класс)</dc:title>
</cp:coreProperties>
</file>