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тверждаю: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иректор школы                              А.Ш.Джабраилов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</w:t>
      </w:r>
      <w:r>
        <w:rPr>
          <w:b/>
          <w:bCs/>
          <w:color w:val="000000"/>
          <w:sz w:val="27"/>
          <w:szCs w:val="27"/>
        </w:rPr>
        <w:t>Рабочая программа по русскому языку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</w:t>
      </w:r>
      <w:r>
        <w:rPr>
          <w:b/>
          <w:bCs/>
          <w:color w:val="000000"/>
          <w:sz w:val="27"/>
          <w:szCs w:val="27"/>
        </w:rPr>
        <w:t>для 10-класса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</w:t>
      </w:r>
      <w:r>
        <w:rPr>
          <w:b/>
          <w:bCs/>
          <w:color w:val="000000"/>
          <w:sz w:val="27"/>
          <w:szCs w:val="27"/>
        </w:rPr>
        <w:t>составила учитель русского языка и литературы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 xml:space="preserve">                     </w:t>
      </w:r>
      <w:r>
        <w:rPr>
          <w:b/>
          <w:bCs/>
          <w:color w:val="000000"/>
          <w:sz w:val="27"/>
          <w:szCs w:val="27"/>
        </w:rPr>
        <w:t xml:space="preserve">Балаева Фаризат Балаевна  </w:t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</w:t>
      </w:r>
      <w:r>
        <w:rPr>
          <w:b/>
          <w:bCs/>
          <w:color w:val="000000"/>
          <w:sz w:val="27"/>
          <w:szCs w:val="27"/>
        </w:rPr>
        <w:t>2018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Структура документ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Настоящая программа состоит из 3 разделов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содерж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 учебного курс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календарно-темат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ожидаемые результаты 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здел 1. Содержание тем учебного кур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веде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Русский язык в современном мире. Стили и типы речи. Понятие о норме литературного языка. Типы нор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Лекси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Слово и его значение. Однозначные и многозначны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аронимы, синонимы, антонимы и их употребление в реч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оисхождение лексики современного русского языка (исконно-русские и заимствованные слова).Общеупотребительная лексика и лексика, имеющая ограниченную сферу употребления (диалектизмы, жаргонизмы, профессионализмы, термины). Устаревшие слова (архаизмы, историзмы) и неологизмы.Понятие о фразеологической единице. Источники фразеологии. Употребление фразеологизмов.Лексикография. Виды лингвистических словар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Орфоэпи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Орфоэпия и орфоэпические норм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Морфемика. Словообразование. Орфографи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Основные принципы русской орфографии. Правописание проверяемых, непроверяемых и чередующихся гласных в корне слова. Употребление гласных после шипящих и Ц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авописание проверяемых, непроизносимых и двойных согласных в корне слов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авописание гласных и согласных в приставках. Правописание гласных И иЫ после приставок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авописание Ъ и Ь. Употребление строчных и прописных букв. Правила перенос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Состав слова. Основа слова. Морфемный разбор.Словообразование и формообразование. Основные способы словообразовани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Морфологи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Имя существительно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Имя существительное как часть речи. Лексико-грамматические разряды, род, число, падеж и склонение имён существительных.Несклоняемые имена существительны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Морфологический разбор.Правописание падежных окончаний. Правописание гласных в суффиксах имён существительных.Правописание сложных имён существительны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Имя прилагательно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Морфологический разбор.Правописание окончаний.Правописание суффиксов имён прилагательных.Правописание Н и НН в суффиксах имён прилагательны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авописание сложных имён прилагательны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Имя числительно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Имя числительное как часть речи.Морфологический разбор.Склонение имён числительны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авописание и употребление числительны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Местоиме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Местоимение как часть речи. Разряды местоимений. Морфологический разбор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авописание местоимени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Глагол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П</w:t>
      </w:r>
      <w:r>
        <w:rPr>
          <w:b/>
          <w:bCs/>
          <w:i/>
          <w:iCs/>
          <w:color w:val="000000"/>
        </w:rPr>
        <w:t>ричаст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Образование причастий. Правописание суффиксов причастий. Краткие и полные страдательные причастия. Правописание Н и НН в прилагательных и причастия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Деепричаст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Значение и употребление деепричасти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Нареч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авописание наречий. Правописание Н и НН в словах разных частей реч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Служебные части реч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Предлог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онятие служебных частей речи, их отличие от знаменательных частей реч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едлог как служебная часть речи. Производные и непроизводные предлоги. Правописание предлогов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Союз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Основные группы союзов, их правопис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Частицы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Частицы, их разряды. Частицы НЕ и НИ, их значение и употребление, слитное и раздельное написание с различными частями реч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здел 2. Календарно-тематическое планирова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Количество часов на учебный год составляет 68 часов, в неделю 2 час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</w:rPr>
        <w:t>Контрольные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8 час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</w:rPr>
        <w:t>Урокам развития реч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одится 15 час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Предполагаемая дат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Фактическая дат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Примеча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бщие сведения о языке - 4 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Культура реч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Общие сведения о культуре ре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Языковые нормы .Устная и письменная речь          1 час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тили речи. Разговорный стиль. Научный стиль.                                                       1 час                 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Литературно-художественный стиль .   Публицистический стиль                              </w:t>
      </w:r>
    </w:p>
    <w:p>
      <w:pPr>
        <w:pStyle w:val="Style14"/>
        <w:shd w:fill="FFFFFF" w:val="clear"/>
        <w:rPr/>
      </w:pPr>
      <w:r>
        <w:rPr>
          <w:color w:val="000000"/>
        </w:rPr>
        <w:t>Официально-деловой стиль                                                                                                    1 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Текс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ложное синтаксическое целое и абзац                                                                 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иды сложных синтаксических целых. Абзац</w:t>
      </w:r>
      <w:r>
        <w:rPr>
          <w:color w:val="000000"/>
        </w:rPr>
        <w:t>.                                                                      1 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РР Анализ текста.                 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Лексика и фразеология 4 часа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онятие о лексике. Многозначность слова. Прямое и переносное значение слов.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Синонимы. Антонимы. Слова исконно русские и заимствованные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илистические разряды слов русского языка. Эмоционально окрашенные слова.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старевшие слова и неологизмы. Фразеологические обороты.                                   1час</w:t>
      </w:r>
    </w:p>
    <w:p>
      <w:pPr>
        <w:pStyle w:val="Style14"/>
        <w:shd w:fill="FFFFFF" w:val="clear"/>
        <w:tabs>
          <w:tab w:val="clear" w:pos="708"/>
          <w:tab w:val="left" w:pos="280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ОРФОЭПИЯ. ИНТОНАЦИЯ . 1 ЧАС</w:t>
      </w:r>
    </w:p>
    <w:p>
      <w:pPr>
        <w:pStyle w:val="Style14"/>
        <w:shd w:fill="FFFFFF" w:val="clear"/>
        <w:tabs>
          <w:tab w:val="clear" w:pos="708"/>
          <w:tab w:val="left" w:pos="280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лавные правила русской орфоэпии. Интонация.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СЛОВООБРАЗОВАНИЕ 3 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орфема. Слова с одинаковыми морфемами. Корень. Окончание.  Основа. Суффикс.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изводные и производящие слова. Сложные слова.                                                1час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улевые аффиксы. Словообразовательный тип.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Контрольный диктант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</w:rPr>
        <w:t>Работа над ошибками                                                                      2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И РЕЧИ.  ИМЯ СУЩЕСТВИТЕЛЬНОЕ. 2 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Основные признаки существительных. Род существительных.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числа существительных. Формы падежа существительных.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РР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цензирование текста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000000"/>
          <w:sz w:val="22"/>
          <w:szCs w:val="22"/>
        </w:rPr>
        <w:t>ИМЯ ПРИЛАГАТЕЛЬНОЕ.3 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сновные признаки прилагательных. Отличие прилагательных от других частей речи.1час Качественные и относительные прилагательные. Притяжательные прилагательные.    1час                           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 Краткие и полные прилагательные. Степени сравнения прилагательных.                     1час                                                                                               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/Р.Изложение и анализ изложения.                                                                         3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МЯ ЧИСЛИТЕЛЬНОЕ 4ЧАСА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сновные признаки числительных. Склонение количественных числительных.            1час         Склонение порядковых числительных. Собирательные числительные.                         1час                        </w:t>
      </w:r>
      <w:r>
        <w:rPr>
          <w:color w:val="000000"/>
        </w:rPr>
        <w:t>Р/Р .Сочинение рассуждение.                                                                                                  1час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Сочетание количественных числительных с существительными.                                     1час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Правописание числительных.                                                                                     1час</w:t>
        <w:tab/>
        <w:t xml:space="preserve">                                                                                   </w:t>
      </w:r>
      <w:r>
        <w:rPr>
          <w:color w:val="000000"/>
        </w:rPr>
        <w:t xml:space="preserve">              </w:t>
      </w:r>
    </w:p>
    <w:p>
      <w:pPr>
        <w:pStyle w:val="Style1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е-рассуждение                      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color w:val="000000"/>
          <w:sz w:val="22"/>
          <w:szCs w:val="22"/>
        </w:rPr>
        <w:t>МЕСТОИМЕНИЕ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сновные признаки местоимений. Разряды местоимений.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иктант и анализ диктанта                                                                                       2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</w:t>
      </w:r>
      <w:r>
        <w:rPr>
          <w:rFonts w:cs="Tahoma" w:ascii="Tahoma" w:hAnsi="Tahoma"/>
          <w:color w:val="000000"/>
          <w:sz w:val="22"/>
          <w:szCs w:val="22"/>
        </w:rPr>
        <w:t>ГЛАГОЛ 8 ЧАСОВ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начение, образование, изменение и употребление глаголов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ереходные и непереходные глаголы. Возвратные глаголы.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иды глаголов. Видовые пары глаголов.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Неопределённая форма глагола.  Наклонения глагола.                                               1час                                               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ормы времени. Прошедшее время.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Настоящее время. Будущее время.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ормы лица и числа. Синонимия личных форм глагола.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личные глаголы.                             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Морфемика и словообразование (обобщение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РР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чинение – размышление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ПРИЧАСТИЕ 3 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мантические и грамматические признаки причастий.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ействительные и страдательные причастия. Образование причастий. Действительные причастия настоящего и прошедшего времени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дательные причастия настоящего и прошедшего времени. Краткие страдательные причастия.               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Р/Р          Изложение и анализ изложения                                                                            3часа                </w:t>
      </w:r>
    </w:p>
    <w:p>
      <w:pPr>
        <w:pStyle w:val="Style14"/>
        <w:shd w:fill="FFFFFF" w:val="clear"/>
        <w:tabs>
          <w:tab w:val="clear" w:pos="708"/>
          <w:tab w:val="left" w:pos="112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                               ДЕЕПРИЧАСТИЕ 2 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мантические и грамматические признаки деепричастий.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разование деепричастий. Употребление деепричастий в речи.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РР Сочинение-размышление по тексту                                                                             1час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НАРЕЧИЕ 2 ЧАСА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начение, образование и употребление наречий в речи.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/р  Анализ текста.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авописание наречий.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Диктант и анализ диктанта.                                                                                2часа  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</w:t>
      </w:r>
      <w:r>
        <w:rPr>
          <w:b/>
          <w:bCs/>
          <w:color w:val="000000"/>
          <w:sz w:val="27"/>
          <w:szCs w:val="27"/>
        </w:rPr>
        <w:t>Служебные части речи 4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редлоги.                             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юзы.                  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РР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Анализ текста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чинение                                                                                           2час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Частицы.                                                                                                                                  1час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Междометие                                                                                                                             1час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тоговая контрольная работа                                                                                   2часа</w:t>
      </w:r>
    </w:p>
    <w:p>
      <w:pPr>
        <w:pStyle w:val="Style14"/>
        <w:shd w:fill="FFFFFF" w:val="clea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ПОВТОРЕ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Повторение. Выполнение упражнений                                                                                3часа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дготовка к ЕГЭ                                         34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здел 3. Требования к уровню подготовки учащихс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Культура речи. Типы и стили речи. Синтаксис и практическая стилистика. Предложения и словосочетания. Простое предложение. Сложное предложение. Предложения с прямой и косвенной речью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Умения</w:t>
      </w:r>
      <w:r>
        <w:rPr>
          <w:color w:val="000000"/>
        </w:rPr>
        <w:t>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мение строить тексты с использованием в них различных усвоенных средств язык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color w:val="000000"/>
        </w:rPr>
        <w:t>лексических, фразеологических, грамматических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мение употреблять в речи различные типы словосочетаний, образованных по способу согласования, управления и примыка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мение использовать в речи обращения с учетом сферы их употребления и стилистических функций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мение пользоваться вводными словами-синонимами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потреблять в речи простые и сложные предложения как синтаксические синонимы, пользоваться союзами-синонимами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мение пользоваться в речи синонимичными сложносочиненными, сложноподчиненными и бессоюзными сложными предложениями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мение составлять разнообразные конструкции и употреблять их в высказывании, ставить необходимые знаки препина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мение пользоваться прямой и косвенной речью, диалогом и цитатой с учетом их стилистической рол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Основные умения и навыки связной реч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Учащиеся должны уметь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 аудировании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свободно понимать устную русскую речь, звучащую по телевизору, радио, с трибуны и т.д.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определять основные положения, факты, помогающие обосновывать тезисы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 чтении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читать бегло, просматривать текст с целью общего ознакомления с текстом, книгой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анализировать структуру текста: вычленять сложные синтаксические целые, абзацы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определять стили, типы, жанры речи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 говорении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участвовать в беседе, свободно высказываться по темам, связанным с общественно-политической, социально-культурной, учебно-производственной сферами жизни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 письменной речи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отбирать языковые средства (термины, фразеологические обороты, лирические и грамматические синонимы) с учетом целей, содержания, адресата высказывания, условий обще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строить описания, повествования, рассуждения в различных стилях речи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самостоятельно составлять высказывания на общественно-политические, морально-этические, историко-литературные темы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- вести запись лекций, рассказа учителя в форме плана, тезисов, конспект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чебно-методическое обеспечение курса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Федеральный компонент государственного стандарта среднего общего образования по русскому языку. (Официальные документы в образовании, 2004, №5)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2. Программа « Русский язык и литература 10-11 классы национальных общеобразовательных учреждений Российской Федерации. Санкт – Петербург, «Просвещение», 2007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3. Учебник «Русский язык 10-11 класс». Р.Б.Сабаткоев. - Санкт-Петербург,  «Просвещение», 2008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4. Власенков А. И., Рыбченкова Л. М. Русский язык для 10-11 кл. общеобразовательных учреждений. – М.: Просвещение, 2008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5. Сенина Н. А. Русский язык. Подготовка к ЕГЭ – 2012: учебно-методическое пособие. – Ростов на – Дону: Легион – М, 2014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риложение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Контрольный диктант №1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Опасная професси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)В погоне за интересными кадрами фотографы и кинооператоры часто переходят границу разумного рис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2) Не опасна, но почти невозможна в природе съёмка волков. 3) Опасно снимать львов, очень опасно - тигров. 4) Нельзя сказать заранее, как поведёт себя медведь - этот сильный и, вопреки общему представлению, очень подвижный зверь. 5) На Кавказе я нарушил небезызвестное правило: полез в гору, где паслась медведица с медвежатами. 6) Расчёт был на то, что, мол, отец и мать уже не так ревниво оберегает потомство. 7) Но я ошибся... 8) При щелчке фотокамеры, запечатлевшей двух малышей, дремавшая где-то поблизости мать кинулась ко мне, как торпеда. 9) Я понимал: ни в коем случае нельзя бежать - зверь бросится вслед.10) На месте оставшийся человек медведицу озадачил: она вдруг резко затормозила и, пристально поглядев на меня, кинулась за малышо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1)Снимая зверей, надо, во-первых, знать их повадки и, во-вторых, не лезть на рожон. (123 слова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Грамматические задания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ариант 1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.Выпишите из 1 предложения слово, образованное приставочным способо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2.Выпишите из 1-2 предложений наречи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3.Выпишите из 1 предложения словосочетание со связью примык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4.Синтаксический разбор 11 предложени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ариант 2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.Выпишите из 4 предложения слово, образованное приставочно-суффиксальным способо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2.Выпишите из 4 предложения производный предлог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3.Выпишите из 2 предложения словосочетание со связью примык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4. Синтаксический разбор 10 предложени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Контрольный диктант №2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)Бывалого человека неудержимо притягивают обширные просторы родной русской природы. 2)Быть может, поэтому так страстно увлекался и увлекаюсь охотой. 3)В охоте, в давнишних морских скитаниях, в лесных поэтических ночлегах оживал во мне светловолосый мечтательный мальчик с непокрытою, выгоревшей на солнце головою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4)Люди, порывающие связь с природой, не могут почувствовать себя вполне одинокими. 5)Как в мечтательном детстве, по-прежнему раскрыт перед ними прекрасный солнечный мир. Все чисто, радостно и привольно в ослепительном этом мире! 6)И, как в далекие дни детства, над головою усталого путника, прилегшего отдохнуть после утомительного похода, колышутся белые и золотые цветы, а высоко в небе кружит, высматривая дорогу, ястреб-канюк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7)Отлежавшись в пахучей траве, налюбовавшись золотистыми летними облаками, недвижно застывшими в небесном океане, с новым приливом сил поднимаюсь с теплой родимой земли, чтобы продолжать свой путь среди цветущего любимого мира…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(136 слов)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Грамматические задани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ариант-1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.Выпишите из 1 предложения слово, образованное приставочно-суффиксальным способо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2.Выпишите из 1 предложения словосочетание с подчинительной связью согласов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3.Выпишите из 3 предложения причастия. Дайте им грамматическую характеристик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4.Произведите синтаксический разбор 3 предложения текст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</w:rPr>
        <w:t>Вариант-1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.Выпишите из 4 предложения слово, образованное приставочно-суффиксальным способо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2.Выпишите из 4 предложения словосочетание с подчинительной связью примыкание. 3.Выпишите из 7 предложения все служебные части речи. Дайте им грамматическую характеристик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4.Произведите синтаксический разбор 7 предложения текст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Контрольная работа №1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.Как изменяются имена существительные?</w:t>
        <w:br/>
        <w:t>А) по временам, числам, родам;</w:t>
        <w:br/>
        <w:t>Б) по родам, падежам и числам;</w:t>
        <w:br/>
        <w:t>В) по лицам и числам;</w:t>
        <w:br/>
        <w:t>Г) по родам, падежам, числам и лицам;</w:t>
        <w:br/>
        <w:t>Д) по числам и падежа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2. Назовите разряды имен существительных по значению.</w:t>
        <w:br/>
        <w:t>А) относительные, притяжательные, качественные;</w:t>
        <w:br/>
        <w:t>Б) конкретные, отвлеченные, собирательные, вещественные;</w:t>
        <w:br/>
        <w:t>В) неопределенные, отрицательные, возвратные;</w:t>
        <w:br/>
        <w:t>Г) повелительные, условные, изъявительные;</w:t>
        <w:br/>
        <w:t>Д) переходные, действительные, страдательны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3. Назовите существительные мужского рода:</w:t>
        <w:br/>
        <w:t>А) проныра, задира, ябеда, соня;</w:t>
        <w:br/>
        <w:t>Б) шоссе, метро, такси, радио;</w:t>
        <w:br/>
        <w:t>В) шампунь, тюль, какаду, кофе;</w:t>
        <w:br/>
        <w:t>Г) Миссисипи, ТарГУ, Гималаи, леди;</w:t>
        <w:br/>
        <w:t>Д) семя, стремя, время, знам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4. Выберите слова, имеющие форму только множественного числа.</w:t>
        <w:br/>
        <w:t>А) шахматы, чернила, ножницы, поле;</w:t>
        <w:br/>
        <w:t>Б) масло, нефть, студенчество, крупа;</w:t>
        <w:br/>
        <w:t>В) листва, деньги, молодежь;</w:t>
        <w:br/>
        <w:t>Г) дрожжи, сани, хлопоты, прятки;</w:t>
        <w:br/>
        <w:t>Д) любовь, брюки, пальцы, возду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5. Укажите разносклоняемые имена существительные:</w:t>
        <w:br/>
        <w:t>А) темя, знамя, время, путь;</w:t>
        <w:br/>
        <w:t>Б) бюро, пальто, кофе, жюри;</w:t>
        <w:br/>
        <w:t>В) армия, санаторий, волнение;</w:t>
        <w:br/>
        <w:t>Г) такси, кафе, радио, маэстро;</w:t>
        <w:br/>
        <w:t>Д) леди, кашне, кино, шосс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6. Укажите правильный вариант пропущенных букв: по тусклой зыб.., приказ о озвращени.., о человеческой фантази.., в лунном сиянь.., держать ногу в стремен.., в горах Швейцари.., к Мари.. Петровн… </w:t>
        <w:br/>
        <w:t>А) –и, -и, -и, -е, -и, -и, -и, -е;</w:t>
        <w:br/>
        <w:t>Б) –е, -и, -и, -и, -е, -и, -е, -е;</w:t>
        <w:br/>
        <w:t>В) –и, -и, -и, -и, -и, -и, -и, -е;</w:t>
        <w:br/>
        <w:t>Г) –е, -е, -и, -и, -и, -и, -и, -е; </w:t>
        <w:br/>
        <w:t>Д) –е, -е, -е, -е, -и, -и, -и, -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7. Укажите правильный вариант пропущенных букв: звоноч..к, бубенч..ки, реч..нка, горош..к, реч..нька, пальч..ки, листоч..к.</w:t>
        <w:br/>
        <w:t>А) –и, -и, -о, -ы, -е, -и, -и;</w:t>
        <w:br/>
        <w:t>Б) –и, -е, -ё, -и, -и, -е, -и;</w:t>
        <w:br/>
        <w:t>В) –е, -и, -о, -е, -е, -и, -е;</w:t>
        <w:br/>
        <w:t>Г) –и, -и, -ё, -и, -и, -и, -и;</w:t>
        <w:br/>
        <w:t>Д) –е, -е, -о, -е, -и, -е, -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8. От каких слов можно образовать существительные с суффиксом –щик?</w:t>
        <w:br/>
        <w:t>А) обида, разведать, камень;</w:t>
        <w:br/>
        <w:t>Б) поднос, автомат, заказ;</w:t>
        <w:br/>
        <w:t>В) буфет, переводить, резать;</w:t>
        <w:br/>
        <w:t>Г) переписать, возить, подряд;</w:t>
        <w:br/>
        <w:t>Д) угон, барабан, кровл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9. В каком слове перед суффиксом пишется ь?</w:t>
        <w:br/>
        <w:t>А) пон..чик;</w:t>
        <w:br/>
        <w:t>Б) стекол..щик; </w:t>
        <w:br/>
        <w:t>В) камен..щик;</w:t>
        <w:br/>
        <w:t>Г) барабан..щик;</w:t>
        <w:br/>
        <w:t>Д) табун..щик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0. Когда пол- пишется через дефис с последующим существительным?</w:t>
        <w:br/>
        <w:t>А) пол..зарплаты, пол..часа, пол..беды;</w:t>
        <w:br/>
        <w:t>Б) пол..круга, пол..суток, пол..тарелки;</w:t>
        <w:br/>
        <w:t>В) пол..города, пол..минуты, пол..дома;</w:t>
        <w:br/>
        <w:t>Г) пол..Москвы, пол..арбуза, пол..литра;</w:t>
        <w:br/>
        <w:t>Д) пол..дыни, пол..метра, пол..километр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Контрольная работа №2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 вариант</w:t>
        <w:br/>
        <w:t>1. Как изменяются имена прилагательные?</w:t>
        <w:br/>
        <w:t>А) по родам, падежам, числам;</w:t>
        <w:br/>
        <w:t>Б) по родам, падежам, числам и лицам;</w:t>
        <w:br/>
        <w:t>В) по лицам, временам, числам;</w:t>
        <w:br/>
        <w:t>Г) по лицам и числам;</w:t>
        <w:br/>
        <w:t>Д) по лицам, числам и рода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2. Определите, в каком варианте верно указаны разряды прилагательных: греческий профиль, золотой перстень, бесконечный разговор, мамин плащ, заячий тулуп, сырой картофель.</w:t>
        <w:br/>
        <w:t>А) относительное, относительное, качественное, притяжательное, относительное, качественное;</w:t>
        <w:br/>
        <w:t>Б) притяжательное, качественное, относительное, относительное, притяжательное, относительное;</w:t>
        <w:br/>
        <w:t>В) качественное, качественное, относительное, относительное, притяжательное, притяжательное;</w:t>
        <w:br/>
        <w:t>Г) относительное, качественное, качественное, притяжательное, притяжательное, качественное;</w:t>
        <w:br/>
        <w:t>Д) притяжательное, относительное, качественное, притяжательное, притяжательное, качественно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3. Какое прилагательное не имеет краткой формы?</w:t>
        <w:br/>
        <w:t>А) плохой;</w:t>
        <w:br/>
        <w:t>Б) хороший;</w:t>
        <w:br/>
        <w:t>В) снежный; </w:t>
        <w:br/>
        <w:t>Г) маленький;</w:t>
        <w:br/>
        <w:t>Д) дорого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4. Какое прилагательное не имеет степеней сравнения?</w:t>
        <w:br/>
        <w:t>А) снежный;</w:t>
        <w:br/>
        <w:t>Б) хороший;</w:t>
        <w:br/>
        <w:t>В) плохой;</w:t>
        <w:br/>
        <w:t>Г) маленький;</w:t>
        <w:br/>
        <w:t>Д) дорого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5. Выберите вариант без ь на конце:</w:t>
        <w:br/>
        <w:t>А) спряч.., картеч.., проч..;</w:t>
        <w:br/>
        <w:t>Б) печ.., мыш.., рож..;</w:t>
        <w:br/>
        <w:t>В) знаеш.., поеш..те, сходиш..;</w:t>
        <w:br/>
        <w:t>Г) навзнич.., настеж.., наотмаш..;</w:t>
        <w:br/>
        <w:t>Д) хорош.., могуч.., свеж…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6. Укажите верный вариант написания –н- и –нн- в словосочетаниях: лун..ый блеск, будь благословен..а, румян..ый закат, небеса туман..ы, шерстян..ой шарф, деревян..ый дом, лебедин..ый крик, лекцион..ые занятия, утрен..яя роса, ветрен..ый день, песчан..ый берег.</w:t>
        <w:br/>
        <w:t>А) –н-, -н-, -нн-, -н-, -нн-, -н-, -нн-, -н-,-нн-, -нн-, -н-;</w:t>
        <w:br/>
        <w:t>Б) –нн-, -нн-, -н-, -нн-, -н-, -нн-, -н-, -нн-, -нн-, -н-, -н-; </w:t>
        <w:br/>
        <w:t>В) –нн-, -нн-, -нн-, -нн-, -нн-, -нн-, -нн-, -нн-, -нн-, -нн-, -нн-;</w:t>
        <w:br/>
        <w:t>Г) –н-, -н-, -н-, -н-, -н-, -н-, -н-, –н-, -н-, -н-, -н-;</w:t>
        <w:br/>
        <w:t>Д) –н-, -н-, -н-, -нн-, -нн-, -нн-, -нн-, -нн-, -н-, -н-, -нн-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7. Укажите простую форму превосходной степени прилагательного:</w:t>
        <w:br/>
        <w:t>А) самый интересный;</w:t>
        <w:br/>
        <w:t>Б) острее;</w:t>
        <w:br/>
        <w:t>В) наивысший;</w:t>
        <w:br/>
        <w:t>Г) жарче;</w:t>
        <w:br/>
        <w:t>Д) наиболее верны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8. Определите, в каком варианте не пишется раздельно:</w:t>
        <w:br/>
        <w:t>А) купили машину совсем (не)дорогую;</w:t>
        <w:br/>
        <w:t>Б) (не)ожиданное известие;</w:t>
        <w:br/>
        <w:t>В) (не)умолчны звуки весенней капели;</w:t>
        <w:br/>
        <w:t>Г) далеко (не)удачный ответ; </w:t>
        <w:br/>
        <w:t>Д) дороги сделались (не)проезжи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9. Укажите словосочетание, в котором прилагательное пишется с суффиксом –ск-:</w:t>
        <w:br/>
        <w:t>А) низ..ий домик.</w:t>
        <w:br/>
        <w:t>Б) близ..ое знакомство;</w:t>
        <w:br/>
        <w:t>В) немец..ий город;</w:t>
        <w:br/>
        <w:t>Г) дерз..ая эпиграмма;</w:t>
        <w:br/>
        <w:t>Д) француз..ий язык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0. Укажите сложное прилагательное, которое пишется слитно:</w:t>
        <w:br/>
        <w:t>А) (пепельно)русый оттенок;</w:t>
        <w:br/>
        <w:t>Б) (притворно)скромный взгляд;</w:t>
        <w:br/>
        <w:t>В) (прекрасно)душное настроение; </w:t>
        <w:br/>
        <w:t>Г) (юго)восточный регион;</w:t>
        <w:br/>
        <w:t>Д) (культурно)историческое наслед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2 вариант</w:t>
        <w:br/>
        <w:t>1.На какие разряды делятся имена прилагательные?</w:t>
        <w:br/>
        <w:t>А) вопросительные, относительные, повествовательные;</w:t>
        <w:br/>
        <w:t>Б) возвратные, отрицательные, личные;</w:t>
        <w:br/>
        <w:t>В) одушевлённые, неодушевлённые;</w:t>
        <w:br/>
        <w:t>Г) определительные, собирательные, количественные;</w:t>
        <w:br/>
        <w:t>Д) качественные, относительные, притяжательные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2.Качественными называются прилагательные:</w:t>
        <w:br/>
        <w:t>А) обозначающие признаки, свойства, качества предмета, которые могут проявляться в большей или меньшей степени;</w:t>
        <w:br/>
        <w:t>Б) обозначающие признак предмета не прямо, а через отношение его к другому предмету;</w:t>
        <w:br/>
        <w:t>В) обозначающие принадлежность предмета какому-либо лицу, животному;</w:t>
        <w:br/>
        <w:t>Г) обозначающие действие предмета;</w:t>
        <w:br/>
        <w:t>Д) обозначающие действие, добавочное по отношению к основному действию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3.Укажите относительные прилагательные:</w:t>
        <w:br/>
        <w:t>А) грубый, высокий;</w:t>
        <w:br/>
        <w:t>Б) городской, детский;</w:t>
        <w:br/>
        <w:t>В) удобный, белый;</w:t>
        <w:br/>
        <w:t>Г) красный, глупый;</w:t>
        <w:br/>
        <w:t>Д) заячий, медвежи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4.Укажите притяжательные прилагательные:</w:t>
        <w:br/>
        <w:t>А) грустный, очередной</w:t>
        <w:br/>
        <w:t>Б) медный, стеклянный</w:t>
        <w:br/>
        <w:t>В) последний, полный</w:t>
        <w:br/>
        <w:t>Г) дедов, кошачий</w:t>
        <w:br/>
        <w:t>Д) изумрудный, новый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5. В каком сочетании НЕ пишется слитно с прилагательным?</w:t>
        <w:br/>
        <w:t>А) вовсе (не) строгий</w:t>
        <w:br/>
        <w:t>Б) (не) вежлив, а груб</w:t>
        <w:br/>
        <w:t>В) далеко (не) удачный ответ</w:t>
        <w:br/>
        <w:t>Г) ничуть (не) интересный</w:t>
        <w:br/>
        <w:t>Д) совсем (не) интересная книг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6.Укажите прилагательное с –Е- в суффиксе:</w:t>
        <w:br/>
        <w:t>А) камыш…вый</w:t>
        <w:br/>
        <w:t>Б) песц…вый</w:t>
        <w:br/>
        <w:t>В) плюш…вый</w:t>
        <w:br/>
        <w:t>Г) свинц…вый</w:t>
        <w:br/>
        <w:t>Д) еж…вый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7.Укажите прилагательные с –НН-:</w:t>
        <w:br/>
        <w:t>А) кожа…ый, глиня…ый</w:t>
        <w:br/>
        <w:t>Б) це…ый, оловя…ый</w:t>
        <w:br/>
        <w:t>В) нефтя…ой, сви…ой</w:t>
        <w:br/>
        <w:t>Г) песча…ый, льня…ой </w:t>
        <w:br/>
        <w:t>Д) пчели…ый, льви…ый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8. Укажите прилагательное с суффиксом –к-:</w:t>
        <w:br/>
        <w:t>А) январ…ий</w:t>
        <w:br/>
        <w:t>Б) француз…ий</w:t>
        <w:br/>
        <w:t>В) немец…ий</w:t>
        <w:br/>
        <w:t>Г) сибир…ий</w:t>
        <w:br/>
        <w:t>Д) гигант…ий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9. Укажите сложное прилагательное, которое пишется слитно:</w:t>
        <w:br/>
        <w:t>А) северо(западный)</w:t>
        <w:br/>
        <w:t>Б) выпукло(вогнутые)</w:t>
        <w:br/>
        <w:t>В) легко(растворимый)</w:t>
        <w:br/>
        <w:t>Г) немецко(русский)</w:t>
        <w:br/>
        <w:t>Д) светло(синий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0. В каком варианте употреблена простая форма превосходной степени прилагательного?</w:t>
        <w:br/>
        <w:t>А) Коробочка была очень бережливая хозяйка.</w:t>
        <w:br/>
        <w:t>Б) Партизаны продвигались в непроглядной тьме.</w:t>
        <w:br/>
        <w:t>В) Гостиную Собакевича украшали представительнейшие люди.</w:t>
        <w:br/>
        <w:t>Г) Женщина осторожно переступила порог.</w:t>
        <w:br/>
        <w:t>Д) История стала ещё интересне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Контрольная работа №3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1. Какие морфологические признаки имеет глагол?</w:t>
        <w:br/>
        <w:t>А) падеж, наклонение, род;</w:t>
        <w:br/>
        <w:t>Б) склонение, лицо, время;</w:t>
        <w:br/>
        <w:t>В) вид, наклонение, время, лицо, число;</w:t>
        <w:br/>
        <w:t>Г) род, число, падеж;</w:t>
        <w:br/>
        <w:t>Д) склонение, лицо, время, род, число, падеж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2. Выберите вариант с переходным глаголом:</w:t>
        <w:br/>
        <w:t>А) любить музыку;</w:t>
        <w:br/>
        <w:t>Б) зайти за другом;</w:t>
        <w:br/>
        <w:t>В) уйти домой;</w:t>
        <w:br/>
        <w:t>Г) улыбаться девушке;</w:t>
        <w:br/>
        <w:t>Д) одеться к ужин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3. Какие глаголы обладают категорией рода?</w:t>
        <w:br/>
        <w:t>А) глаголы настоящего времени;</w:t>
        <w:br/>
        <w:t>Б) возвратные глаголы;</w:t>
        <w:br/>
        <w:t>В) глаголы неопределенной формы;</w:t>
        <w:br/>
        <w:t>Г) глаголы прошедшего времени;</w:t>
        <w:br/>
        <w:t>Д) глаголы будущего времен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4. От каких глаголов образуется форма настоящего времени?</w:t>
        <w:br/>
        <w:t>А) выбросить, взять, просмотреть;</w:t>
        <w:br/>
        <w:t>Б) приехать, сочинить, построить;</w:t>
        <w:br/>
        <w:t>В) поздравить, сказать, взять;</w:t>
        <w:br/>
        <w:t>Г) сочинять, помогать, дышать, поздравлять;</w:t>
        <w:br/>
        <w:t>Д) написать, дыхнуть, выброси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5. Определите наклонение глаголов: спойте, сходил бы, напишу.</w:t>
        <w:br/>
        <w:t>А) условное, повелительное, изъявительное;</w:t>
        <w:br/>
        <w:t>Б) изъявительное, условное, повелительное;</w:t>
        <w:br/>
        <w:t>В) повелительное, условное, изъявительное;</w:t>
        <w:br/>
        <w:t>Г) изъявительное, повелительное, условное;</w:t>
        <w:br/>
        <w:t>Д) условное, изъявительное, повелительно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6. Какие глаголы относятся к разноспрягаемым?</w:t>
        <w:br/>
        <w:t>А) гнать, дышать, держать, слышать;</w:t>
        <w:br/>
        <w:t>Б) брить, стелить;</w:t>
        <w:br/>
        <w:t>В) бежать, хотеть;</w:t>
        <w:br/>
        <w:t>Г) видеть, ненавидеть, зависеть, терпеть, обидеть, смотреть, вертеть;</w:t>
        <w:br/>
        <w:t>Д) все глаголы на –у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7. Какие глаголы являются безличными?</w:t>
        <w:br/>
        <w:t>А) горевать, ночевать, бушевать;</w:t>
        <w:br/>
        <w:t>Б) улыбается, умывается, одевается;</w:t>
        <w:br/>
        <w:t>В) бродить, предупредить, дерзить;</w:t>
        <w:br/>
        <w:t>Г) шелестеть, говорить, устремить;</w:t>
        <w:br/>
        <w:t>Д). нездоровится, взгрустнулось, дышитс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8. Назовите постоянные признаки глагола:</w:t>
        <w:br/>
        <w:t>А) время, лицо, род;</w:t>
        <w:br/>
        <w:t>Б) вид, число, время;</w:t>
        <w:br/>
        <w:t>В) вид, спряжение, переходность;</w:t>
        <w:br/>
        <w:t>Г) спряжение, лицо, число;</w:t>
        <w:br/>
        <w:t>Д) наклонение, спряжение, врем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9. В каких глаголах пишется ь?</w:t>
        <w:br/>
        <w:t>А) в инфинитиве, во II лице единственного числа, в повелительном наклонении;</w:t>
        <w:br/>
        <w:t>Б) в глаголах I спряжения условного наклонения;</w:t>
        <w:br/>
        <w:t>В) в глаголах II спряжения повелительного наклонения;</w:t>
        <w:br/>
        <w:t>Г) во всех безличных глаголах;</w:t>
        <w:br/>
        <w:t>Д) в глаголах прошедшего времен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0. Как образовать видовую пару глаголов: разрезать, рассыпать?</w:t>
        <w:br/>
        <w:t>А) с помощью перестановки ударения;</w:t>
        <w:br/>
        <w:t>Б) с помощью приставок;</w:t>
        <w:br/>
        <w:t>В) с помощью суффиксов;</w:t>
        <w:br/>
        <w:t>Г) путем чередования гласных в корне;</w:t>
        <w:br/>
        <w:t>Д) с помощью приставок и суффикс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1. Выберите вариант с суффиксом –ова- в глаголах:</w:t>
        <w:br/>
        <w:t>А) доказ..вать, испыт..вать;</w:t>
        <w:br/>
        <w:t>Б) доклад..вать, запис..вать;</w:t>
        <w:br/>
        <w:t>В) врач..вать, гор..вать;</w:t>
        <w:br/>
        <w:t>Г) след..вать, завид..вать;</w:t>
        <w:br/>
        <w:t>Д) воспит..вать, использ..в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2. Выберите вариант с суффиксом –ева- в глаголах:</w:t>
        <w:br/>
        <w:t>А) рад..вать, проб..вать;</w:t>
        <w:br/>
        <w:t>Б) во..вать, гор..вать;</w:t>
        <w:br/>
        <w:t>В) побесед..вать, расслед..вать;</w:t>
        <w:br/>
        <w:t>Г) чувств..вать, мотивир..вать;</w:t>
        <w:br/>
        <w:t>Д) оборуд..вать, завид..в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3. Выберите вариант с глаголами I спряжения:</w:t>
        <w:br/>
        <w:t>А) встречаться, решать;</w:t>
        <w:br/>
        <w:t>Б) обидеть, лечить;</w:t>
        <w:br/>
        <w:t>В) решить, встретить;</w:t>
        <w:br/>
        <w:t>Г) исправить, торопиться;</w:t>
        <w:br/>
        <w:t>Д) накормить, заблудитьс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4. Выберите вариант с глаголами II спряжения:</w:t>
        <w:br/>
        <w:t>А) добыть, желать;</w:t>
        <w:br/>
        <w:t>Б) вязать, добывать;</w:t>
        <w:br/>
        <w:t>В) играть, искать;</w:t>
        <w:br/>
        <w:t>Г) спорить, утешить;</w:t>
        <w:br/>
        <w:t>Д) обещать, руг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5. Какие причастия имеют краткую форму?</w:t>
        <w:br/>
        <w:t>А) цветущее поле;</w:t>
        <w:br/>
        <w:t>Б) плескавшиеся о берег волны;</w:t>
        <w:br/>
        <w:t>В) покрытые снегом горы;</w:t>
        <w:br/>
        <w:t>Г) бившиеся о гранитные берега;</w:t>
        <w:br/>
        <w:t>Д) ползущий по земл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6. От каких глаголов можно образовать только одну форму причастий?</w:t>
        <w:br/>
        <w:t>А) побелеть;</w:t>
        <w:br/>
        <w:t>Б) краснеть;</w:t>
        <w:br/>
        <w:t>В) раскрыть;</w:t>
        <w:br/>
        <w:t>Г) разбрасывать;</w:t>
        <w:br/>
        <w:t>Д) коло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7. Выбрать причастие, образованное от глагола II спряжения:</w:t>
        <w:br/>
        <w:t>А) кача..мый волной;</w:t>
        <w:br/>
        <w:t>Б) извива..щийся змеей;</w:t>
        <w:br/>
        <w:t>В) ла..щий пес;</w:t>
        <w:br/>
        <w:t>Г) бре..щийся утром;</w:t>
        <w:br/>
        <w:t>Д) дыш..щий еле-ел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8. Укажите вариант с одной –н- в причастии:</w:t>
        <w:br/>
        <w:t>А) снегом окропле..ые;</w:t>
        <w:br/>
        <w:t>Б) заряже..а отрицательно;</w:t>
        <w:br/>
        <w:t>В) озаре..ый солнцем;</w:t>
        <w:br/>
        <w:t>Г) занесе..ые метелью;</w:t>
        <w:br/>
        <w:t>Д) окрыле..ые мечто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19. Укажите предложение с деепричастием несовершенного вида:</w:t>
        <w:br/>
        <w:t>А) Отшумев, замолчала листва.</w:t>
        <w:br/>
        <w:t>Б) Напившись чаю, Василий уселся против огня.</w:t>
        <w:br/>
        <w:t>В) Старик отошел, понурив голову.</w:t>
        <w:br/>
        <w:t>Г) Обогнув высокий мыс, пароход вошел в залив.</w:t>
        <w:br/>
        <w:t>Д) Лиственницы смиренно сторонились, давая дорог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  <w:t>20. В каком варианте обстоятельство, выраженное деепричаст-ным оборотом, не обособляется?</w:t>
        <w:br/>
        <w:t>А) Широко разинув пасть медведь зарычал.</w:t>
        <w:br/>
        <w:t>Б) Покорившись необходимости переждать ненастье я занялся патронами.</w:t>
        <w:br/>
        <w:t>В) Ребята слушали экскурсовода разинув рот.</w:t>
        <w:br/>
        <w:t>Г) Приблизившись к хвойному лесу егерь спустил его с поводка.</w:t>
        <w:br/>
        <w:t>Д) Птенец взъерошивал перышки с жадностью проглотив червяч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dalee">
    <w:name w:val="a-dale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ost">
    <w:name w:val="a-post"/>
    <w:basedOn w:val="Style13"/>
    <w:qFormat/>
    <w:rPr/>
  </w:style>
  <w:style w:type="character" w:styleId="Nowrap">
    <w:name w:val="nowra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r">
    <w:name w:val="a-pr"/>
    <w:basedOn w:val="Style13"/>
    <w:qFormat/>
    <w:rPr/>
  </w:style>
  <w:style w:type="character" w:styleId="Materialdatenowrap">
    <w:name w:val="material-date nowrap"/>
    <w:basedOn w:val="Style13"/>
    <w:qFormat/>
    <w:rPr/>
  </w:style>
  <w:style w:type="character" w:styleId="Materialviewsnowrap">
    <w:name w:val="material-views 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4:00Z</dcterms:created>
  <dc:creator>ттт</dc:creator>
  <dc:description/>
  <cp:keywords/>
  <dc:language>en-US</dc:language>
  <cp:lastModifiedBy>ттт</cp:lastModifiedBy>
  <dcterms:modified xsi:type="dcterms:W3CDTF">2018-12-22T08:43:00Z</dcterms:modified>
  <cp:revision>12</cp:revision>
  <dc:subject/>
  <dc:title>Раздел 1</dc:title>
</cp:coreProperties>
</file>