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                      А.Ш.Джабраил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«20»август 2016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по русской литературе для 5-класс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ла учитель русского языка и литературы Селимова Наз Надиров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-час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одержание школьного литературного образования концентрично</w:t>
      </w:r>
      <w:r>
        <w:rPr>
          <w:sz w:val="24"/>
          <w:szCs w:val="24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Главная идея программы по литературе</w:t>
      </w:r>
      <w:r>
        <w:rPr>
          <w:sz w:val="24"/>
          <w:szCs w:val="24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 проблема</w:t>
      </w:r>
      <w:r>
        <w:rPr>
          <w:sz w:val="24"/>
          <w:szCs w:val="24"/>
        </w:rPr>
        <w:t xml:space="preserve"> изучения литературы в 5 классе – </w:t>
      </w:r>
      <w:r>
        <w:rPr>
          <w:sz w:val="24"/>
          <w:szCs w:val="24"/>
          <w:u w:val="single"/>
        </w:rPr>
        <w:t>внимание к кни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им из признаков правильного понимания текста является выразительность чтения учащимися.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 литературы в 5-8 классах строится на основе сочетания </w:t>
      </w:r>
      <w:r>
        <w:rPr>
          <w:b/>
          <w:sz w:val="24"/>
          <w:szCs w:val="24"/>
        </w:rPr>
        <w:t>концентрического, историко-хронологического и проблемно-тематического принципов</w:t>
      </w:r>
      <w:r>
        <w:rPr>
          <w:sz w:val="24"/>
          <w:szCs w:val="24"/>
        </w:rPr>
        <w:t>, а в 9 классе предлагается изучение линейного курса на историко-литературной основе (древнерусская литература – литература XVIII в. – литература первой половины XIX 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зучения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итература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Личностными результатами</w:t>
      </w:r>
      <w:r>
        <w:rPr>
          <w:sz w:val="24"/>
          <w:szCs w:val="24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Метапредметные результаты</w:t>
      </w:r>
      <w:r>
        <w:rPr>
          <w:sz w:val="24"/>
          <w:szCs w:val="24"/>
        </w:rPr>
        <w:t xml:space="preserve"> изучения предмета «Литература» в основной школе проявляются 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и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Предметные результаты </w:t>
      </w:r>
      <w:r>
        <w:rPr>
          <w:sz w:val="24"/>
          <w:szCs w:val="24"/>
        </w:rPr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в познавательн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в ценностно-ориентационн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в коммуникативн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 в эстетической сф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сто курса «Литератур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базисном учебном пла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40 часов (4часа в неделю)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учебного предмета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386"/>
      </w:tblGrid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 Книг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Ценностно-ориентационная сфера:</w:t>
            </w:r>
            <w:r>
              <w:rPr>
                <w:sz w:val="24"/>
                <w:szCs w:val="24"/>
              </w:rPr>
              <w:t xml:space="preserve"> формулирование собственного отношения к произведениям русской литературы, их оце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знавательная сфера:</w:t>
            </w:r>
            <w:r>
              <w:rPr>
                <w:sz w:val="24"/>
                <w:szCs w:val="24"/>
              </w:rPr>
              <w:t xml:space="preserve"> понимание ключевых проблем изученных произведений русского фольклора. 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знавательная сфера:</w:t>
            </w:r>
            <w:r>
              <w:rPr>
                <w:sz w:val="24"/>
                <w:szCs w:val="24"/>
              </w:rPr>
              <w:t xml:space="preserve"> понимание ключевых проблем древнерусской литературы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ознавательная сфера:</w:t>
            </w:r>
            <w:r>
              <w:rPr>
                <w:sz w:val="24"/>
                <w:szCs w:val="24"/>
              </w:rPr>
              <w:t xml:space="preserve"> понимание ключевых проблем изученных произведений литературы 18 века. Определение  в произведении элементов сюжета, композиции, изобразительно-выразительных средств языка, понимании их роли в раскрытии идейно-художественного содержания произведения.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 xml:space="preserve"> XIX </w:t>
            </w:r>
            <w:r>
              <w:rPr>
                <w:sz w:val="24"/>
                <w:szCs w:val="24"/>
              </w:rPr>
              <w:t>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:</w:t>
            </w:r>
            <w:r>
              <w:rPr>
                <w:sz w:val="24"/>
                <w:szCs w:val="24"/>
              </w:rPr>
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>Метапредметные результаты:</w:t>
            </w:r>
            <w:r>
              <w:rPr>
                <w:sz w:val="24"/>
                <w:szCs w:val="24"/>
              </w:rPr>
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едметные результаты</w:t>
            </w:r>
            <w:r>
              <w:rPr>
                <w:sz w:val="24"/>
                <w:szCs w:val="24"/>
              </w:rPr>
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 высказывания разного типа, уметь вести диалог. Написание сочинений на темы, связанные с тематикой, проблематикой изученных произведений, классные и домашние творческие работы.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Из русской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Личностные результаты: </w:t>
            </w:r>
            <w:r>
              <w:rPr>
                <w:sz w:val="24"/>
                <w:szCs w:val="24"/>
              </w:rPr>
              <w:t xml:space="preserve">совершенствование духовно-нравственных качеств личности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>Метапредметные результаты:</w:t>
            </w:r>
            <w:r>
              <w:rPr>
                <w:sz w:val="24"/>
                <w:szCs w:val="24"/>
              </w:rPr>
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Предметные результаты:</w:t>
            </w:r>
            <w:r>
              <w:rPr>
                <w:sz w:val="24"/>
                <w:szCs w:val="24"/>
              </w:rPr>
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ведениям русской литературы, их оценка. Написание сочинений на темы, связанные с тематикой  изученных произведений, классные и домашние творческие работы.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Личностные результаты:</w:t>
            </w:r>
            <w:r>
              <w:rPr>
                <w:sz w:val="24"/>
                <w:szCs w:val="24"/>
              </w:rPr>
              <w:t xml:space="preserve">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     Предметные результаты: понимание ключевых проблем изученных произведений зарубежной литературы, умение анализировать литературное произведение: понимать и формулировать тему, идею, характеризо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</w:t>
            </w:r>
            <w:r>
              <w:rPr>
                <w:sz w:val="24"/>
                <w:szCs w:val="24"/>
              </w:rPr>
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 в его эстетической функции, роли изобразительно-выразительных языков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в создании художественных образов литературных произве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ланирование прохождения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362"/>
        <w:gridCol w:w="169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Развитие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некласс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трольные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древнерус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ar-SA"/>
              </w:rPr>
              <w:t>XVIII</w:t>
            </w:r>
            <w:r>
              <w:rPr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ar-SA"/>
              </w:rPr>
              <w:t xml:space="preserve">XIX </w:t>
            </w:r>
            <w:r>
              <w:rPr>
                <w:sz w:val="24"/>
                <w:szCs w:val="24"/>
                <w:lang w:eastAsia="ar-SA"/>
              </w:rPr>
              <w:t>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Из литературы </w:t>
            </w:r>
            <w:r>
              <w:rPr>
                <w:sz w:val="24"/>
                <w:szCs w:val="24"/>
                <w:lang w:val="en-US" w:eastAsia="ar-SA"/>
              </w:rPr>
              <w:t xml:space="preserve">XX </w:t>
            </w:r>
            <w:r>
              <w:rPr>
                <w:sz w:val="24"/>
                <w:szCs w:val="24"/>
                <w:lang w:eastAsia="ar-SA"/>
              </w:rPr>
              <w:t>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зарубеж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НАРОДНОЕ ТВОРЧ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НАРОДНЫЕ СКАЗ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Царевна-лягушка».</w:t>
      </w:r>
      <w:r>
        <w:rPr>
          <w:sz w:val="24"/>
          <w:szCs w:val="24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Иван - крестьянский сын и чудо-юдо»</w:t>
      </w:r>
      <w:r>
        <w:rPr>
          <w:sz w:val="24"/>
          <w:szCs w:val="24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«Журавль и цапля», «Солдатская шинель» -</w:t>
      </w:r>
      <w:r>
        <w:rPr>
          <w:bCs/>
          <w:sz w:val="24"/>
          <w:szCs w:val="24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ДРЕВНЕРУССКОЙ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Повесть временных лет»</w:t>
      </w:r>
      <w:r>
        <w:rPr>
          <w:sz w:val="24"/>
          <w:szCs w:val="24"/>
        </w:rPr>
        <w:t xml:space="preserve"> как литературный памятник. </w:t>
      </w:r>
      <w:r>
        <w:rPr>
          <w:b/>
          <w:i/>
          <w:sz w:val="24"/>
          <w:szCs w:val="24"/>
        </w:rPr>
        <w:t>«Подвиг отрока-киевлянина и хитрость воеводы Претича».</w:t>
      </w:r>
      <w:r>
        <w:rPr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 литературы. Летопись (начальное представление).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хаил Васильевич Ломоносов.</w:t>
      </w:r>
      <w:r>
        <w:rPr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лучились вместе два астронома в пиру…»</w:t>
      </w:r>
      <w:r>
        <w:rPr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анр басни. Истоки басенного жанра (Эзоп, Лафонтен, русские баснописц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Андреевич Крылов.</w:t>
      </w:r>
      <w:r>
        <w:rPr>
          <w:sz w:val="24"/>
          <w:szCs w:val="24"/>
        </w:rPr>
        <w:t xml:space="preserve"> Краткий рассказ о баснописце. </w:t>
      </w:r>
      <w:r>
        <w:rPr>
          <w:b/>
          <w:i/>
          <w:sz w:val="24"/>
          <w:szCs w:val="24"/>
        </w:rPr>
        <w:t>«Ворона и Лисица», «Волк и Ягненок», «Свинья под дубом».</w:t>
      </w:r>
      <w:r>
        <w:rPr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b/>
          <w:i/>
          <w:sz w:val="24"/>
          <w:szCs w:val="24"/>
        </w:rPr>
        <w:t>«Волк на псарне»</w:t>
      </w:r>
      <w:r>
        <w:rPr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асилий Андреевич Жуковский. </w:t>
      </w:r>
      <w:r>
        <w:rPr>
          <w:sz w:val="24"/>
          <w:szCs w:val="24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пящая царевна».</w:t>
      </w:r>
      <w:r>
        <w:rPr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убок».</w:t>
      </w:r>
      <w:r>
        <w:rPr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лександр Сергеевич Пушкин.</w:t>
      </w:r>
      <w:r>
        <w:rPr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е </w:t>
      </w:r>
      <w:r>
        <w:rPr>
          <w:b/>
          <w:i/>
          <w:sz w:val="24"/>
          <w:szCs w:val="24"/>
        </w:rPr>
        <w:t>«Няне»</w:t>
      </w:r>
      <w:r>
        <w:rPr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У лукоморья дуб зеленый…».</w:t>
      </w:r>
      <w:r>
        <w:rPr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казка о мертвой царевне и семи богатырях»</w:t>
      </w:r>
      <w:r>
        <w:rPr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РУССКАЯ ЛИТЕРАТУРНАЯ СКАЗКА 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ВЕ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нтоний Погорельский. </w:t>
      </w:r>
      <w:r>
        <w:rPr>
          <w:b/>
          <w:i/>
          <w:sz w:val="24"/>
          <w:szCs w:val="24"/>
        </w:rPr>
        <w:t xml:space="preserve">«Черная курица, или Подземные жители». </w:t>
      </w:r>
      <w:r>
        <w:rPr>
          <w:sz w:val="24"/>
          <w:szCs w:val="24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етр Павлович Ершов. </w:t>
      </w:r>
      <w:r>
        <w:rPr>
          <w:b/>
          <w:i/>
          <w:sz w:val="24"/>
          <w:szCs w:val="24"/>
        </w:rPr>
        <w:t xml:space="preserve">«Конек-Горбунок». </w:t>
      </w:r>
      <w:r>
        <w:rPr>
          <w:sz w:val="24"/>
          <w:szCs w:val="24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севолод Михайлович Гаршин.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AttaleaPrinceps</w:t>
      </w:r>
      <w:r>
        <w:rPr>
          <w:b/>
          <w:i/>
          <w:sz w:val="24"/>
          <w:szCs w:val="24"/>
        </w:rPr>
        <w:t>».</w:t>
      </w:r>
      <w:r>
        <w:rPr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ихаил Юрьевич Лермонтов. </w:t>
      </w:r>
      <w:r>
        <w:rPr>
          <w:sz w:val="24"/>
          <w:szCs w:val="24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Бородино»</w:t>
      </w:r>
      <w:r>
        <w:rPr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Васильевич Гоголь.</w:t>
      </w:r>
      <w:r>
        <w:rPr>
          <w:sz w:val="24"/>
          <w:szCs w:val="24"/>
        </w:rPr>
        <w:t xml:space="preserve"> Краткий рассказ о писателе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Заколдованное место» </w:t>
      </w:r>
      <w:r>
        <w:rPr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Ночь перед Рождеством». </w:t>
      </w:r>
      <w:r>
        <w:rPr>
          <w:sz w:val="24"/>
          <w:szCs w:val="24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иколай Алексеевич Некрасов.</w:t>
      </w:r>
      <w:r>
        <w:rPr>
          <w:sz w:val="24"/>
          <w:szCs w:val="24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На Волге». </w:t>
      </w:r>
      <w:r>
        <w:rPr>
          <w:sz w:val="24"/>
          <w:szCs w:val="24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Есть женщины в русских селеньях…».</w:t>
      </w:r>
      <w:r>
        <w:rPr>
          <w:sz w:val="24"/>
          <w:szCs w:val="24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ение </w:t>
      </w:r>
      <w:r>
        <w:rPr>
          <w:b/>
          <w:i/>
          <w:sz w:val="24"/>
          <w:szCs w:val="24"/>
        </w:rPr>
        <w:t>«Крестьянские дети».</w:t>
      </w:r>
      <w:r>
        <w:rPr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ван Сергеевич Тургенев.</w:t>
      </w:r>
      <w:r>
        <w:rPr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Муму»</w:t>
      </w:r>
      <w:r>
        <w:rPr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Афанасий Афанасьевич Фет. </w:t>
      </w:r>
      <w:r>
        <w:rPr>
          <w:sz w:val="24"/>
          <w:szCs w:val="24"/>
        </w:rPr>
        <w:t xml:space="preserve">Краткий рассказ о поэте. Стихотворение </w:t>
      </w:r>
      <w:r>
        <w:rPr>
          <w:b/>
          <w:i/>
          <w:sz w:val="24"/>
          <w:szCs w:val="24"/>
        </w:rPr>
        <w:t xml:space="preserve">«Весенний дождь» </w:t>
      </w:r>
      <w:r>
        <w:rPr>
          <w:sz w:val="24"/>
          <w:szCs w:val="24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в Николаевич Толстой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авказский пленник».</w:t>
      </w:r>
      <w:r>
        <w:rPr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тон Павлович Чехов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Хирургия»</w:t>
      </w:r>
      <w:r>
        <w:rPr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ЭТ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 О РОДИНЕ И РОДНОЙ ПРИРОД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sz w:val="24"/>
          <w:szCs w:val="24"/>
        </w:rPr>
        <w:t>.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ИЗ ЛИТЕРАТУРЫ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ван Алексеевич Бунин. </w:t>
      </w:r>
      <w:r>
        <w:rPr>
          <w:sz w:val="24"/>
          <w:szCs w:val="24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осцы».</w:t>
      </w:r>
      <w:r>
        <w:rPr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b/>
          <w:i/>
          <w:sz w:val="24"/>
          <w:szCs w:val="24"/>
        </w:rPr>
        <w:t xml:space="preserve">Рассказ «Подснежник». </w:t>
      </w:r>
      <w:r>
        <w:rPr>
          <w:sz w:val="24"/>
          <w:szCs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ладимир Галактионович Короленко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 дурном обществе».</w:t>
      </w:r>
      <w:r>
        <w:rPr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ргей Александрович Есенин.</w:t>
      </w:r>
      <w:r>
        <w:rPr>
          <w:sz w:val="24"/>
          <w:szCs w:val="24"/>
        </w:rPr>
        <w:t xml:space="preserve"> Рассказ о поэте. Стихотворение </w:t>
      </w:r>
      <w:r>
        <w:rPr>
          <w:b/>
          <w:i/>
          <w:sz w:val="24"/>
          <w:szCs w:val="24"/>
        </w:rPr>
        <w:t>«Я покинул родимый дом…», «Низкий дом с голубыми ставнями…»</w:t>
      </w:r>
      <w:r>
        <w:rPr>
          <w:sz w:val="24"/>
          <w:szCs w:val="24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ЛИТЕРАТУРНАЯ СКАЗКА ХХ ВЕКА (</w:t>
      </w:r>
      <w:r>
        <w:rPr>
          <w:sz w:val="24"/>
          <w:szCs w:val="24"/>
        </w:rPr>
        <w:t>обзор</w:t>
      </w:r>
      <w:r>
        <w:rPr>
          <w:b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авел Петрович Бажов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Медной горы Хозяйка».</w:t>
      </w:r>
      <w:r>
        <w:rPr>
          <w:sz w:val="24"/>
          <w:szCs w:val="24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стантин Георгиевич Паустовский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Теплый хлеб», «Заячьи лапы».</w:t>
      </w:r>
      <w:r>
        <w:rPr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муил Яковлевич Маршак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Двенадцать месяцев»</w:t>
      </w:r>
      <w:r>
        <w:rPr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ндрей Платонович Платонов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Никита».</w:t>
      </w:r>
      <w:r>
        <w:rPr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иктор Петрович Астафьев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асюткино озеро».</w:t>
      </w:r>
      <w:r>
        <w:rPr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ди жизни на Земле…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b/>
          <w:sz w:val="24"/>
          <w:szCs w:val="24"/>
        </w:rPr>
        <w:t xml:space="preserve">К.М.Симонов </w:t>
      </w:r>
      <w:r>
        <w:rPr>
          <w:b/>
          <w:i/>
          <w:sz w:val="24"/>
          <w:szCs w:val="24"/>
        </w:rPr>
        <w:t>«Майор привез мальчишку на лафете»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А.Т.Твардовский </w:t>
      </w:r>
      <w:r>
        <w:rPr>
          <w:b/>
          <w:i/>
          <w:sz w:val="24"/>
          <w:szCs w:val="24"/>
        </w:rPr>
        <w:t>«Рассказ танкиста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АТЕЛИ УЛЫБАЮТС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аша Черный. </w:t>
      </w:r>
      <w:r>
        <w:rPr>
          <w:b/>
          <w:i/>
          <w:sz w:val="24"/>
          <w:szCs w:val="24"/>
        </w:rPr>
        <w:t>«Кавказский пленник», «Игорь-Робинзон».</w:t>
      </w:r>
      <w:r>
        <w:rPr>
          <w:sz w:val="24"/>
          <w:szCs w:val="24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Юмор (развит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ЗАРУБЕЖНОЙ ЛИТЕРАТУР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оберт Льюис Стивенсо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Вересковый мед».</w:t>
      </w:r>
      <w:r>
        <w:rPr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ниэль Дефо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Робинзон Крузо».</w:t>
      </w:r>
      <w:r>
        <w:rPr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Ханс Кристиан Андерс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нежная королева».</w:t>
      </w:r>
      <w:r>
        <w:rPr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Жорж Санд</w:t>
      </w:r>
      <w:r>
        <w:rPr>
          <w:b/>
          <w:i/>
          <w:sz w:val="24"/>
          <w:szCs w:val="24"/>
        </w:rPr>
        <w:t xml:space="preserve"> «О чем говорят цветы».</w:t>
      </w:r>
      <w:r>
        <w:rPr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литературы. Аллегория (иносказание) в повествовательной литератур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рк Твен.</w:t>
      </w:r>
      <w:r>
        <w:rPr>
          <w:sz w:val="24"/>
          <w:szCs w:val="24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Приключения Тома Сойера».</w:t>
      </w:r>
      <w:r>
        <w:rPr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жек Лондон</w:t>
      </w:r>
      <w:r>
        <w:rPr>
          <w:sz w:val="24"/>
          <w:szCs w:val="24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Сказание о Кише»</w:t>
      </w:r>
      <w:r>
        <w:rPr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овицы и поговорк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А. Жуковский. </w:t>
      </w:r>
      <w:r>
        <w:rPr>
          <w:sz w:val="24"/>
          <w:szCs w:val="24"/>
        </w:rPr>
        <w:t>«Спящая царевна» (отрывок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.А. Крылов</w:t>
      </w:r>
      <w:r>
        <w:rPr>
          <w:sz w:val="24"/>
          <w:szCs w:val="24"/>
        </w:rPr>
        <w:t>. Басн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.С. Пушкин.</w:t>
      </w:r>
      <w:r>
        <w:rPr>
          <w:sz w:val="24"/>
          <w:szCs w:val="24"/>
        </w:rPr>
        <w:t xml:space="preserve"> «У лукоморья…».Нян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Н.А. Некрасов</w:t>
      </w:r>
      <w:r>
        <w:rPr>
          <w:sz w:val="24"/>
          <w:szCs w:val="24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.А. Фет.</w:t>
      </w:r>
      <w:r>
        <w:rPr>
          <w:sz w:val="24"/>
          <w:szCs w:val="24"/>
        </w:rPr>
        <w:t xml:space="preserve"> Весенний дождь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.Ю. Лермонтов.</w:t>
      </w:r>
      <w:r>
        <w:rPr>
          <w:sz w:val="24"/>
          <w:szCs w:val="24"/>
        </w:rPr>
        <w:t xml:space="preserve"> Бородин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А. Есенин. </w:t>
      </w:r>
      <w:r>
        <w:rPr>
          <w:sz w:val="24"/>
          <w:szCs w:val="24"/>
        </w:rPr>
        <w:t>«Я покинул родимый дом…», «Низкий дом с голубыми ставнями…» (на выбор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о теме </w:t>
      </w:r>
      <w:r>
        <w:rPr>
          <w:b/>
          <w:sz w:val="24"/>
          <w:szCs w:val="24"/>
        </w:rPr>
        <w:t>«Великая Отечественная война»</w:t>
      </w:r>
      <w:r>
        <w:rPr>
          <w:sz w:val="24"/>
          <w:szCs w:val="24"/>
        </w:rPr>
        <w:t xml:space="preserve"> 1-2 стихотворения  (по выбору учащихс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 теме </w:t>
      </w:r>
      <w:r>
        <w:rPr>
          <w:b/>
          <w:sz w:val="24"/>
          <w:szCs w:val="24"/>
        </w:rPr>
        <w:t>«О Родине и родной природе»</w:t>
      </w:r>
      <w:r>
        <w:rPr>
          <w:sz w:val="24"/>
          <w:szCs w:val="24"/>
        </w:rPr>
        <w:t xml:space="preserve"> 1-2 стихотворения (по выбору учащихс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изучения учебного предмета «Литература»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340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учающийся  научится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учающийся  получит возможность научиться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TextBody"/>
              <w:tabs>
                <w:tab w:val="clear" w:pos="708"/>
                <w:tab w:val="left" w:pos="65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целенаправленно использовать малые фольклорные жанры в своих устных и письменных высказываниях; определять с помощью пословицы жизненную/вымышленную ситуацию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  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59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я сказки, принадлежащие разным народам,</w:t>
            </w:r>
            <w:r>
              <w:rPr>
                <w:rStyle w:val="1460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них воплощение нравственного идеала русского</w:t>
            </w:r>
            <w:r>
              <w:rPr>
                <w:rStyle w:val="1460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26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амостоятельно прочитанной сказке,</w:t>
            </w:r>
            <w:r>
              <w:rPr>
                <w:rStyle w:val="1460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основывая свой выбор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0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сказку (в том числе и по пословице),  </w:t>
            </w:r>
            <w:r>
              <w:rPr>
                <w:rStyle w:val="1460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 придумывать сюжетные лин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88" w:leader="none"/>
              </w:tabs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оизведения устного народного творчества</w:t>
            </w:r>
            <w:r>
              <w:rPr>
                <w:rStyle w:val="1460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народов для самостоятельного чтения, руководствуясь конкретными целевыми установ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Древнерусская литература.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усская литература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в.</w:t>
            </w:r>
            <w:r>
              <w:rPr>
                <w:rStyle w:val="39"/>
                <w:bCs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усская литература XIX</w:t>
            </w:r>
            <w:r>
              <w:rPr>
                <w:rStyle w:val="38"/>
                <w:bCs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XX вв.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12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рубежная 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0" w:leader="none"/>
              </w:tabs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 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выявлять   авторскую позицию, определяя своё к ней отношение;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 </w:t>
            </w:r>
            <w:r>
              <w:rPr>
                <w:sz w:val="24"/>
                <w:szCs w:val="24"/>
                <w:lang w:eastAsia="ru-RU"/>
              </w:rPr>
              <w:t>работать с разными источниками информ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анализа произведения, адекватный</w:t>
            </w:r>
            <w:r>
              <w:rPr>
                <w:rStyle w:val="1458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-родовой природе художественного текст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уровню подготовки учащихся за курс литературы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 класс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литературы ученик долже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книг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исание учебно-методического комплек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tLeast" w:line="216"/>
        <w:ind w:right="72" w:firstLine="706"/>
        <w:jc w:val="both"/>
        <w:rPr/>
      </w:pPr>
      <w:r>
        <w:rPr>
          <w:color w:val="000000"/>
          <w:sz w:val="24"/>
          <w:szCs w:val="24"/>
        </w:rPr>
        <w:t>Настоящая программа представляет собой курс литературы, предназначенный для изучения в 5 классе, и основывается на следующих программно-методических материалах:</w:t>
      </w:r>
    </w:p>
    <w:p>
      <w:pPr>
        <w:pStyle w:val="Normal"/>
        <w:numPr>
          <w:ilvl w:val="0"/>
          <w:numId w:val="5"/>
        </w:numPr>
        <w:autoSpaceDE w:val="true"/>
        <w:spacing w:lineRule="atLeast" w:line="288"/>
        <w:ind w:left="71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   по    литературе    под    редакцией    В.Я.    Коровиной</w:t>
        <w:br/>
        <w:t>издательство «Просвещение», Москва, 2008.</w:t>
      </w:r>
    </w:p>
    <w:p>
      <w:pPr>
        <w:pStyle w:val="Normal"/>
        <w:numPr>
          <w:ilvl w:val="0"/>
          <w:numId w:val="5"/>
        </w:numPr>
        <w:autoSpaceDE w:val="true"/>
        <w:spacing w:lineRule="atLeast" w:line="288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программа основного общего образования по учебному</w:t>
        <w:br/>
        <w:t>предмету,     составлена     на     основе     федерального     компонента государственного    стандарта   основного    общего    образования   и предложена Министерством образования РФ.</w:t>
      </w:r>
    </w:p>
    <w:p>
      <w:pPr>
        <w:pStyle w:val="Normal"/>
        <w:autoSpaceDE w:val="true"/>
        <w:spacing w:lineRule="atLeast" w:line="216"/>
        <w:ind w:left="408" w:firstLine="350"/>
        <w:jc w:val="both"/>
        <w:rPr/>
      </w:pPr>
      <w:r>
        <w:rPr>
          <w:color w:val="000000"/>
          <w:sz w:val="24"/>
          <w:szCs w:val="24"/>
        </w:rPr>
        <w:t>Учебники, рекомендуемые Министерством образования РФ к использованию в образовательном процессе в общеобразовательных учреждениях на 2014-2015 учебный год:</w:t>
      </w:r>
    </w:p>
    <w:p>
      <w:pPr>
        <w:pStyle w:val="Normal"/>
        <w:autoSpaceDE w:val="true"/>
        <w:spacing w:lineRule="atLeast" w:line="288"/>
        <w:ind w:left="95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.Учебник. Автор: Коровина В.Я. др. Литература 5 класс (в 2-х частях).</w:t>
        <w:br/>
        <w:t>Москва, «Просвещение».2014.</w:t>
      </w:r>
    </w:p>
    <w:p>
      <w:pPr>
        <w:pStyle w:val="Normal"/>
        <w:autoSpaceDE w:val="true"/>
        <w:spacing w:lineRule="atLeast" w:line="216"/>
        <w:ind w:left="5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 Литература: 5 класс: Методические советы/ Под ред В.Я. Коровиной.</w:t>
        <w:br/>
        <w:t>Москва. «Просвещение»,2005.</w:t>
      </w:r>
    </w:p>
    <w:p>
      <w:pPr>
        <w:pStyle w:val="Normal"/>
        <w:autoSpaceDE w:val="true"/>
        <w:spacing w:lineRule="atLeast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нтроль уровня обученности</w:t>
      </w:r>
    </w:p>
    <w:p>
      <w:pPr>
        <w:pStyle w:val="Normal"/>
        <w:autoSpaceDE w:val="true"/>
        <w:spacing w:lineRule="atLeast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ий контроль знаний, умений и навыков осуществляется в форме сочинений (характеристика героя, отзыв о книге, герое), зачетов, тестов, оценки выразительного чтения.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 Литература: 5 класс: Фонохрестоматия: Электронное учебное пособие на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М / Сост. В.Я.Коровина, В.П.Журавлев,    В.И.Коровин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мерные программы по учебным предметам. Литература. 5-9 классы. – 2-е изд., дораб. – М.: Просвещение, 2011. – 176 с. – (Стандарты второго покол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грамма общеобразовательных учреждений  5 - 11 классы (базовый уровень) под редакцией В.Я. Коровиной. Допущено Министерством образования и науки РФ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6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Егорова Н.В. Универсальные поурочные разработки по литературе 5 класс. – М.: ВАКО, 2011. – 416 с. – (В помощь школьному учителю)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4"/>
          <w:szCs w:val="24"/>
        </w:rPr>
        <w:t xml:space="preserve">6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4"/>
          <w:szCs w:val="24"/>
        </w:rPr>
        <w:t>7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4"/>
          <w:szCs w:val="24"/>
        </w:rPr>
        <w:t>8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аточный материал по темам курса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продукции картин художников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нохрестоматия: Электронное учебное пособие на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М / Сост. В.Я. Коровина, В.П. Журавлев, В.И. Коровин. - М.: Просвещение, 2012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ранные пособ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http://www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sfolk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pogovorka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com</w:t>
        </w:r>
      </w:hyperlink>
      <w:r>
        <w:rPr>
          <w:sz w:val="24"/>
          <w:szCs w:val="24"/>
        </w:rPr>
        <w:t>. – Пословицы и поговорки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http://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old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ssian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5"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klassika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http://www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thenia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http://www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ol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8"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1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hyperlink r:id="rId9"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2835"/>
        <w:gridCol w:w="2410"/>
        <w:gridCol w:w="2362"/>
        <w:gridCol w:w="2410"/>
      </w:tblGrid>
      <w:tr>
        <w:trPr>
          <w:trHeight w:val="5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. Скорректированные с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уро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. Контроль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</w:tr>
      <w:tr>
        <w:trPr>
          <w:trHeight w:val="443" w:hRule="atLeast"/>
          <w:cantSplit w:val="true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– 1 час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и ее роль в духовной жизни человека и обще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водн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текстом, выделять в нём глав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–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фольклор. Малые жанры фолькло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фолькло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принципы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ть умением составлять малые жанры фольклора, находить их черты их сходства и различ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как особый жанр фолькло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знакомства с теоретическими пон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ть определение понятию, делать вывод об основных чертах жан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ть жанровые особенности, виды сказок; традиционных персонажей волшебных сказок, присказки -небылицы, характерные для сказок обороты речи (постоянные эпитеты, сказочные зачины и концовк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аревна-лягушка» - встреча с волшебной сказко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жанровые особенности сказки; уметь охарактеризовать героев сказ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движение сюжета, идеи сказки и характеров  ее героев; что такое художественный пересказ, находить  отличия  в вариантах сказки; 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иллюстрации художников с текстом сказки, овладевать умением составлять 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мораль в характерах и поступках герое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 xml:space="preserve">Пересказ сказки 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>«Царевна- ляг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 жанровые особенности сказки; уметь охарактеризовать героев сказки, 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формулировать мораль сказки, находить отраженные в ней народные идеалы, развивать воображение, мотивировать ответ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текстовым материалом, овладевать умением выразительного чт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-царевич – победитель житейских невзгод. Животные-помощники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системе образов сказки и приемах ее создания; уметь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йну сказочной поэтики, народной мудрости, переданной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работать с текстовым материалом, овладевать умением выразительного пересказа, </w:t>
            </w:r>
            <w:r>
              <w:rPr>
                <w:color w:val="000000"/>
                <w:w w:val="101"/>
                <w:sz w:val="24"/>
                <w:szCs w:val="24"/>
              </w:rPr>
              <w:t xml:space="preserve"> сопоставлять иллюстрации художников с текстами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ван – крестьянский сын и чудо-юдо». Волшебная богатырская сказка героического содержа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Ответить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нать  жанровые особенности сказки; уметь охарактеризовать героев сказки, </w:t>
            </w:r>
          </w:p>
          <w:p>
            <w:pPr>
              <w:pStyle w:val="Normal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хему построения волшебной сказки; уметь отличать виды сказ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движение сюжета, идею сказки и характеры  ее героев; что такое художественный пересказ;  уметь 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иллюстрации художников с текстом сказки, овладевать умением пересказа текста.</w:t>
            </w:r>
          </w:p>
          <w:p>
            <w:pPr>
              <w:pStyle w:val="Normal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южета сказки. Нравственное превосходство главного геро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4"/>
                <w:szCs w:val="24"/>
              </w:rPr>
              <w:t>содержанию, составление плана сказки, словесное рис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ть особенности сюжета сказки; уметь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ть умением пересказа текста, уметь составлять план по предложенному тексту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зка о животных «Журавль и цапля». Бытовая сказка «Солдатская шинел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 «Из рассказов о сказочн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ть жанровые  особенности сказки о животных, иносказательный смысл бытовых сказок (сюжеты, реальная основа)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ть умением  выразительного чтения текста, умеьт находить в тексте ответы на поставленные вопросы</w:t>
            </w:r>
          </w:p>
        </w:tc>
      </w:tr>
      <w:tr>
        <w:trPr>
          <w:trHeight w:val="3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Обучение написанию сочинения. Проект «Мои любимые русские сказки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4"/>
                <w:szCs w:val="24"/>
              </w:rPr>
              <w:t>содержанию, составление плана сказки, словесное рис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ю, делать вывод об основных чертах жан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жанровые особенности, виды сказок; традиционных персонажей волшебных сказок, присказки -небылицы, характерные для сказок обороты речи (постоянные эпитеты, сказочные зачины и концовки)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Из древнерусской литературы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есть временных лет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жанровые особенности лето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пределение понятия «летопись»; понимать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сжато передать содержание статьи учебника, овладевать  умением  выразительного чтения текста, умением  сопоставлять текст с репродукциями карт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- 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виг отрока-киевлянина и хитрость воеводы Претича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итатного плана. Переска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объяснять жанровые особенности летопи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пределение понятия «летопись»; понимать, когда возникла древнерусская литература; основную мысль «Повести временных лет», одной из ее частей «Подвиг отрока…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сжато передать содержание статьи учебника, овладевать  умением  выразительного чтения текста, умением  сопоставлять текст с репродукциями карт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 – 1 час</w:t>
            </w:r>
          </w:p>
        </w:tc>
      </w:tr>
      <w:tr>
        <w:trPr>
          <w:trHeight w:val="3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В.Ломоносов «Случились вместе два Астронома в пиру…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теоретико-литературных понятий: роды литературы, литературные жанры; умение оперировать ими в речи, объяснять смысл прочитанного стихотво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имать значимость личности М.В.Ломоносова, смыслом жизни которого было «утверждение наук в отечестве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вать умением выразительного чтения  стихотво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– 4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 – 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басни. Басня как литературный жанр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, к какому роду литературы относятся басни, находить жанровые особенности басни, объяснять отличие басни от сказки,  знать жанровые особенности бас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выразительно ч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Крылов. Слово о баснописце. Басня «Волк на псарне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жанровые особенности бас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Крылов. Басни «Ворона и Лисица», «Свинья под дуб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жанровые особенности бас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Жанр басни. Повествование и мораль в басн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Урок развития реч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 басни на основе моральной сентенции одной из понравившихся б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удожествен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выразительно ч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Басенный мир Ивана Андреевича Крыло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близость басни к УНТ, ее иносказательный и обобщенный смысл, анализировать басни с одинаковым сюжетом, отмечая в них общее и различное; уметь  оценивать отношение автора к героя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сновные мотивы творчества Кры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выразительно чит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А.Жуковский – сказочник. Сказка «Спящая царевн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 и героев; уметь сопоставлять литературную и фольклорную сказк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ведения о поэте, историю создания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разными источника ми, планировать свою деятельность под руководством учителя,  устанавливать ассоциативных связей с произведениям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ящая царевна». Сходные и различные черты сказки Жуковского и народной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  и героев литературной сказки; выявлять отличия сказки литературной от народной; уметь сопоставлять литературную и фольклорную сказ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и значение сказок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умением составления таблицы,  выявлять общие и отличительные ч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лада В.А.Жуковского «Кубок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историю создания баллады, определение понятия «баллада»,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атывать умение выразительного  чтения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От народного творчества до авторской литератур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контроля знаний, умений, навы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способности к рефлек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зученную терминолог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ведения о жизни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атывать умение анализировать текст, синтезировать полученную информацию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Слово о поэте. Стихотворение «Няне». «У лукоморья…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ать умение  выразительно читать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Пушкин. «Сказка о мертвой царевне и о семи богатырях». Борьба добрых и злых с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эпизодов, восприятие художественного текста; осмысление сюжета, событий, характеров, выборочный пере 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сторию рождения сюжета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тихотворная и прозаическая речь. Ритм, рифма, строф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понятий ритм, рифма (перекрестная, парная, опоясывающая), стро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и царевны. Народная мораль, нравственнос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сказки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Королевич  Елисей. Победа добра над злом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 восстанавливать деформированный текст, чувствовать логику текс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разительно читать,  ставить учебную задачу под руководств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Сказки А.С.Пушкина. Поэма «Руслан и Людмил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иллюстрациями, восстановление деформированного текста, провероч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 восстанавливать деформированный текст, чувствовать логику текс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умение выразительно читать,  ставить учебную задачу под руководств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оний Погорельский. Страницы биографии. Сказка «Черная курица, или Подземные жители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ответы на вопросы, комментирован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 разбивать большие абзацы на более маленькие отрывки, правильно интонировать, верно понимать смысловые отры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ладеть сведениями о жизни писателя, что такое псевдо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нтастическое и достоверно-реальное в сказке Нравоучительное содерж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,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фантастическое и достоверно-реальное в сказке, находить абзацы, имеющие нравоучительный характ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что такое сюжет, причудливый сю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ать умение выразительного чтения, краткого пересказа текс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Ю.Лермонтов. Слово о поэте. Стихотворение «Бородино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 простого солдата – защитника Родины в стихотворении «Бороди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объяснять, какие чувства объединяют героев, автора и читателей, какие изобразительно-выразительные средства  использует автор, описывая батальные сцены, через чтение передать патриотический пафос стихотво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выразительно читать, сопоставлять текст произведения с иллюстрациями, Бородинского сраж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Гоголь. Слово о писателе. Сюжет повести «Заколдованное место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представление о жанре повести; анализировать своеобразие языка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ьное и фантастическое в сюжете пов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роль понятий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теоретических понятий: юмор, фант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Гоголь «Вечера на хуторе близ Диканьки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-презент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    № 2  по произведениям 1-ой половины 19 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контро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в тестовых за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изученных произведений, определения теоретико-литературных по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вечать на поставленный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Некрасов. «Есть женщины в русских селеньях…» - отрывок из поэмы «Мороз, Красный нос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читанному, выборочное чтение, выразительное чтение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в тексте примеры используемых видов риф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историю создания поэмы «Мороз, Красный нос», смысл названия поэмы, понятия «рифмы», способы рифм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 – 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 детства в стихотворении «Крестьянские дети» Некрасо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-практику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характеров героев, ответы на -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стихо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Тургенев. Слово о писателе. История создания рассказа «Муму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содержание рассказа Тургенева, уметь определять тему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отношений Герасима и Татьяны. Герасим и его окру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 рассказа, понимать духовные и нравственные качества Герасима; 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 и Муму. Счастли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Духовные и нравственные качества Герасим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Урок развития реч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южет рассказа, понимать духовные и нравственные качества Герасима, определение понятий: портрет, пейзаж, литературный ге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Анализ сочинений. Работа над ошибк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чинений,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южет рассказа, понимать духовные и нравственные качества Герасима, определение понятий: портрет, пейзаж, литературный ге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Фет. Слово о поэте. Стихотворение «Весенний дождь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, какие художественные приемы использует автор для описания природы, анализировать лирическое произведение; понимать авторское отношение к природ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Рассказ-быль «Кавказский пленник». Сюжет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оперировать понятиями при анализе произведения, определять главных сюжетных героев, их роль в произведении, специфику жан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н и Костылин – два разных характера, две разные суд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опериро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ная дружба Жилина и Д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ментировать художественный текст, устанавливать ассоциативные связи с произведениями живописи. Выборочно пересказывать эпизоды, </w:t>
            </w:r>
            <w:r>
              <w:rPr>
                <w:sz w:val="24"/>
                <w:szCs w:val="24"/>
              </w:rPr>
              <w:t xml:space="preserve">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Краткость и выразительность языка рассказа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навыки устного и письменного высказ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ответ на поставленный вопрос, выслушивать и объективно оценивать другого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Как работать над сочинением «Жилин и Костылин: разные судьб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навыки устного и письменного высказ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ответ на поставленный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П.Чехов. Слово о писателе. «Хирургия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с учебником, выделять главное в тексте,  установление ассоциативных связей с иллю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Юмор и сатира в творчестве А.П.Чехо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природы в русской поэзии. Образ весны. Ф.И.Тютчев, А.Н.Плещеев. Образ лета. И.С.Никитин, Ф.И.Тютче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, изучения и обсуждения произ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сведения из биографии поэ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Образы русской природы в поэзии. Рифма, ритм. Анализ стихотвор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над выразительным чтением стихотворения, анализировать тек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лан анализа лирического произ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отрабатывать навыки выразитель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 – 3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А.Бунин: страницы биографии. Рассказ «Косц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равнить произведение Бунина со стихотворениями русских поэтов о родной природе и родин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акты жизни писателя, положенные в основу рассказа «Косцы»; понимать авторское отношение к описываемым собы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Г.Короленко. Слово о писателе. «В дурном обществе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ать за художествен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. Сюжет и композиция повести            «В дурном общест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 по вопросам, работа с текс том произведения, выразительное чтение, составление плана повести, работа над планом характеристики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определение понятий «композиция»; «сюжет»; «повесть»; виды эпических произвед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ь Васи к правде и доб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определять особенности композиции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пределение понятия «компози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«Кукла» - кульминация повести. Простота и выразительность языка пове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Путь Васи к правде и добру. Обучение работе над сочинение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думывание темы, определение идеи сочинения, подбор материала, составление плана, редактирование и переписы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А.Есенин. Слово о поэте. Образ родного дома в стихах Есен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события жизни С.Есенина, факты его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Стихотворение                 «С добрым утром!». Самостоятельная работа «Картинки из моего детств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навыками анализа поэтического произвед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поэзии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Бажов. Рассказ о жизни и творчестве писателя. «Медной горы Хозяйк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личать сказ от сказки; пересказывать сказ, аналитически чита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факты жизни и творчества писателя, жанр с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сказа. Реальность и фантастика в сказ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языком сказа, выразительное чтение, беседа по вопросам, обсуждение иллю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находить в сказе реальное и фантастическое, давать характеристику Степа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язык с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«Малахитовая шкатулка». Сказы П.П.Бажо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ллюстраций, выразитель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в группе; развивать творческие способности уча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роизведения П.П.Баж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Г.Паустовский: страницы биографии. Сказка «Теплый хлеб». Герои сказ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 смысл названия сказ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жизни, сюжет сказки; героев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ые уроки сказки «Теплый хлеб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личать народную сказку от литературно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сказки, отличие народной сказки от литерат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Г.Паустовский. Рассказ «Заячьи лап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взаимоотношения героев; уметь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 расс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 пересказа текс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</w:t>
            </w:r>
            <w:r>
              <w:rPr>
                <w:b/>
                <w:vanish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Умение видеть необычное в обычном. Лиризм описаний. К.Г.Паустовского «Теплый хлеб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ста, работа над языком рассказа, над изобразительно-выразительными средствами языка: сравнением и эпитетами,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ь устные и письменные высказывания в связи с изученным произве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 – 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Я.Маршак. Слово о писателе. Пьеса-сказка С.Я.Маршака «Двенадцать месяце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личать пьесу от других произведений, читать драматическое произве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 – 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ые и отрицательные герои. Художественные особенности пьесы-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, определять критерии для срав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 – 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 и жанры литературы. Герои пьесы-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понятия сопоставление, противопостав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оды и жанры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3 по творчеству писателей первой половин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контроля знаний, умений, навы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анализа и само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интезировать полученную информацию для составления ответа (тест); выполнять учебные действия, работать самостоятельно; уметь строить монологическое высказы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Платонов. Слово о писателе.  Тема человеческого труда в рассказе «Никит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жизни, сюжет расс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– 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Астафьев: детство писателя. «Васюткино озеро» Сюжет рассказа, его гер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жизни, судьбу рассказа «Васюткино озеро», его содержание, сюжет, ге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 сжато передать содержание статьи учебника, овладение  умением  выразительного чтения текста, ответа на вопросы, уме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и природа                   в рассказ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отношение Васютки к окружающему миру; умение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роль природы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р </w:t>
            </w:r>
            <w:r>
              <w:rPr>
                <w:sz w:val="24"/>
                <w:szCs w:val="24"/>
              </w:rPr>
              <w:t xml:space="preserve">Сочинение «Тайга, наша кормилица, хлипких не любит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уметь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ставлять  сложный план; уметь концентрировать внимание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ческая летопись Великой Отечественной войны. А.Т.Твардовский «Рассказ танкист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и частичный анализ стихотвор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адеть навыками анализа поэтического произвед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 – 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г бойцов крепости Брест. К.М.Симонов. «Майор привез мальчишку на лафете…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и частичный анализ стихотво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ть навыками анализа поэтического произвед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 бойцах крепости-героя Брест, факты из жизни поэ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/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</w:rPr>
              <w:t xml:space="preserve">  </w:t>
            </w:r>
            <w:r>
              <w:rPr>
                <w:vanish/>
                <w:sz w:val="24"/>
                <w:szCs w:val="24"/>
                <w:lang w:val="en-US"/>
              </w:rPr>
              <w:t>h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ая Отечественная война в жизни моей семь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развития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анализа поэтического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ихотворения И.А.Бунина. «Помню – долгий зимний вечер…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 стихотво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а В.М.Васнецова «Аленушка». А.А.Прокофьев «Аленушка». Д.Б.Кедрин «Ален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рок чтения и изуч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М.Рубцов. «Родная деревня». Дон-Аминадо. «Города и годы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анализа поэтического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роли поэзии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ша Черный. Рассказы «Кавказский пленник», «Игорь-Робинзон». Юм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ответы на вопросы, обсуждение  содержания, обучение выразительному чтению по ро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сжато пересказывать, инсценирова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втора, факты его биографии, сюжет рассказов, их героев, понятие «юм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Стихотворения-шутки. Ю.Ч. Ким. «Рыба-кит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анализа поэтического произ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роли поэзии в 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</w:tc>
      </w:tr>
      <w:tr>
        <w:trPr>
          <w:trHeight w:val="539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 – 11 часов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 Льюис Стивенсон. «Вересковый мед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и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рассказ о писателе. Подвиг героя баллады «Вересковый мёд» во имя сохранения традиций предков. Баллада, её драматический 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нимать авторское отношение к изображаем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втора, факты его биографии, сюжет ром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установление ассоциативных связей с произведениями живопис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иэль Дефо. Слово о писателе. «Робинзон Круз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и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авторское отношение к изображаем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автора, факты его биографии, сюжет ро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установление ассоциативных связей с произведениями живописи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.К.Андерсен и его сказочный мир. Сказка «Снежная корол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ыбирать эпизоды для характеристики персонаж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мира сказки «Снежная корол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ать характеристику героям с опорой на текст, объяснять, какие черты народной сказки использует сказоч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ссказывать интересные события из жизни Андерсена, называть признаки жанра произведения Андерсена, определять особенности авторской ска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/ч</w:t>
            </w:r>
            <w:r>
              <w:rPr>
                <w:sz w:val="24"/>
                <w:szCs w:val="24"/>
              </w:rPr>
              <w:t xml:space="preserve"> Писатели-сказочники и их геро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и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 чтения; сопоставление литературных сказок со сходным сюжетом   сопоставление литературных сказок и сказок нар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установление ассоциативных связей с произведениями живописи, определять критерии для соп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 Твен. Слово о писателе. «Приключения Тома Сойера». Жизнь и заботы Тома Сойе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дением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 Сойер и его друз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ро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определять критерии для срав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ек Лондон. Трудная, но интересная жизнь (слово о писателе). «Сказание о Киш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чтения и обсуждения произ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</w:t>
            </w:r>
            <w:r>
              <w:rPr>
                <w:color w:val="000000"/>
                <w:sz w:val="24"/>
                <w:szCs w:val="24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4"/>
                <w:szCs w:val="24"/>
              </w:rPr>
              <w:t>, умение комментировать тек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6 часов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зученного материала за курс 5 класс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повторения и обоб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итатного плана рассказа, пересказы эпиз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тему, идею, проблематику изученных произве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 № 4 по курсу литературы  20  ве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контроля знаний, умений, навы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в тестовых за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 контро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в тестовых за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/ч. </w:t>
            </w:r>
            <w:r>
              <w:rPr>
                <w:sz w:val="24"/>
                <w:szCs w:val="24"/>
              </w:rPr>
              <w:t>Мои любимые произведения русской и зарубежной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роки внеклассного чт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сочинений, рисунков-иллюстраций к любимым произведениям, инсценирование самостоятельно прочитанн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основные факты жизни и творческого пути  писателя, история создания произведения, его 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. Рекомендации на лет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тогов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викторины «Знаете ли вы литературных героев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анр произведения, его тему, идею, замысел автора, взаимоотношения герое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сказывать мнение о самостоятельно прочитанных произведениях, аргументируя свой 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basedOn w:val="Style12"/>
    <w:rPr>
      <w:rFonts w:ascii="Verdana" w:hAnsi="Verdana" w:cs="Verdana"/>
      <w:color w:val="00308F"/>
      <w:u w:val="single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">
    <w:name w:val="Основной текст (3)_"/>
    <w:basedOn w:val="Style12"/>
    <w:qFormat/>
    <w:rPr>
      <w:rFonts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60">
    <w:name w:val="Основной текст (14)60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character" w:styleId="39">
    <w:name w:val="Заголовок №39"/>
    <w:qFormat/>
    <w:rPr>
      <w:rFonts w:ascii="Times New Roman" w:hAnsi="Times New Roman" w:cs="Times New Roman"/>
      <w:b/>
      <w:spacing w:val="0"/>
      <w:sz w:val="22"/>
      <w:lang w:val="en-US" w:eastAsia="en-US"/>
    </w:rPr>
  </w:style>
  <w:style w:type="character" w:styleId="38">
    <w:name w:val="Заголовок №38"/>
    <w:qFormat/>
    <w:rPr>
      <w:rFonts w:ascii="Times New Roman" w:hAnsi="Times New Roman" w:cs="Times New Roman"/>
      <w:b/>
      <w:spacing w:val="0"/>
      <w:sz w:val="22"/>
      <w:lang w:val="en-US" w:eastAsia="en-US"/>
    </w:rPr>
  </w:style>
  <w:style w:type="character" w:styleId="1458">
    <w:name w:val="Основной текст (14)58"/>
    <w:qFormat/>
    <w:rPr>
      <w:rFonts w:ascii="Times New Roman" w:hAnsi="Times New Roman" w:cs="Times New Roman"/>
      <w:i/>
      <w:spacing w:val="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firstLine="709"/>
    </w:pPr>
    <w:rPr>
      <w:szCs w:val="24"/>
    </w:rPr>
  </w:style>
  <w:style w:type="paragraph" w:styleId="Style41">
    <w:name w:val="style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true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autoSpaceDE w:val="true"/>
    </w:pPr>
    <w:rPr>
      <w:sz w:val="24"/>
      <w:szCs w:val="24"/>
    </w:rPr>
  </w:style>
  <w:style w:type="paragraph" w:styleId="31">
    <w:name w:val="Знак3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6"/>
      <w:jc w:val="both"/>
    </w:pPr>
    <w:rPr>
      <w:rFonts w:ascii="Calibri" w:hAnsi="Calibri" w:eastAsia="Times New Roman" w:cs="Calibri"/>
      <w:sz w:val="21"/>
      <w:szCs w:val="21"/>
    </w:rPr>
  </w:style>
  <w:style w:type="paragraph" w:styleId="141">
    <w:name w:val="Основной текст (14)1"/>
    <w:basedOn w:val="Normal"/>
    <w:qFormat/>
    <w:pPr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Times New Roman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5:00Z</dcterms:created>
  <dc:creator>user</dc:creator>
  <dc:description/>
  <cp:keywords/>
  <dc:language>en-US</dc:language>
  <cp:lastModifiedBy>ттт</cp:lastModifiedBy>
  <dcterms:modified xsi:type="dcterms:W3CDTF">2018-12-22T08:34:00Z</dcterms:modified>
  <cp:revision>5</cp:revision>
  <dc:subject/>
  <dc:title>Раздел I</dc:title>
</cp:coreProperties>
</file>