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ЧЕТ 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ЕННОГ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ЩЕОБРАЗОВАТЕЛЬНОГО УЧРЕЖДЕНИЯ «КАБ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КУРАХСКОГО РАЙОНА РЕСПУБЛИКИ 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7-2018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Анали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истемы управления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держания и качества подготов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требованности 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кадров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иблиотечно-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оказатели деятельност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Аналитическая часть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равовое обеспечение деятельност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 основания образовательного учреждения – 1915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чредители: МО»Курахский район РД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ункции и полномочия Учредителя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О «Курахский район 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лице отдела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>Курах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а , расположенного  по адресу: </w:t>
      </w:r>
      <w:r>
        <w:rPr>
          <w:rFonts w:cs="Times New Roman" w:ascii="Times New Roman" w:hAnsi="Times New Roman"/>
          <w:sz w:val="28"/>
          <w:szCs w:val="28"/>
        </w:rPr>
        <w:t>36818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Российская Федерация, Республика </w:t>
      </w:r>
      <w:r>
        <w:rPr>
          <w:rFonts w:cs="Times New Roman" w:ascii="Times New Roman" w:hAnsi="Times New Roman"/>
          <w:sz w:val="28"/>
          <w:szCs w:val="28"/>
        </w:rPr>
        <w:t>Дагестан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ахский район ,с.Кабир ул. Школьная 1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КОУ «Кабирская СОШ» утвержден  Постановлением  Главы  администрации МО Курахский район Республики Дагестан  Гамидовым С.Г. 02.06.2015. №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КОУ «Кабирская СОШ» прошла в 2015 году лицензирование и  получила настоящую лицензию (бессрочно) 14..08.2015.№26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видетельство о  государственной аккредитации 11.08.2015 №629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ОГРН (основной государственный регистрационный номер) МКОУ «Кабирская СОШ» – 1020501589734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видетельство о постановке юридического лица на учет в налоговом органе от 10.01.2001г,присвоен ИНН №051900195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Юридический и фактический адрес совпад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183, Республика Дагестан, Курахский район, с. Каб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96041483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adic</w:t>
      </w:r>
      <w:r>
        <w:rPr>
          <w:rFonts w:cs="Times New Roman" w:ascii="Times New Roman" w:hAnsi="Times New Roman"/>
          <w:sz w:val="28"/>
          <w:szCs w:val="28"/>
        </w:rPr>
        <w:t>_198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|\\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g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управления образовательным процесс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ые подразделени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образовательный процесс в соответствии с уровнями обще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тупень - 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упень - 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тупень - Среднее общее образование направлено на дальнейшее становление и формирование личности учащегося, развитие интереса к познанию и творческих способностей уча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уча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дополнительное образование (курсы по выбору,  кружки) и создана система воспитательной работы, что обеспечивает занятость и развитие учащихся во внеуроч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структура школы соответствует функциональным задачам государственного образовательного учреждения и Уставу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система представлена как персональными (директор, заместители  директора, </w:t>
      </w:r>
      <w:r>
        <w:rPr/>
        <w:t xml:space="preserve"> учителя, классные руководители), так и коллегиальными органами управления (Совет школы, педагогический совет, родительский комитет, методический совет). Управленческий аппарат сформирован полностью, распределены функциональные обязанности администрации, регламентируемые приказом по образовательному учреждению.</w:t>
      </w:r>
    </w:p>
    <w:tbl>
      <w:tblPr>
        <w:tblW w:w="11091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3"/>
        <w:gridCol w:w="2754"/>
        <w:gridCol w:w="1276"/>
        <w:gridCol w:w="1544"/>
        <w:gridCol w:w="1291"/>
        <w:gridCol w:w="156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-в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-кационная категор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 Ариф Шахабу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Фаризат Ба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занимаемой должн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ериханум Гамза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занимаемой должност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ценка системы управлени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ческая система представлена как персональными (директор, заместители директора, руководители школьных методических объединений, учителя, классные руководители), так и коллегиальными органами управления (Совет школы, педагогический совет, методический совет, общее собрание трудового коллектива, ученический комитет, родительский комит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52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523840"/>
                          <a:chOff x="0" y="0"/>
                          <a:chExt cx="9143280" cy="552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5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31200" y="722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106560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95112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6160" y="38052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294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209412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198000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232344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277992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15235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358020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58020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6080" y="32378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2378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438012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и школьных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4913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460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360" y="426672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26672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4456440"/>
                            <a:ext cx="17823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49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244320" y="514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58920" y="198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3680" y="266580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5360" y="377064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ниче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45600" y="34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46080" y="342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7680" y="34236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125676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4880" y="12567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1256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2171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5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1711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217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4.95pt" coordorigin="0,0" coordsize="14399,8699">
                <v:rect id="shape_0" stroked="f" o:allowincell="f" style="position:absolute;left:0;top:0;width:14398;height:8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91,1138" to="6191,16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0;top:16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1498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0,599" to="4388,149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1,2039" to="4569,2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0;top:32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0;top:311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1,3659" to="7989,36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0;top:43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1,2399" to="6191,43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0;top:563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563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0,5099" to="5108,5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5099" to="7449,5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0;top:68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и школьных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77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1,7259" to="3311,7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0,6719" to="7628,7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6719" to="6189,7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7018" to="6117,7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7079" to="6191,7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9;top:80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69;top:31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10;top:419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0;top:5938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ниче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31;top:53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1411,539" to="1356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1,539" to="1357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1979" to="763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1979" to="763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1,1979" to="1267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0,1979" to="1266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1,1979" to="10871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1,3419" to="1302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019" to="611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3419" to="129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3419" to="10796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83515</wp:posOffset>
                </wp:positionV>
                <wp:extent cx="20764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4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ются общеобразовательные программы начального общего, основного общего и средне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начального общего образования (нормативный срок освоения – 4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основного общего образования (нормативные срок освоения – 5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среднего общего образования (нормативный срок освоения – 2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ебный план школы на 2017/2018 учебный год был составлен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5.03.2004      № 1089 (в редакции приказа Минобрнауки РФ от 10.11.2011 № 2643,                 от 31.01.2012 № 6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9.03.2004   № 1312 (в редакции приказов Минобрнауки РФ от 20.08.2008, от 30.08.2010    № 889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            от 6.10.2009 №373 (в редакции приказа Минобрнауки РФ от 26.11.2010 № 1241, от 22.09.2011 № 2357, от 18.12.2012 № 1060) «Об утверждении и введении        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О РФ от 19.04.2011№03-235 «О введении федерального государственного образовательного стандарта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т 06.04.2010 г.№1580-03-05\30 «О внесении комплексного курса «Основы религиозных культур и светской эт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             от 29.12.2010 № 189 «Об утверждении СанПиН 2.4.2.2821-10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Ф от 8.10.2010 № ИК-1494/19 «О введении третьего часа физической культур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процесс в школе ориентируется на новые образовательные потребности, его можно представить как систему педагогических действий, соответствующих поставленным целям. Школа обеспечивает преемственность образовательных программ начального общего, основного общего и среднего общего образова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2017/2018</w:t>
      </w:r>
      <w:r>
        <w:rPr/>
        <w:t xml:space="preserve"> учебном году структура классов в соответствии с основными направленностями изучаемых образовательных программ выглядит следующим образом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80"/>
        <w:gridCol w:w="1749"/>
        <w:gridCol w:w="304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щеобразовательный уров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учащихся-59(ФГО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    классы- 69 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классы –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учащихс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2018 учебном году обучение в школе по программе начального общего образования осуществлялось соответственно Федеральным государственным образовательным стандартам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едерального государственного образовательного стандарта начального общего образования – это уже не нововведение для учащихся и учителей начальных классов, это  системное изменение образования в целом, которое было введено в школе с 2011 года. Если раньше мы «вооружали» детей знаниями, то теперь учителя создают условия для раскрытия потенциала каждо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переходе на ФГОС НОО обеспечивалось через проведение классных и общешкольных родительских собраний, где родителям была дана информация о переходе школы на ФГ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тоги работы по новым стандартам: увлеченные ученики, которые воспринимают процесс обучения как процесс творческого познания мира, ученики, которые умеют работать сообща и могут анализировать, оценивать итоги своего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года в 1-4 классах была проведена итоговая диагностика на основе проверочных письменных и устных работ с текстом . Она дала возможность проверить все три группы результатов (предметные, метапредметные и личностные) и сформированность коммуникативных УУД (во время чтения текста). Фиксация результатов позволяет увидеть уровень развития каждого ученика (по ФГОС – ниже базового уровня, базовый и повышенный уровни) и дает возможность в дальнейшем сравнивать достигнутые результаты с последующи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2018 учебном году школа работала в режиме 6-ти дневной недели, занималось 15 класс-комплектов, в которых  на конец 2017/2018 учебного года обучалось 145учащихся. 14учащихся 9 класса и 7учащихся 11 класса (100%) допущены к государственной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ого года аттестованы  все обучающие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9-го и 11-го классов (100%) успешно выдержали государственную итоговую аттестацию и получили соответствующие документы об образовании. Пять учащихся 9-класса получили  аттестаты  об основном общем образовании с отличием (Джабраилова Н.А., Рагимова Ф.Н., Акимова С.А., Мирзоев М.Р., Халилова М.Ф.) и выпускница 11-класса –Акимова Т.А. получила «Золотую медал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начальной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является ключевой ступенью в вертикали школы и решает задачи развития базовых способностей ребенка, с которыми он пришел из дошкольной ступени, формирует главные инструменты познания. Процент успеваемости по результатам этого учебного года составил 100%. Качественный показатель успеваемости -  62  % (без учета первого класс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учащихся 1-8-х и 10-го классов, что составляет 100% переведены в следующий клас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36 аттестованных учащихся (без учета 1-го класса) на «отлично» закончили учебный год 32 ученика, что составляет 23 % от общего числа аттестованных учащихся школы, на «4» и «5» - 39человек, т.е. 28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18 года проведена промежуточная аттестация во 2-4 классах с целью выявления качества образования. Результаты административных контрольных работ и  динамика успеваемости представлены в таблице (см. таблица1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/2018учебного года во всех классах начальной школы программа выполнена по всем предметам. Контрольные работы, срезы знаний, уроки развития речи, практические работы проведены согласно тематическому планированию, учителя начальных классов творчески подходят к своей работе, используют новые педагогические технологии, личностно-ориентированный и системно-деятельный подход .    Это      способствует формированию и развитию универсальных учебных действий, развитию познавательных интересов у учащихся, логического мышления, памяти, воображения, привития интереса к учебной деятельности. Важно уже в начальной школе поддержать интерес детей к знаниям, выявляя особо одаренных учеников. Ведь именно в этот период проявляются и активно развиваются склонности, способности, талант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годовых контрольных работ за  2017/2018 учебный год             </w:t>
      </w:r>
    </w:p>
    <w:tbl>
      <w:tblPr>
        <w:tblW w:w="160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705"/>
        <w:gridCol w:w="708"/>
        <w:gridCol w:w="709"/>
        <w:gridCol w:w="712"/>
        <w:gridCol w:w="851"/>
        <w:gridCol w:w="851"/>
        <w:gridCol w:w="709"/>
        <w:gridCol w:w="709"/>
        <w:gridCol w:w="709"/>
        <w:gridCol w:w="585"/>
        <w:gridCol w:w="833"/>
        <w:gridCol w:w="709"/>
        <w:gridCol w:w="735"/>
        <w:gridCol w:w="708"/>
        <w:gridCol w:w="709"/>
        <w:gridCol w:w="82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ое задание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%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лимова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иханова Р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 учащихся начальной школы  в 2017/2018 учебном году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629"/>
        <w:gridCol w:w="557"/>
        <w:gridCol w:w="405"/>
        <w:gridCol w:w="519"/>
        <w:gridCol w:w="405"/>
        <w:gridCol w:w="519"/>
        <w:gridCol w:w="405"/>
        <w:gridCol w:w="519"/>
        <w:gridCol w:w="405"/>
        <w:gridCol w:w="520"/>
        <w:gridCol w:w="405"/>
        <w:gridCol w:w="629"/>
        <w:gridCol w:w="557"/>
        <w:gridCol w:w="405"/>
        <w:gridCol w:w="519"/>
        <w:gridCol w:w="405"/>
        <w:gridCol w:w="519"/>
        <w:gridCol w:w="498"/>
        <w:gridCol w:w="540"/>
        <w:gridCol w:w="540"/>
        <w:gridCol w:w="507"/>
        <w:gridCol w:w="449"/>
        <w:gridCol w:w="792"/>
        <w:gridCol w:w="8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лимова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иханова Рита Ямудин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Марина Мелик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основной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школа реализует задачу развития базовых способностей детей, создает ситуации выбора и познавательной ориентации через системы дополнительного образования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успеваемости по результатам учебного года составил 100%. Качественный показатель успеваемости – 46%.</w:t>
      </w:r>
      <w:r>
        <w:rPr>
          <w:sz w:val="28"/>
          <w:szCs w:val="28"/>
        </w:rPr>
        <w:t xml:space="preserve"> 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ась индивидуальная работа по вопросу повышения качества знаний и успеваемости, как с учениками, так и с учителями. Данный вопрос рассматривался на заседаниях педагогического, на общешкольном и классных родительских собраниях, на совещаниях при директоре; работа со слабоуспевающими учениками просматривалась во время посещения уроков, проверки школьной документации. Была проведена большая работа с родителями учащихся, индивидуальные беседы с учащимися проводила социально-психологическая служба .  Результатом стало увеличение количества учащихся ,  изменивших отношение к учёбе в положительную сторону.  По сравнению с первым полугодием 2017/2018 учебного года,</w:t>
      </w:r>
      <w:r>
        <w:rPr>
          <w:sz w:val="28"/>
          <w:szCs w:val="28"/>
        </w:rPr>
        <w:t xml:space="preserve"> заметно</w:t>
      </w:r>
      <w:r>
        <w:rPr>
          <w:rFonts w:cs="Times New Roman" w:ascii="Times New Roman" w:hAnsi="Times New Roman"/>
          <w:sz w:val="28"/>
          <w:szCs w:val="28"/>
        </w:rPr>
        <w:t xml:space="preserve"> увеличилось число учащихся с оценками «4» и «5» .В 5 классе – классный руководитель Яхияев А.Э.., в 6 классе – классный руководитель Абубакаров А.Ч., в 7 классе – классный руководитель Загирова С.А..,  в 8а классе –классный руководитель Гаджибабаев К. Г. ,а  самая низкая успеваемость по прежнему осталась  у учащихся 8бкласса -классный руководитель Яхияева А.А., в 9 классе – классный руководитель М-рагимов В.Р., в 10 классе – классный руководитель Джабраилова З.М. сохраняется стабильнос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старше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школа – это сочетание общекультурного ядра общего образования с избранным профилем обучения. Общее образование в старшей школе, формируя ключевые компетенции, должно формировать главную из них – готовность к мобилизации внешних и внутренних ресурсов для решения жизненной задач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успеваемости по результатам этого учебного года составил 100%. Качественный показатель успеваемости – 70%.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учащихся основной школы в  2017/2018</w:t>
      </w:r>
      <w:r>
        <w:rPr/>
        <w:t>учебном году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29"/>
        <w:gridCol w:w="557"/>
        <w:gridCol w:w="405"/>
        <w:gridCol w:w="519"/>
        <w:gridCol w:w="405"/>
        <w:gridCol w:w="519"/>
        <w:gridCol w:w="405"/>
        <w:gridCol w:w="519"/>
        <w:gridCol w:w="405"/>
        <w:gridCol w:w="520"/>
        <w:gridCol w:w="405"/>
        <w:gridCol w:w="629"/>
        <w:gridCol w:w="557"/>
        <w:gridCol w:w="405"/>
        <w:gridCol w:w="519"/>
        <w:gridCol w:w="405"/>
        <w:gridCol w:w="519"/>
        <w:gridCol w:w="498"/>
        <w:gridCol w:w="540"/>
        <w:gridCol w:w="540"/>
        <w:gridCol w:w="507"/>
        <w:gridCol w:w="449"/>
        <w:gridCol w:w="792"/>
        <w:gridCol w:w="8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хияев А.Э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убакаров А.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ирова С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бабаев К.Г.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хияева А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рагимов В.Р.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учащихся  старшей школы в  2017/2018 учебном году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"/>
        <w:gridCol w:w="718"/>
        <w:gridCol w:w="405"/>
        <w:gridCol w:w="519"/>
        <w:gridCol w:w="405"/>
        <w:gridCol w:w="473"/>
        <w:gridCol w:w="540"/>
        <w:gridCol w:w="430"/>
        <w:gridCol w:w="405"/>
        <w:gridCol w:w="520"/>
        <w:gridCol w:w="405"/>
        <w:gridCol w:w="629"/>
        <w:gridCol w:w="557"/>
        <w:gridCol w:w="470"/>
        <w:gridCol w:w="454"/>
        <w:gridCol w:w="405"/>
        <w:gridCol w:w="519"/>
        <w:gridCol w:w="498"/>
        <w:gridCol w:w="540"/>
        <w:gridCol w:w="540"/>
        <w:gridCol w:w="507"/>
        <w:gridCol w:w="449"/>
        <w:gridCol w:w="792"/>
        <w:gridCol w:w="8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браилова З.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а П.Г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государственной итоговой аттестации выпускников 9-го, 11-го клас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осударственной итоговой аттестации учащихся выпускных  9-го и 11-го классов школа руководствовалась нормативно-правовыми документами, разработанными Министерством образования и науки РФ, Министерством образования Республики Дагестан. Нормативные документы оформлены в срок, для учителей, учащихся и родителей были проведены административные совещания, родительские собрания, классные часы и были оформлены стенды в соответствии с инструкцией. Государственная итоговая аттестация  проходила в форме основного государственного экзаме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общее образова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1 выпускной 9 класс – 14 учащихся. На основании решения педагогического совета допущены к государственной итоговой аттестации 14 учащихс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успешно прошли все учащиеся  9 класса.(100%). Необходимо отметить, что качественный показатель выполнения экзаменационных работ  в 9 классе по математике составил –92 %, по русскому языку – 92%.(см. приложение 3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становленного образца (аттестат об основном общем образовании) выдан 14 учащимся 9-го класса, освоивших основные общеобразовательные программы основного общего образования и прошедшем государственную итоговую аттестацию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е общее образ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1 выпускной 11-й класс: 7уча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ы к государственной итоговой аттестации  7 учащихся, т.е. 100%. ГИА прошли все 7 учащихся. Все учащиеся 11 класса   выбрали и предметы по профилю – русский язык  и математику, химию-3, биологию-5, историю-2,обществознание-3, информатику-1.(приложение3)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установленного образца (аттестат о среднем общем образовании) выдан 7 учащимся 11-го класса, освоившим основные общеобразовательные программы среднего общего образования и прошедшим государственную итоговую аттестацию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ГЭ по  русскому языку</w:t>
      </w:r>
    </w:p>
    <w:p>
      <w:pPr>
        <w:pStyle w:val="Normal"/>
        <w:rPr/>
      </w:pPr>
      <w:r>
        <w:rPr/>
        <w:t>9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ева Фаризат Ба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ГЭ по  математи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/>
        <w:t xml:space="preserve">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мов Аким Селде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ЕГЭ по  математике (базовый)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ев Руслан Ней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ЕГЭ по  русскому язы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/>
        <w:t xml:space="preserve">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иева Фероза Нит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ценка организации учеб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8"/>
          <w:szCs w:val="28"/>
        </w:rPr>
        <w:t>Режим работы: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ые занятия организуются в одну смену.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занятий 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ля учащихся 1 класса в 9ч.00мин. 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ля учащихся 2 -11 классов в 8 ч. 00 мин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на 2017-2018 учебный год составлено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«Санитарно-эпидемиологическим требованиям к условиям и организации обучения в общеобразовательных учреждениях», утвержденное Постановлением Главного государственного санитарного врача Российской Федерации от 29 декабря 2010г №189 г. Москва «Об утверждении СанПиН 2.4.2.2821-10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утверждённым Учебным планом образовательного учреждения на 2017 – 2018 учебный год, рабочими учебными программами по предметам. Также учитывались  сведения о распределении  учебной нагрузки преподавателей  «О распределении педагогической нагрузки на 2017-2018 учебный год»),  сведения о количестве классов на начало учебного года и о численности обуч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и формировании расписания  уроков на 2017– 2018 учебный год учитывались данные о дневном и недельном циклах изменения работоспособности учащихся, а также шкала трудности изучаемых предметов (приложение 3 СанПиН 2.4.2.2821-10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1 класса  составлено в соответствии с учебным планом по 5-дневной рабочей неделе, 2-11классы по 6-дневной рабочей неделе с максимальной нагрузкой учащихся, не превышающей допустимую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е количество уроков в 1-х классах не более 4-х, один раз в неделю 5 уроков с уроком физической культуры. Для обучающихся 2-4 классов – не более 5 уроко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неделе и только в первую смену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«ступенчатого» режима обучения в первом полугодии (в сентябре – октябре по 3 урока в день по 35 минут каждый; со второй четверти – по 4 урока по 35 минут каждый; январь - май – по 4 урока по 40 минут каждый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время заполняется целевыми прогулками, экскурсиями, физкультурными занятиями, развивающими играм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обучения учебная нагрузка составляе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– 21ч.; 2 класс – 26 ч.; 3 класс – 26 ч.; 4 класс – 26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 во все дни недели  в соответствии с нормами СанПиН  перед проведением занятий внеурочной деятельности предусмотрена динамическая пауз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нагрузка в течение дня в 1-4 классах  приходится на второй и третий урок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ое на внеурочную деятельность составляет 2 часа в первом и во втором классах ,3 часа  в неделю в 3-4 класс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игиенической оценки расписания, которая проведена с использованием  шкалы трудностей учебных предметов 5 – 9, 10- 11 классов (приложение 3 к СанПиН 2.4.2.2821-10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делать вывод, что основная нагрузка   приходится на вторник и  пятницу, к субботе она снижа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й 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ей   ступенях  обучения учебная нагрузка составля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 - 32 ч.;  6 класс -33 ч.; 7 класс -35 ч.;  8-9 классы – 36ч. ,10 класс -37ч.; 11 класс -37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5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объем учебной нагрузки в 5 – 9, 10- 11 классах приходится на вторник и пятницу, когда в расписание включены наиболее трудные предметы (математика, русский язык, химия, физика, геометрия .  Учебная нагрузка в последний учебный день недели (субботу), по сравнению с понедельником,  наименьша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 в 9 классе в субботу несколько выше, чем во вторник и пятниц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;  после  третьего  урока большая перемена -  1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зучение родных языков осуществляется в классах ,так как состав классов моноэтническ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чины, допущенных отклонений в расписании уро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еля физкультуры преподают с первого по одиннадцатый классы, в связи с этим не получается распределить часы с учётом сложности.(Джабраилова З.М., Балаев А.М.)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Учитель информатики ведёт часы по  основам информатики в начальной школе ( М-рагимов В.Р.)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Учитель химии  работает по  совместительству секретарем. (Абубакарова С.Ш.)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Учитель физики по совместительству работает лаборантом. (Мирзоева М.Р.)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  учебного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 классе равна 33 недел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-го  по 4-ый класс– 35 нед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5-го по 8,  10-ый класс – 35 нед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9-ых и 11-х классах – 34 недел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учащихся 1-го класса в феврале устанавливаются дополнительные недельные каникулы. Сроки и продолжительность каникул в  учебном году определяются годовым календарным учебным графиком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ингент образовательного учреждения: контингент уча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Оценка востребованности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ыпускников 9-го, 11-го классов в 2017/2018 учебном году выглядит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 – 14выпускников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и аттестат об основном общем образовании – 14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или аттестат об основном общем образовании – 0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ы на повторное обучение – 0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или аттестат с отличием – 5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колледжи – 2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средние профессиональные училища – 3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 обучение в 10 кл. МКОУ «Кабирская СОШ» - 9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ласс – 7выпускников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и аттестат о среднем общем образовании – 7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аттестат особого образца – 1 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ы медалью «За особые успехи в учении» - 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вузы (бюджетная форма обучения) – 0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вузы (коммерческая форма обучения) – 2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и в средние профессиональные училища – 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.6. 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Педагогический коллектив нашей школы в 2017/2018 учебном году значительно изменился и состоит из 42 педагога: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8 педагогов – высшая квалификационная категория;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2 педагога – первая квалификационная категория;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32 педагога- соответствие занимаемой должности.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Анализ педагогического состава по стажу работы показывает, что            9 педагогов имеют стаж более 30 лет (21%), 12 педагогов имеют стаж  более 20 лет (28%) , 16 педагогов от 10 и более 38%, имеющих  стаж до 10 лет 5 педагогов (11%) . Среди работающих учителей  5 человек пенсионного возраста.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ах педагогического коллектива молодые специалисты:   Яхияев А.Э.- учитель математики Шихрагимов А.А.-учитель обществознания, Абдулгалимова  Н.Я.- учитель английского языка, Загирова С.А.-педагог –психолог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   </w:t>
      </w:r>
      <w:r>
        <w:rPr/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ереподготовки и  повышения квалифик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/2018 учебном году  прошла профессиональную переподготовку в ДИРО по  « Менеджменту в образовании» зам. директора по УВР  Балаева Ф.Б.; учитель истории Загиров В.А.прошёл курсы «Реализация ФГОС основного образования второго поколения на уроках истории», учитель начальных классов Алиметова М.М., Хариева Ф.Н.- прошла курсы «Реализация ФГОС основного образования второго поколения на уроках русского языка» Магомедрагимов В.Р- по физике, Магомедрагимова Г.М.-начальные класс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переподготовку прошли : Хариев С.И.,Яхияев А.Э., Селимова Л.Э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учителей школы в 2017/2018учебном году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я школы принимали участие в районных конкурсах, направленных на повышение престижа труда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айонном этапе олимпиады учителей информатики Магомедрагимов В.Р. занял 1-мест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еспубликанском конкурсе учительского мастерства Магомедрагимов В.Р. занял 7-место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Команда учителей Кабирской СОШ заняла первое место в районном турнире по волейболу.</w: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остижения учащихся  МКОУ «КАБИР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/2018 учебном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2018 учебном году учащиеся школы приняли участие в  интеллектуальных мероприятиях, направленных на выявление их творческих способ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районной олимпиаде 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 районном этапе конкурса «Живая классика».  1-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йонном конкурсе «Патриотической песни» 2-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зональном этапе олимпиады Чебышева по математике 2-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лимпиаде «Шаг в нау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муниципальном этапе регионального конкурса исследовательских работ «Шаг в будуще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«Президентских состязаниях» 1-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астия в вышеперечисленных конкурсах победителями ста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6"/>
        <w:gridCol w:w="916"/>
        <w:gridCol w:w="55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стижения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а Сагибат Гайд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место в зональном этапе олимпиады Чебыш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рагаев Ислам Зак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III место в районном туре ВОШ по англ.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а Мариетта Ариф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Iместо в районной олимпиаде по хим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а Нармина Ариф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II место в региональном туре олимпиады  школьников по родному язы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Таисия Альфр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 олимпиады по биолог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амира Альфр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-место в муниципальном туре  олимпиады по математи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ова Зухра Магомедтаг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место в конкурсе чтецов «Живая классика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иханова Эмилия А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ВОШ по англ. Язы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Шаселем Мура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сто по физической культуре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ценка учебно-метод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7/2018 учебного года школа получила новые недостающие  учебники для .5,6,7 клас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526"/>
        <w:gridCol w:w="3420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бир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беспеченн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м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Оценка библиотечно-информационного обесп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ность учебной, учебно-методической и художествен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 в библиотеке – </w:t>
      </w:r>
      <w:r>
        <w:rPr>
          <w:rFonts w:cs="Times New Roman" w:ascii="Times New Roman" w:hAnsi="Times New Roman"/>
          <w:spacing w:val="-9"/>
          <w:sz w:val="28"/>
          <w:szCs w:val="28"/>
        </w:rPr>
        <w:t>2130  экз</w:t>
      </w:r>
      <w:r>
        <w:rPr>
          <w:rFonts w:cs="Times New Roman" w:ascii="Times New Roman" w:hAnsi="Times New Roman"/>
          <w:sz w:val="28"/>
          <w:szCs w:val="28"/>
        </w:rPr>
        <w:t>емпляров  художественной литературы,  школьных учебников – 3058,  электронных приложений к учебникам – 48. учащиеся школы на 86 % обеспечены учебниками, соответствующие  требованиям и лицензионным норматив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льный зал отсутствует. Библиотека обеспечена компьют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библиотечного фонда и информационной базы больш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Оценка материально-технической баз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: оперативное упр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этажное з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ритория образовательного учре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: 17800к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ава: постоянное польз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зданию общеобразовательного учре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а находится в типовом здании. Проектная наполняемость 300 обучающихся, фактическая 145 обучающихся. Существующие площади позволяют вести обучение в одну смен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чень учебных кабинетов, их оснащ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ы начальных классов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истории  и географии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русского языка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иностранного языка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инет информатики –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математик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ый зал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ей – экспозиция в коридоре на первом этаж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биолог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хим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физик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ОБЖ –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бинет дире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завуча 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ская комната –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библиотеки, библиотечный фон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иблиотека . Библиотечный фон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бники – 30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ературно- художественные издания – 21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еская литература – 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лектронные издания – 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актового з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ового зала н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медицинского кабинета, его оборуд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меется медицинский кабинет, договор на обслуживание  заключе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личие столов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о посадочных мест в столовой – 3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ие готовят на мес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ического оборудование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разовательный процесс оснащен техническими средствами обучения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ьютеры – 6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их 18 – в</w:t>
      </w:r>
      <w:r>
        <w:rPr>
          <w:rFonts w:cs="Times New Roman" w:ascii="Times New Roman" w:hAnsi="Times New Roman"/>
          <w:sz w:val="28"/>
          <w:szCs w:val="28"/>
        </w:rPr>
        <w:t xml:space="preserve"> кабинете инфор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>, 1 – в</w:t>
      </w:r>
      <w:r>
        <w:rPr>
          <w:rFonts w:cs="Times New Roman" w:ascii="Times New Roman" w:hAnsi="Times New Roman"/>
          <w:sz w:val="28"/>
          <w:szCs w:val="28"/>
        </w:rPr>
        <w:t xml:space="preserve"> библиотеке</w:t>
      </w:r>
      <w:r>
        <w:rPr>
          <w:rFonts w:cs="Times New Roman" w:ascii="Times New Roman" w:hAnsi="Times New Roman"/>
          <w:sz w:val="28"/>
          <w:szCs w:val="28"/>
          <w:lang w:val="uk-UA"/>
        </w:rPr>
        <w:t>, 1 –  у заместителя по воспитательной работе, 1– в  кабинете русского языка, 14- в кабинете начальных классов,  27 в учебных цел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терактивные комплексы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теры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ры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ФУ 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неры –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 в Интернет – 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изведен косметический ремонт всех школьных поме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ценка функционирования внутренней системы оценки качества образовани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ыми пользоват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в системы оценки качества образования  школы являютс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я, обучающиеся и их 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нка качества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существлялась посредством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внутришкольного контрол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го мониторинга качества образ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точ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статист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и итоговая аттестац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овые исследования; ВПР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работников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уроков и внеклассных мероприятий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здоровья обучающихся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дневников учащихся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о состояние преподавание ОРКСЭ (модуль «Светская этика»)   в 4 классе, внеурочной деятельности в начальной школе. Итоги проверок заслушаны на заседаниях методических секц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Heading1"/>
        <w:rPr>
          <w:rFonts w:ascii="Times New Roman CYR" w:hAnsi="Times New Roman CYR" w:cs="Times New Roman CYR"/>
          <w:color w:val="000000"/>
          <w:sz w:val="28"/>
          <w:szCs w:val="28"/>
          <w:u w:val="none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none"/>
          <w:lang w:val="ru-RU" w:eastAsia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оказатели деятельности О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sz w:val="28"/>
          <w:szCs w:val="28"/>
          <w:u w:val="none"/>
          <w:lang w:val="ru-RU"/>
        </w:rPr>
      </w:r>
    </w:p>
    <w:tbl>
      <w:tblPr>
        <w:tblW w:w="1055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58"/>
        <w:gridCol w:w="2385"/>
      </w:tblGrid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31" w:hRule="atLeast"/>
        </w:trPr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овательная деяте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45человек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9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9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1 человек  /  47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4 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 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 человек  /  35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 / 14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2человек  /49 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7 человек  /  18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 человек /  0,4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/  0,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 человека/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овек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4 человека  /  8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4 человек /  8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8человек  / 19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8человека / 19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8человек  /  19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человека  /  4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человека  /0.7 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  / 2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человек  /  0.9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человек  /  11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2 человека / 10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2 человек  /  10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,4единицы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6 единиц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личие читального зала ,библиотеки ,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45человек  /  10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2 кв.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МКОУ  «Кабирская СОШ»                                    А.Ш.Джабраилов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8:00Z</dcterms:created>
  <dc:creator>SPEEDxp</dc:creator>
  <dc:description/>
  <cp:keywords/>
  <dc:language>en-US</dc:language>
  <cp:lastModifiedBy>ттт</cp:lastModifiedBy>
  <cp:lastPrinted>2018-12-26T09:02:00Z</cp:lastPrinted>
  <dcterms:modified xsi:type="dcterms:W3CDTF">2019-02-19T07:30:00Z</dcterms:modified>
  <cp:revision>15</cp:revision>
  <dc:subject/>
  <dc:title>ОТЧЕТ О САМООБСЛЕДОВАНИИ</dc:title>
</cp:coreProperties>
</file>