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МКОУ «Кабирская СОШ имени Омарова М.С.»  с родным языком обучения на 2018-2019учебный год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33"/>
        <w:gridCol w:w="1107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личество  часов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(ч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. эк и 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образ. 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7:00Z</dcterms:created>
  <dc:creator>ттт</dc:creator>
  <dc:description/>
  <cp:keywords/>
  <dc:language>en-US</dc:language>
  <cp:lastModifiedBy>кабир</cp:lastModifiedBy>
  <dcterms:modified xsi:type="dcterms:W3CDTF">2018-10-15T17:05:00Z</dcterms:modified>
  <cp:revision>3</cp:revision>
  <dc:subject/>
  <dc:title>Учебный план для I-XI классов МКОУ «Кабирская СОШ имени Омарова М</dc:title>
</cp:coreProperties>
</file>