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огласовано на педагогическом совете школы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Протокол №1 от 31.08.2018г                                                                директор школы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А.Ш.Джабраилов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Учебный план  МКОУ «Кабирская средняя общеобразовательная школа имени Омарова М.С.»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на уровне начального общего образования (1-4 классы) на 2018-2019 учебный год</w:t>
      </w:r>
    </w:p>
    <w:tbl>
      <w:tblPr>
        <w:tblW w:w="106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035"/>
        <w:gridCol w:w="1134"/>
        <w:gridCol w:w="1134"/>
        <w:gridCol w:w="1158"/>
        <w:gridCol w:w="651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оличество часов в неделю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>
          <w:trHeight w:val="2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rPr/>
            </w:pPr>
            <w:r>
              <w:rPr/>
              <w:tab/>
              <w:t>Обязательная часть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5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язы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-ное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хм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Часть  формируемая образовательной организаци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На усмотрение ОО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6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>
          <w:trHeight w:val="6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информа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круж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огласовано на педагогическом совете школы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Протокол №1 от 31.08.2018г                                                                директор школы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А.Ш.Джабраилов</w:t>
      </w:r>
    </w:p>
    <w:p>
      <w:pPr>
        <w:pStyle w:val="Normal"/>
        <w:spacing w:before="0" w:after="0"/>
        <w:rPr/>
      </w:pPr>
      <w:r>
        <w:rPr/>
        <w:t xml:space="preserve">Учебный план МКОУ «Кабирская средняя общеобразовательная школа имени Омарова М.С»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</w:t>
      </w:r>
      <w:r>
        <w:rPr/>
        <w:t>(5-8классы) на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2"/>
        <w:gridCol w:w="142"/>
        <w:gridCol w:w="992"/>
        <w:gridCol w:w="1134"/>
        <w:gridCol w:w="1134"/>
        <w:gridCol w:w="1158"/>
        <w:gridCol w:w="1359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оличество часов в неделю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rPr/>
            </w:pPr>
            <w:r>
              <w:rPr/>
              <w:tab/>
              <w:t>Обязательная часть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-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Часть  формируемая образовательной организацией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 xml:space="preserve">На усмотрение ОО  </w:t>
            </w:r>
          </w:p>
        </w:tc>
      </w:tr>
      <w:tr>
        <w:trPr>
          <w:trHeight w:val="29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огласовано на педагогическом совете школы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Протокол №1 от 31.08.2018г                                                                директор школы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А.Ш.Джабраи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КОУ «Кабирская средняя общеобразовательная школа имени Омарова М.С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(9 класс) на 2018-2019 учебный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7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смотре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0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00" w:after="0"/>
        <w:ind w:left="283" w:firstLine="567"/>
        <w:jc w:val="center"/>
        <w:rPr/>
      </w:pPr>
      <w:r>
        <w:rPr/>
      </w:r>
    </w:p>
    <w:p>
      <w:pPr>
        <w:pStyle w:val="TextBodyIndent"/>
        <w:spacing w:before="100" w:after="0"/>
        <w:ind w:left="283" w:firstLine="567"/>
        <w:jc w:val="center"/>
        <w:rPr/>
      </w:pPr>
      <w:r>
        <w:rPr/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Согласовано на педагогическом совете школы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Протокол №1 от 31.08.2018г                                                                директор школы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А.Ш.Джабраилов</w:t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0"/>
        <w:ind w:left="28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  МКОУ «Кабирская средняя общеобразовательная школа имени Омарова М.С.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среднего общего образования (10-11 классы) на 2018-2019 учебный год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1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16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1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 усмотрение ОО</w:t>
            </w:r>
          </w:p>
        </w:tc>
      </w:tr>
      <w:tr>
        <w:trPr>
          <w:trHeight w:val="5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учебная нагрузка при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3:00Z</dcterms:created>
  <dc:creator>Бесхалум</dc:creator>
  <dc:description/>
  <cp:keywords/>
  <dc:language>en-US</dc:language>
  <cp:lastModifiedBy>ттт</cp:lastModifiedBy>
  <cp:lastPrinted>2018-09-07T13:47:00Z</cp:lastPrinted>
  <dcterms:modified xsi:type="dcterms:W3CDTF">2018-10-15T08:53:00Z</dcterms:modified>
  <cp:revision>2</cp:revision>
  <dc:subject/>
  <dc:title> Учебный план  МКОУ «Кабирская средняя общеобразовательная школа имени Омарова М</dc:title>
</cp:coreProperties>
</file>