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 КАБИРСКАЯ СРЕДНЯЯ ОБЩЕОБРАЗОВАТЕЛЬНАЯ ШКОЛА имени Омарова. М.С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учебной деятельности школы за первое полугодие  2018/2019 учебного года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>зам по УВР Балаева Ф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вышение доступност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учебном году в школе функционирует  14 классов – комплектов; 1 ступень – 5  классов, 2 ступень – 7 классов, 3 ступень –2 класса. Средняя наполняемость классов составляет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щихся. По ступеням средняя наполняемость классов таков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1 ученик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10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9 учеников.  Общее количество учащихся на начало учебного года – 144,на  конец первого полугодия 137,численностьь учащихся школы уменьшилась; по ступеням обучения: Выбыло в течение полугодия 10 учащихся, прибыло трое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разовательный потенциал школы рассматривается как единый целостный процесс воспитания и обучения. Основополагающим является стремление обеспечить общедоступное образование, подготовить учащихся к жизни в обществе, самостоятельному осознанному выбору и освоению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C00000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90"/>
        <w:gridCol w:w="1103"/>
        <w:gridCol w:w="1228"/>
        <w:gridCol w:w="1265"/>
        <w:gridCol w:w="1301"/>
        <w:gridCol w:w="1193"/>
        <w:gridCol w:w="1352"/>
      </w:tblGrid>
      <w:tr>
        <w:trPr>
          <w:trHeight w:val="3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упень школ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9.201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вижение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2.201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и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ы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ы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4 кл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9 кл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</w:tr>
      <w:tr>
        <w:trPr>
          <w:trHeight w:val="74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-11 кл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Шко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 в школе обучается  137 человек, что на 7 человек меньше,чем в начале учебного года.  Количество классов-комплектов по школе в целом по сравнению с прошлым учебным годом не увеличилось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Мониторинг успеваемости и  качества обуч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27"/>
        <w:gridCol w:w="1894"/>
        <w:gridCol w:w="2283"/>
        <w:gridCol w:w="2126"/>
      </w:tblGrid>
      <w:tr>
        <w:trPr>
          <w:trHeight w:val="3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и обучения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-2019 уч.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19 уч. год</w:t>
            </w:r>
          </w:p>
        </w:tc>
      </w:tr>
      <w:tr>
        <w:trPr>
          <w:trHeight w:val="21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ступен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таблицы видно, что на второй  ступени  обучения в школе сохраняется отрицательная динамика  успеваемости: в первой четверти 2 неуспевающих,  и во второй-2 , положительная  динамика качества обученности,  оно выросло на 3.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пе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3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Арс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Абумисли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учебной деятельности по класс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24"/>
        <w:gridCol w:w="736"/>
        <w:gridCol w:w="875"/>
        <w:gridCol w:w="1434"/>
        <w:gridCol w:w="2380"/>
      </w:tblGrid>
      <w:tr>
        <w:trPr>
          <w:trHeight w:val="3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учащихся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тся на:</w:t>
            </w:r>
          </w:p>
        </w:tc>
      </w:tr>
      <w:tr>
        <w:trPr>
          <w:trHeight w:val="10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5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4»и «5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еют "3"по одному предмет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 освоили государственный стандарт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а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б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4 классы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а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б </w:t>
            </w:r>
            <w:r>
              <w:rPr>
                <w:i/>
                <w:iCs/>
                <w:sz w:val="28"/>
                <w:szCs w:val="28"/>
              </w:rPr>
              <w:t xml:space="preserve">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i/>
                <w:iCs/>
                <w:sz w:val="28"/>
                <w:szCs w:val="28"/>
              </w:rPr>
              <w:t xml:space="preserve">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а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б 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-9классы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0класс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1 класс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по школе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успеваемости детей актуальна и в этом учебном году. Для нахождения верных путей преодоления невысокой успеваемости очень важно своевременно выявить причины неуспеваемости и устранить их. Количество неуспевающих небольшая, но всё же   индивидуальные занятия,  работу с родителями,  индивидуальные беседы классных руководителей, учителей-предметников  необходимо проводить для решения данной пробл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Хорошее качество знаний показывают обучающиеся 3 ,4а, 5б, 6 и 10 классов. Следует обратить внимание на качество знаний учащихся:  5а класса, где качество понизилось, 9б класс, где оно стабильно низко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 причин понижения результативности можно выделить следующие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лабое здоровье ребенка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рицательная мотивация уч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благополучная социальная среда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нижение интереса к учебной деятельнос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низкий общий интеллектуальный уровень клас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о школе, всем учителям необходимо продумать программу действий по повышению качества образования, научиться прогнозировать возможную зону развития ребенка и конкретную работу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окий уровень обученности показали учащихся, на «отлично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окончили 24 школьника и  33 на «хорошо» и «отлично», первое полугодие –  отличников 29 и  36 хорошистов. Количество отличников увеличилось за счёт учащихся 10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певаемость по результатам текущей аттестации : по предмет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тематика, русский язык, английский язык, физика, химия, история, обществознание, география ,окружающий мир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-4,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-11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ителям, в классах которых проводился контроль, рекомендовано продолжить работу по повышению качественных показателей, усилению  дифференцированного  подхода к учащимся, указано на необходимость разработок коррекционных программ для учащихся,  внесение при необходимости изменений     в  календарно-тематическое  планирование, усиление контроля со стороны учителей за выполнением домашних заданий и за усвоением знаний в ходе уро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диагностика выявила необходимость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целенаправленного посещения уроков администрацией школы и взаимопосещение уроков с целью изучения опыта отдельных педагогов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иагностики по математике  и русскому языку в 5-9-х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я знаний в 9-х, 11-ом клас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д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яду с традиционной формой обучения 3 ученика школы по состоянию здоровья обучаются на дому.  Занятия проводятся  в соответствии с расписанием ,составлены   рабочие программы  по всем предметам, , оформлены  журналы для домашнего обучения. Программный материал по всем предметам пройден, все учащиеся по итогам первого полугодия успе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сероссийская  олимпиада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5 сентября по 22 октября в нашей школе прошел школьный этап всероссийской олимпиады школьников. Обучающиеся и педагоги школы приняли активное участие в предметных олимпиадах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Sans Serif;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В школьном этапе приняли участие 41 ученик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школьного этапа олимпиады в 2018 году были разработаны и утвержде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· Положение о проведении школьного этапа всероссийской олимпиады школьников по общеобразовательным предмет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·  Положение о предмет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· График проведения школьного этапа олимпиад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 План мероприятий по подготовке и проведению школьного этапа всероссийской олимпиады школь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На основании приказов директора  был создан оргкомитет для  проведения школьного этапа всероссийской олимпиады школьников в текущем учебном году по каждому предмету, представлены согласия на обработку персональных данных участников, подготовлены и представлены в отдел образования протоколы по  победителям и призёрам школьного этапа. Материалы по школьному туру размешены   на сайте ОУ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Об общем уровне активности ученического состава позволяет судить статистический анализ школьного этапа. Также данный анализ позволяет выявить имена наиболее способных детей на школьном уровне, ставших победителями и призер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олимпиады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В муниципальном этапе  приняли участие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</w:t>
      </w:r>
      <w:r>
        <w:rPr>
          <w:color w:val="333333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4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едметам</w:t>
      </w:r>
      <w:r>
        <w:rPr>
          <w:color w:val="333333"/>
          <w:sz w:val="28"/>
          <w:szCs w:val="28"/>
          <w:lang w:val="ru-RU"/>
        </w:rPr>
        <w:t>:  по  русскому языку,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истории, обществознанию ,английскому языку, ОБЖ, физике, информатике, астрономии</w:t>
      </w:r>
      <w:r>
        <w:rPr>
          <w:color w:val="333333"/>
          <w:sz w:val="28"/>
          <w:szCs w:val="28"/>
          <w:lang w:val="ru-RU"/>
        </w:rPr>
        <w:t xml:space="preserve"> ,  географии, биологии, химии, математике, </w:t>
      </w:r>
      <w:r>
        <w:rPr>
          <w:rFonts w:cs="Calibri" w:ascii="Calibri" w:hAnsi="Calibri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физической культуре, технологии.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бедители и призёры ,надеемся,будут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итоги внутришкольного контро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ми объектами контроля в школе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о-тематическое планирова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журнал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дневник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ланируются актуальные и значимые для школы объекты контроля, в том числе: содержание образования, уровень подготовки обучающихся и педагогов,  педагогические технологии, их дифференциация и индивидуализация, уровень воспитан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один творчески работающий коллектив не будет успешно решать поставленные задачи без системного, планомерно организованного контроля. Разработан план-график внутришкольного контроля по четвертям. Основными направлениями внутришкольного контроля в первой четверти бы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закона «Об образовании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школьной документаци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ервоклассников в адаптационный пери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ащихся 5-х классов к новым условия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учебного процесса невозможна без соблюдения всеми участниками  образовательного процесса требований к оформлению и ведению школьной документации, соблюдения всеми участниками образовательного процесса единого орфографического режима.  Как и в начале каждого учебного года, первая же проверка оформления и ведения школьной документации, а именно классных журналов и дневников школьников, выявила ряд серьёзных недостатко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исправления отметок, лишние записи, отсутствие записи домашних заданий, записи тем уроков являются постоянными нарушениями в работе некоторые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несвоевременное выставление оценок в классные журналы некоторыми уч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оверка знаний школьников по всем предметам учебного плана осуществляется через опросы, самостоятельные и контрольные работы, зачеты и т.п. в рамках урока. Полученные отметки заносятся в классные журналы. Очевидно, что в первую неделю учебной четверти, тем более учебного года у школьников проходит период адаптации. В связи с этим   в первые дни нового учебного года в журналы не нужно выставлять неудовлетворительные оценки, в том числе по новым дисциплинам учеб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не всеми педагогами своевременно вносятся записи уроков, несмотря на то, что журнал является финансовым документом и должен точно фиксировать выполнение учителями их педагогическ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проверки были  рассмотрены дневники школьников 5-11 классов на предмет соблюдения требований к их ведению. Установлено, что во всех  классах допущены нарушения Положения о ведении Дневника школьника. Прежде всего:  нарушение единого орфографического режима, в дневниках обучающихся не выставлены в полном объеме текущие оценки, отраженные в классных журналах; отсутствуют записи домашних заданий у большого числа школьников; наличие орфографических ошибок при заполнении обучающимися страницы «Список преподавателей». С дневниками учащихся работают только классные руководители и совсем не видно работы учителей – предметников. Данная проблема остается актуальной и в этом учебном году. Во втором полугодии администрации школы взять под контроль ведение дневников учащимися 2-11-х клас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и 2 четверти проводились входной контроль, контроль уровня знаний, умений и навыков учащихся по русскому языку и математике в 2-4 -х, класса, в 5-11-х классах с целью выявления пробелов в базовой подготовке учащихся посещены уроки русского языка и литературы, истории и обществозн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дминистративных контрольных срезов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 соответствии со ст. 28 «Компетенции и ответственность образовательного  учреждения» закона РФ «Об образовании» на основании «Положения о внутришкольном  контроле» и плана ВШК на 2018-2019 учебный год был проведен мониторинг  сформированности навыка чтения во 2-4 класса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сформированности  навыка чтения  у учащихся начальной школы  изучался при помощи проверки техники чт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у осуществляла заместитель директора по УВР Балаева Ф.Б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ы для проверки соответствовали программным требованиям и возрастным особенностям учащихся  2- 4–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оверки техники чтения свидетельствуют о том, что </w:t>
      </w:r>
      <w:r>
        <w:rPr>
          <w:b/>
          <w:sz w:val="28"/>
          <w:szCs w:val="28"/>
        </w:rPr>
        <w:t>70 %</w:t>
      </w:r>
      <w:r>
        <w:rPr>
          <w:sz w:val="28"/>
          <w:szCs w:val="28"/>
        </w:rPr>
        <w:t xml:space="preserve"> учащихся 2-4-х классов успешно справились с заданием, качество обученности составило </w:t>
      </w:r>
      <w:r>
        <w:rPr>
          <w:b/>
          <w:sz w:val="28"/>
          <w:szCs w:val="28"/>
        </w:rPr>
        <w:t>6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стало возможным благодаря тому, что учителя используют на уроках оптимальные формы, приемы, методы, позволяющие совершенствовать навык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инство учащихся 2-4 классов читают в соответствии с ус         тановленными программой нормам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ГИА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«Плана  мероприятий по подготовке  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в форме ЕГЭ и ОГЭ-9 в 2019 году» МО были проанализированы итоги ГИА- 2018, составлен план по подготовке к ГИА по предметам естественно-математического и гуманитарного направления, запланирована работа по изучению  нормативно-правовых документов. В ноябре-декабре были проведены  пробные экзамены по русскому языку и математи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ачество образования и его эффективность наибольшее влияние оказывает педагогический коллектив, его квалификация, способность к нововведению. Именно педагогический коллектив основа всего образовательного процесс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разовательный и воспитательный процесс в школе осуществляют высококвалифицированные педагоги. В текущем  учебном году в школе работают 41 педагогических работника, из них 28 учителя. Высшую квалификационную категорию имеют 8 учитель, первую – 2, остальные- соответствие занимаемой должности </w:t>
      </w:r>
    </w:p>
    <w:p>
      <w:pPr>
        <w:pStyle w:val="Normal"/>
        <w:tabs>
          <w:tab w:val="clear" w:pos="708"/>
          <w:tab w:val="left" w:pos="0" w:leader="none"/>
        </w:tabs>
        <w:ind w:right="8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37" w:after="37"/>
        <w:ind w:left="14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58"/>
        </w:tabs>
        <w:ind w:left="1958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rFonts w:eastAsia="SimSun;宋体" w:cs="Mangal"/>
      <w:b/>
      <w:bCs/>
      <w:sz w:val="48"/>
      <w:szCs w:val="4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pane">
    <w:name w:val="contentpane"/>
    <w:basedOn w:val="Normal"/>
    <w:qFormat/>
    <w:pPr>
      <w:spacing w:lineRule="atLeast" w:line="320" w:before="280" w:after="280"/>
    </w:pPr>
    <w:rPr>
      <w:rFonts w:ascii="Arial" w:hAnsi="Arial" w:cs="Arial"/>
      <w:color w:val="333333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6:00Z</dcterms:created>
  <dc:creator>ЗАМ1</dc:creator>
  <dc:description/>
  <cp:keywords/>
  <dc:language>en-US</dc:language>
  <cp:lastModifiedBy>ттт</cp:lastModifiedBy>
  <cp:lastPrinted>2018-12-29T09:47:00Z</cp:lastPrinted>
  <dcterms:modified xsi:type="dcterms:W3CDTF">2019-03-14T07:30:00Z</dcterms:modified>
  <cp:revision>7</cp:revision>
  <dc:subject/>
  <dc:title>                                                                          Справка </dc:title>
</cp:coreProperties>
</file>