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ПРОХОЖДЕНИЯ КУРСОВ ПОВЫШЕНИЯ УЧИТЕЛЕЙ  КАБИРСКОЙ СОШ </w:t>
      </w:r>
    </w:p>
    <w:p>
      <w:pPr>
        <w:pStyle w:val="Normal"/>
        <w:rPr/>
      </w:pPr>
      <w:r>
        <w:rPr/>
      </w:r>
    </w:p>
    <w:tbl>
      <w:tblPr>
        <w:tblW w:w="117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1"/>
        <w:gridCol w:w="1414"/>
        <w:gridCol w:w="1280"/>
        <w:gridCol w:w="636"/>
        <w:gridCol w:w="985"/>
        <w:gridCol w:w="720"/>
        <w:gridCol w:w="985"/>
        <w:gridCol w:w="1080"/>
        <w:gridCol w:w="720"/>
        <w:gridCol w:w="900"/>
        <w:gridCol w:w="19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л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 Ариф Шахабуди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4320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6.200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а Фариз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080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 и ли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Перихану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бек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 922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ева Фероза Нитиф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 655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и л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П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ала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и л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ова Н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и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441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и л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а С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м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 020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азанова  Гузелага Равид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118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, л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У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а Кев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249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,  л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У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т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а М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 223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2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Балабек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203 872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ова Свет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а Шахаб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7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хим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джибабаев Казанфар Габибулл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01 561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ге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ов Валерий Алик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 96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исто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Г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демирова Нурият Исла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8477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/- рисов.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У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ов Абу-мислим Чангу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356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музы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ев Садир Имирасл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117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 69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ф-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П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ев Ажд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л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ф-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Марият Имирасл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3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П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иханова 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м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847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имова  Ламунат Таджид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43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яева Айиш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 356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Имрат Рагим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561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/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Да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мсудинова  Маиса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 xml:space="preserve">  Зейнуд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 453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Г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рагимов Вадим Рахманови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876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фи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дул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097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 А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201 56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а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 112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Г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то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443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н/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рагимова Гулю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2 06239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Г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Рамиз Батм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 7902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ис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Да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ева Альбина Бадруд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 366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/-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Д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метова Ханумай Ахме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 7818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Г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набиева Гюльнара Балабек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 3023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мное обу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Д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ова Саида Азизулах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 3026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имова Найила Ярал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 8596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анг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 Д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рагимов Ами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и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 66113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об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яев Айнуд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уди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-462848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КОУ </w:t>
      </w:r>
    </w:p>
    <w:p>
      <w:pPr>
        <w:pStyle w:val="Normal"/>
        <w:rPr/>
      </w:pPr>
      <w:r>
        <w:rPr>
          <w:sz w:val="22"/>
          <w:szCs w:val="22"/>
        </w:rPr>
        <w:t xml:space="preserve">«Кабирская СОШ имени Омарова М.С.»                                                       </w:t>
      </w:r>
      <w:r>
        <w:rPr/>
        <w:t>А.Ш.  Джабр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8:00Z</dcterms:created>
  <dc:creator>User</dc:creator>
  <dc:description/>
  <cp:keywords/>
  <dc:language>en-US</dc:language>
  <cp:lastModifiedBy>ттт</cp:lastModifiedBy>
  <cp:lastPrinted>2016-02-15T10:02:00Z</cp:lastPrinted>
  <dcterms:modified xsi:type="dcterms:W3CDTF">2019-03-14T07:36:00Z</dcterms:modified>
  <cp:revision>5</cp:revision>
  <dc:subject/>
  <dc:title>ГРАФИК ПРОХОЖДЕНИЯ КУРСОВ ПОВЫШЕНИЯ КАБИРСКОЙ СОШ </dc:title>
</cp:coreProperties>
</file>