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Отчёт  о проделанной  работе  заведующего  библиотекой             МКОУ  «Кабирская  средняя  общеобразовательная   школа              имени  Омарова М.С.»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 2017- 2018 год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В начале учебного  2017 -2018 года был составлен план, который  утверждён  директором 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но  этому  плану, и велась  работа  библиотеки.</w:t>
      </w:r>
    </w:p>
    <w:p>
      <w:pPr>
        <w:pStyle w:val="Normal"/>
        <w:rPr/>
      </w:pPr>
      <w:r>
        <w:rPr>
          <w:sz w:val="32"/>
          <w:szCs w:val="32"/>
        </w:rPr>
        <w:t>Вместе  с  классными  руководителями,  социальным  педагогом  и  психологом  школы  в  начале сентября осуществила  выдачу учебников. Конечно, сказывалось  комплектование учебного  фонда учебниками,  пособиями. При выдаче учебников  учитывались  различные  категории  социального контингента  учащихся. Для  самообразования  ежегодно выписываю предметные  журналы и газеты. Из  УО  Курахского  района  были  получены  учебники, перечень  которых  указан  в инвентарной  книге. Количество  некоторых  учебников  очень  ограничено,  многие  учащиеся приобретают сами. Давно не  обновлялся  фонд  художественной  литературы. Библиотекарь вместе  с  классными руководителями  часто  выходит из положения,  используя  материал  из прошлых  изданий  предыдущих лет.  После того, как учащиеся  сдают в библиотеку, прочитанную  художественную  книгу,  библиотекарь  интересуется  у  учеников  содержанием  книги.  Ежегодно  в  школе библиотека  проводит  ежегодную акцию «Береги  книгу», целью которой является проверка состояние  учебников,  ремонт старых  книг.  Ведётся  разъяснительная  работа о том, почему  нужно беречь  книги. Итоги  проверок  заносятся  систематически  в стенд  «Экран сохранности книг».  Учащиеся  начальной  школы  привлекаются библиотекой  к   соревнователь-ности   между классами  по систематическому  чтению  посещению библиотеки.  Постоянными  посетителями библиотеки  являются учащиеся   4,  5,  6,  7,  8 классов.  Они   регулярно посещают, интересуются  новинками   художественной  литературы,  много  читают.  Книги  по  художественной  литературе  нуждаются  в постоянном уходе, ремонте.  Обновление  фонда   художественной литературы не происходит,  поступление  книг  ограничено. Школьная  библиотека  поддерживает  постоянный  контакт  с сельской  библиотекой.  Сверяются  списки книг  по художественной  литературе,  пользующиеся  большим   интересом.  При  входе в библиотеку  организован стол,  где  ежемесячно  обновляются  выставленные книги к юбилеям  поэтов,  писателей, к знаменательным  событиям. При написании  учащимися  сочинений, докладов  библиотекарь  организует подбор подходящий для  данной  темы  литературы.  К  знаменательным  праздничным   датам,  юбилеем писателей и  поэтов библиотекарь  регулярно выпускает  стенгазеты,  оформляет  стенды.  Проводятся  беседы  с  учащимися  по  привитию любви к чтению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Библиотека находится в тесном  и систематическом  контакте  с  администрацией   школы, классными  руководителями.  При  проведении  праздничных  мероприятий  библиотекарь  оказывает  всевозможную помощь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4:00Z</dcterms:created>
  <dc:creator>1111</dc:creator>
  <dc:description/>
  <cp:keywords/>
  <dc:language>en-US</dc:language>
  <cp:lastModifiedBy>кабир</cp:lastModifiedBy>
  <dcterms:modified xsi:type="dcterms:W3CDTF">2018-06-04T06:23:00Z</dcterms:modified>
  <cp:revision>5</cp:revision>
  <dc:subject/>
  <dc:title>                       Отчёт  о проделанной  работе  заведующего  библиотекой  </dc:title>
</cp:coreProperties>
</file>