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Кабирская средняя общеобразовательная  школа имена Омарова М.С»</w:t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136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0"/>
          <w:szCs w:val="40"/>
        </w:rPr>
        <w:tab/>
        <w:t xml:space="preserve">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иректор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жабраилов А.Ш.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b/>
          <w:bCs/>
          <w:color w:val="000000"/>
          <w:sz w:val="48"/>
          <w:szCs w:val="48"/>
        </w:rPr>
        <w:t>ПЛАН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>РАБОТЫ     БИБЛИОТЕКАРЯ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8"/>
          <w:szCs w:val="48"/>
        </w:rPr>
        <w:t xml:space="preserve">                </w:t>
      </w:r>
      <w:r>
        <w:rPr>
          <w:b/>
          <w:bCs/>
          <w:color w:val="000000"/>
          <w:sz w:val="48"/>
          <w:szCs w:val="48"/>
        </w:rPr>
        <w:t>на 2018/2019 учебный год</w:t>
      </w:r>
    </w:p>
    <w:p>
      <w:pPr>
        <w:pStyle w:val="Style15"/>
        <w:spacing w:before="0" w:after="13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br/>
      </w:r>
    </w:p>
    <w:p>
      <w:pPr>
        <w:pStyle w:val="Style15"/>
        <w:spacing w:before="0" w:after="136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текарь: Селимова Л.М.</w:t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Цели и задачи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беспечение информационного обслуживания читателей посредством библиотечных каталогов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довлетворение читательских потребностей в литературе, книговыдача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иблиотечное сопровождение учебного процесса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ыставочно-иллюстрационная работа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и культурно-просветительские мероприятия.</w:t>
      </w:r>
    </w:p>
    <w:p>
      <w:pPr>
        <w:pStyle w:val="Style15"/>
        <w:numPr>
          <w:ilvl w:val="1"/>
          <w:numId w:val="2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бслуживание читателей с использованием технологий проекта «Школа цифрового века».</w:t>
      </w:r>
    </w:p>
    <w:p>
      <w:pPr>
        <w:pStyle w:val="Style15"/>
        <w:numPr>
          <w:ilvl w:val="1"/>
          <w:numId w:val="2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Формирование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комфортной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библиотечной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среды.</w:t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tbl>
      <w:tblPr>
        <w:tblW w:w="165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083"/>
        <w:gridCol w:w="2109"/>
        <w:gridCol w:w="2271"/>
        <w:gridCol w:w="2271"/>
        <w:gridCol w:w="2271"/>
        <w:gridCol w:w="2271"/>
      </w:tblGrid>
      <w:tr>
        <w:trPr>
          <w:trHeight w:val="165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z w:val="27"/>
                <w:szCs w:val="27"/>
              </w:rPr>
              <w:t>лан работы на 2018/2019 учебный год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. Работа по комплектованию, приему, учету литературы и других единиц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Формирование заказа периодических изданий на 2019 г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Формированию заказа учебной литературы по заявкам преподавательского соста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требовани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орректировка каталогов с учетом новых поступлени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I. Работа по библиотечной обработке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асстановка поступившей литературы в фонде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дактирование каталог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книжных разделителей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-дека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II. Работа по сохранности библиотечного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тбор документов для изъятия из фонда (по ветхости, устареванию и т.п.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Март - июн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йды с проверкой учебни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ктябрь, декабрь, февраль, апрел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дшивка газет и журнал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ередвижка библиотечного фон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анитарная обработка фонда (последняя пятница месяца – санитарный день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1 раз в месяц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ставрация фонда, ремонт кни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V. Работа по обслуживанию читателей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формление читательских формуляров, перерегистрация чита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ыдача комплектов учебной литературы на занят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дбор документов учебной литературы по предварительным заявкам преподава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юнь, авгус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абота по невозвращенным объектам фон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Ежемесяч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Май - авгус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тетради выдачи учебни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Август, сентябрь, май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комендательные беседы при выдаче книг, беседы о прочитанном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Анкетирование учащихс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зучение и анализ читательских формуляр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казание методической помощи к урок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требовани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. Культурно-просветитель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рганизовать экскурсию в школьную библиотеку учащихся 1 -х классов на тему «Откуда пишли буквы?» с показом наглядного материала. Знакомство с библиотекой, конкурс литературных загадок. Запись в библиотеку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 xml:space="preserve">Выпустить стенгазеты 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В течение 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Етим Эмин  (180 лет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Ахцегь Гьажи (150 лет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 течение   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И. С Тургенов  ( 200 лет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 месяц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Стенгазета к 205- летию Федора Ивановича Тютчев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.11.18   24.11.18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нижная выставка «150 лет со дня рождения М. Горького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19.03.18-23.03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»И. А. Крылов ( 250 лет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 0 4.19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нижная выставка: «Дорогами войны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.19-14.05.19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I.Информационно-библиографиче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картотеки периодических изданий, поступающих в библиотек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тематических пресс-пап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базы данных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нформационные справки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II. Вспомогательно-техниче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Знаний (помощь в подготовке праздника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Учителя в России (помощь в подготовке праздника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.18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Прощание с Азбукой (подбор стихотворений, сценариев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у О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Новогодние праздники (подбор сценариев к классным часам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Защитника Отечества (подбор стихотворений для классных часов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1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Международный женский день. Подбор стихов, песен, сценарий.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.1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Победы. Подбор песен и стихов к концерту для встречи ветеранов.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.1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ыставки учебных изданий по предметным неделям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у предметных недел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II</w:t>
            </w:r>
            <w:r>
              <w:rPr>
                <w:b/>
                <w:bCs/>
                <w:sz w:val="27"/>
                <w:szCs w:val="27"/>
              </w:rPr>
              <w:t>. Работа по организации труда и управлению</w:t>
            </w:r>
          </w:p>
        </w:tc>
        <w:tc>
          <w:tcPr>
            <w:tcW w:w="2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«Дневника библиотеки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татистический уче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rPr>
                <w:sz w:val="19"/>
                <w:szCs w:val="19"/>
              </w:rPr>
            </w:pPr>
            <w:r>
              <w:rPr/>
              <w:t>Составление планов работ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rPr>
                <w:sz w:val="19"/>
                <w:szCs w:val="19"/>
              </w:rPr>
            </w:pPr>
            <w:r>
              <w:rPr/>
              <w:t>Июнь, август, декаби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блиотекарь __________________________ Селимова Л.М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1:00Z</dcterms:created>
  <dc:creator>ттт</dc:creator>
  <dc:description/>
  <cp:keywords/>
  <dc:language>en-US</dc:language>
  <cp:lastModifiedBy>ттт</cp:lastModifiedBy>
  <cp:lastPrinted>2018-10-15T09:24:00Z</cp:lastPrinted>
  <dcterms:modified xsi:type="dcterms:W3CDTF">2018-10-15T05:24:00Z</dcterms:modified>
  <cp:revision>7</cp:revision>
  <dc:subject/>
  <dc:title>ПЛАН</dc:title>
</cp:coreProperties>
</file>