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 художественной  литературы,  рекомендованный  для  внеклассного  чтения в МКОУ «Кабирская  средняя  общеобразовательная  школа  имени Омарова М.С.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И.С.Тургенев                                           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Милостыня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.П.Чехов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Хамелеон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.П.Чехов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Лошадиная  сила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М.Дружинина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Звоните  вам споют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Е.И.Носов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Живая шляпа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Дружинин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Мой друг Петька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.П.Гоголь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Мертвые души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И.Пивоварова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Сильверстов  не  парень, а золото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.Н.Островский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Бедность –не порок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.С.Пушкин.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>«Медный  всадник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Ф.М.Достоевский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Униженные и оскорбленные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В. Губарев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Королевство кривых зеркал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М.Твен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Принц и нищий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М.А.Булгаков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«Белая гвардия»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А.П.Платонов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Повести. Рассказы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8:00Z</dcterms:created>
  <dc:creator>кабир</dc:creator>
  <dc:description/>
  <cp:keywords/>
  <dc:language>en-US</dc:language>
  <cp:lastModifiedBy>кабир</cp:lastModifiedBy>
  <dcterms:modified xsi:type="dcterms:W3CDTF">2018-11-29T05:40:00Z</dcterms:modified>
  <cp:revision>3</cp:revision>
  <dc:subject/>
  <dc:title>Список  художественной  литературы,  рекомендованный  для  внеклассного  чтения в МКОУ «Кабирская  средняя  общеобразовательная  школа  имени Омарова М</dc:title>
</cp:coreProperties>
</file>