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      </w:t>
      </w:r>
      <w:r>
        <w:rPr>
          <w:b/>
          <w:bCs/>
          <w:color w:val="000000"/>
          <w:sz w:val="27"/>
          <w:szCs w:val="27"/>
        </w:rPr>
        <w:t xml:space="preserve">Работа по ПДД в начальной школ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ответствии с планом работы, в целях предотвращения детского дорожно-транспортного травматизма, повышения интереса учащихся к ПДД, дальнейшего развития познавательных интересов, творческих способностей 14 декабря 2018 г. руководителем ОБЖ Кабирской СОШ Хариевым С.И. было проведено мероприятие «Дорога в школу и домой»: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Цель мероприятия: </w:t>
        <w:br/>
        <w:t xml:space="preserve">    - формировать у детей системные знания о правилах поведения на дороге; </w:t>
        <w:br/>
        <w:t xml:space="preserve">    - совершенствовать культуру поведения на улице; </w:t>
        <w:br/>
        <w:t xml:space="preserve">    - формировать умения самостоятельно выбирать безопасные и опасные места на     дороге </w:t>
        <w:br/>
        <w:t xml:space="preserve">   - развивать умение обосновывать свое суждение; </w:t>
        <w:br/>
        <w:t xml:space="preserve">   - познавательный интерес к изучению ПДД; </w:t>
        <w:br/>
        <w:t xml:space="preserve">   - развивать воображение, наблюдательность ; </w:t>
        <w:br/>
        <w:t xml:space="preserve">   - воспитывать чувство причастности, ответственности к дорожному движению; </w:t>
        <w:br/>
        <w:t xml:space="preserve">   - культуру поведения на улицах и дорогах города; </w:t>
        <w:br/>
        <w:t xml:space="preserve">   - самостоятельность. 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Также оформлен классный уголок «Знай правила дорожного движения, как таблицу умножения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4:00Z</dcterms:created>
  <dc:creator>ттт</dc:creator>
  <dc:description/>
  <cp:keywords/>
  <dc:language>en-US</dc:language>
  <cp:lastModifiedBy>ттт</cp:lastModifiedBy>
  <dcterms:modified xsi:type="dcterms:W3CDTF">2018-12-15T06:24:00Z</dcterms:modified>
  <cp:revision>1</cp:revision>
  <dc:subject/>
  <dc:title>                         Работа по ПДД в начальной школе </dc:title>
</cp:coreProperties>
</file>