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 xml:space="preserve">Работа </w:t>
        <w:br/>
        <w:t xml:space="preserve"> классного руководителя </w:t>
        <w:br/>
        <w:t>по профилактике детского</w:t>
      </w:r>
    </w:p>
    <w:p>
      <w:pPr>
        <w:pStyle w:val="Normal"/>
        <w:spacing w:before="0" w:after="0"/>
        <w:ind w:left="-113" w:hanging="0"/>
        <w:jc w:val="center"/>
        <w:rPr>
          <w:rFonts w:ascii="Bookman Old Style" w:hAnsi="Bookman Old Style" w:cs="Bookman Old Style"/>
          <w:b/>
          <w:b/>
          <w:shadow/>
          <w:sz w:val="96"/>
          <w:szCs w:val="9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дорожно-транспортного травматизма</w:t>
      </w:r>
      <w:r>
        <w:rPr>
          <w:rFonts w:cs="Bookman Old Style" w:ascii="Bookman Old Style" w:hAnsi="Bookman Old Style"/>
          <w:b/>
          <w:shadow/>
          <w:sz w:val="72"/>
          <w:szCs w:val="72"/>
        </w:rPr>
        <w:br/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филактики дорожно-транспортного травматиз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ий уровень детского дорожно-транспортного травматизма неизменно заставляет искать наиболее эффективные пути сохранения жизни и здоровья детей. С этой целью обучение и воспитание как формы профилактики должны постоянно совершенствоваться.</w:t>
        <w:br/>
        <w:t xml:space="preserve">     Главная задача – научить ребёнка безопасно вести себя и правильно ориентироваться в дорожных ситуациях, воспитывать сознательное отношение к выполнению Правил дорожного движения.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ая форма профилактики ДТП – воспитание и обучение детей в дошкольных учреждениях, школах и других учебных заведениях. Здесь могут быть созданы специально оборудованные автогородки, тематические уголки, кабинеты по безопасности дорожного движения. 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проводят для детей беседы («Дорога в школу и домой», «Кого называют пешеходом, водителем, пассажиром», «Какие опасности подстерегают на улицах и дорогах», «Правила поведения на тротуаре, пешеходной дорожке, обочине», «Пешеходный переход», «Что означают дорожные знаки»), игры, викторины, соревнования, выставки плакатов, рисунков, конкурсы, экскурсии.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беседах, играх, экскурсиях используется такой метод воспитания, как </w:t>
      </w:r>
      <w:r>
        <w:rPr>
          <w:rFonts w:cs="Times New Roman" w:ascii="Times New Roman" w:hAnsi="Times New Roman"/>
          <w:b/>
          <w:sz w:val="28"/>
          <w:szCs w:val="28"/>
        </w:rPr>
        <w:t>убеждение</w:t>
      </w:r>
      <w:r>
        <w:rPr>
          <w:rFonts w:cs="Times New Roman" w:ascii="Times New Roman" w:hAnsi="Times New Roman"/>
          <w:sz w:val="28"/>
          <w:szCs w:val="28"/>
        </w:rPr>
        <w:t>. На младших школьников наиболее эффективно воздействует предметно-словесное убеждение. Ребёнок мыслит образно, поэтому, чтобы его убедить, достаточно показать образное отражение реальности, например, в сюжетных картинках опасного поведения на дороге. Вырабатываются правильные оценки, суждения по конкретным фактам ДТП, поступкам детей. Осуждаются нарушения Правил дорожного движения водителями и пешеходами, формируются нравственные понятия.</w:t>
        <w:br/>
        <w:t xml:space="preserve">     Ребёнку надо постоянно объяснять смысл и необходимость безопасных действий. Только разумное, сознательное выполнение правил создаёт внутреннюю потребность поступать именно так. Главное – добиться внутренней убеждённости учащихся в необходимости правильного, культурного поведения в дорожной среде. Детям не следует говорить только «нельзя». В этом возрасте нужны частые подкрепления, повторения, разъяснения, почему нельзя. Одновременно с тем, что нельзя делать на дороге, нужно объяснить и показать, что можно. Например, из-за стоящего транспорта на дорогу выходить нельзя, а по пешеходному переходу – можно. Ребёнок должен понять, что запрет, например, играть на дороге не временный (сегодня нельзя, а завтра можно), а постоянный. В воспитании надо проявлять твёрдость и последовательность в сочетании с добротой и вниманием к ребёнку.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Пример</w:t>
      </w:r>
      <w:r>
        <w:rPr>
          <w:rFonts w:cs="Times New Roman" w:ascii="Times New Roman" w:hAnsi="Times New Roman"/>
          <w:sz w:val="28"/>
          <w:szCs w:val="28"/>
        </w:rPr>
        <w:t>. Воспитательное значение примера состоит в том, что он быстро запоминается. Психологическая основа примера – подражание: дети видят, что взрослые нарушают правила перехода улиц и дорог, значит, это можно делать, и они поступают так же. Пример действует на ребёнка намного сильнее, чем слово.</w:t>
        <w:br/>
        <w:t xml:space="preserve">     Поэтому важно окружить младших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>. Без упражнения нельзя сформировать у ребёнка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</w:t>
        <w:br/>
        <w:t xml:space="preserve">     Привычка вырабатывается постепенно, при повторении одних и тех же действий. Закрепившись в сознании, она становится устойчивой и избавиться от неё очень трудно. Поэтому формирование и развитие положительных привычек у учащихся является основой культуры их поведения в дорожной среде.                                   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. Это положительная оценка правопослушного и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В этом методе используется приём опоры на положительное в личности воспитанника. Уважение, доверие со стороны педагога вселяют в ребёнка уверенность в своих силах, самостоятельность, чувство собственного достоинства, волю.                                 </w:t>
      </w:r>
    </w:p>
    <w:p>
      <w:pPr>
        <w:pStyle w:val="Normal"/>
        <w:spacing w:before="0" w:after="0"/>
        <w:ind w:left="-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заимодействие семьи и школы в обучении детей безопасному поведению </w:t>
        <w:br/>
        <w:t>на улицах, дорогах и в транспорте</w:t>
        <w:br/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 из форм профилактики детского дорожно-транспортного травматизма – работа с родителями младших школьников.   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оказывают, что достаточно большое количество родителей не знает Правил дорожного движения, а если знают сами, то не считают обязательным для себя разъяснять детям дорожную азбуку и, что особенно опасно, часто в присутствии детей нарушают Правила дорожного движения. Правила безопасного поведения детей изучаются в школе с 1-го класса, но родители ни в коем случае не должны устраняться от постоянного обучения детей правилам дорожного движения. Многим родителям неизвестны психофизиологические особенности поведения детей в дорожной среде  - основные причины несчастных случаев и аварий.                                        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ному руководителю необходимо раскрыть причины и условия, способствующие дорожно-транспортным происшествиям с участием детей, познакомить родителей с работой школы по профилактике детского дорожно-транспортного травматизма, с пособиями по обучению детей безопасности на</w:t>
        <w:br/>
        <w:t xml:space="preserve">дорогах и обсудить план совместной работы с родителями по предупреждению ДТП с участием детей класса.   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агаются 3 формы занятий с родителями:           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</w:t>
      </w:r>
      <w:r>
        <w:rPr>
          <w:rFonts w:cs="Times New Roman" w:ascii="Times New Roman" w:hAnsi="Times New Roman"/>
          <w:sz w:val="28"/>
          <w:szCs w:val="28"/>
        </w:rPr>
        <w:t xml:space="preserve">, раскрывающие причины и условия  ДТП с участием детей;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</w:rPr>
        <w:t>тематических бесед</w:t>
      </w:r>
      <w:r>
        <w:rPr>
          <w:rFonts w:cs="Times New Roman" w:ascii="Times New Roman" w:hAnsi="Times New Roman"/>
          <w:sz w:val="28"/>
          <w:szCs w:val="28"/>
        </w:rPr>
        <w:t xml:space="preserve"> типа «Опасные места вокруг школы и дома», </w:t>
        <w:br/>
        <w:t xml:space="preserve">«Дорога в школу» и др.;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  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ую работу с родителями целесообразно проводить перед началом каникул и сразу после них. Осенью дети идут в школу, отвыкнув за лето от движения транспорта на улицах. Дети теряют бдительность накануне каникул и в каникулы, когда предоставлены сами себе.   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ях педагог даёт следующие установки родителям: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оянно контролировать поведение детей, даже когда они гуляют во дворах, жилых зонах, идут по тротуару;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ереходе дорог с интенсивным движением крепко держать за руку детей и разъяснять им правила безопасного поведения на улицах и дорогах;</w:t>
        <w:br/>
        <w:t>– отработать с детьми схему безопасного маршрута «Мой путь в школу», отметить на нём опасные участки, места безопасного перехода дороги.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Учитель должен объяснить родителям, что детский дорожно-транспортный травматизм обусловлен в основном возрастными и психофизиологическими особенностями поведения детей на улицах и дорогах, что типичная возрастная психофизиологическая характеристика младших школьников – их часто непредсказуемое поведение.  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лице дети легко отвлекаются на всё интересное. Если 8 – 9-летний ребёнок идёт с друзьями, он, часто, увлёкшись разговорами, не смотрит на дорогу и не может услышать сигнала приближающейся машины из-за недостатка произвольного внимания.      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равило, младшие школьники ещё не умеют соразмерять скорость движущегося автомобиля с тем расстоянием, на котором он находится от них.</w:t>
        <w:br/>
        <w:t xml:space="preserve">     Дети с сильной нервной системой, любящие шумные игры, при громких звуках действуют быстро. Очень часто они бегут от опасности и попадают под колёса машин. Наоборот, у ребёнка со слабой нервной системой реакция на звуковые и световые сигналы замедленная. В опасных ситуациях они теряются, не зная, что делать.</w:t>
        <w:br/>
        <w:t xml:space="preserve">     Это должны учитывать родители и подробно объяснять детям, как надо себя вести.</w:t>
        <w:br/>
        <w:t xml:space="preserve">     На поведение ребёнка оказывают влияние особенности восприятия им дорожной среды, внимания, мышления, глазомер, поле зрения, слух, подвижность и уравновешенность нервных процессов.                                  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сихологи установили, что есть различия в реакциях мальчиков и девочек на движущийся транспорт. Мальчики обычно стараются как можно быстрее перебежать дорогу, не обращая внимания на движущиеся в несколько рядов машины. А девочки могут побежать назад к тротуару. </w:t>
      </w:r>
    </w:p>
    <w:p>
      <w:pPr>
        <w:pStyle w:val="ListParagraph"/>
        <w:spacing w:before="0" w:after="0"/>
        <w:ind w:lef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ведение детей может влиять их функциональное состояние в  определённый момент. Например, ребёнок плохо себя чувствует, устал, и в результате способность контролировать своё поведение на дороге у него снижается.</w:t>
        <w:br/>
        <w:t xml:space="preserve">     Целостное восприятие дорожной обстановки затрудняется из-за роста ребёнка. Стоящие транспортные средства закрывают ему обзор. Ребёнок не видит, что происходит на дороге, и сам не виден водителям.                           </w:t>
      </w:r>
    </w:p>
    <w:p>
      <w:pPr>
        <w:pStyle w:val="ListParagraph"/>
        <w:spacing w:before="0" w:after="0"/>
        <w:ind w:left="2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ак научить ребёнка соблюдать Правила дорожного движения 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есколько раз с ребёнком маршрут «Мой путь в школу», объясняя, где нужно быть внимательным и осмотрительным, где переходить улицу более удобно и безоп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суждать с ребёнком его действия в необычных обстоятельствах, например,  если сломан светофор.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одительский авторитет, постоянно внушайте детям следующие установки:</w:t>
        <w:br/>
        <w:t xml:space="preserve">– перед тем, как выйти на проезжую часть дороги, остановись и скажи себе: «Будь осторожен»;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sz w:val="28"/>
          <w:szCs w:val="28"/>
        </w:rPr>
        <w:t>никогда не выбегай на дорогу перед приближающимся автомобилем:</w:t>
        <w:br/>
        <w:t xml:space="preserve">      водитель не сможет остановить машину сразу;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 xml:space="preserve">не выходи на дорогу из-за стоящих у тротуара автомобилей или других </w:t>
        <w:br/>
        <w:t xml:space="preserve">          препятствий, закрывающих об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 xml:space="preserve">не выбегай на дорогу, если нет пешеходного перехода. В этом месте в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ожидает пешеходов и не может мгновенно остановить автомобиль;</w:t>
        <w:br/>
        <w:t xml:space="preserve">         – не играй в мяч и другие игры рядом с проезжей частью дороги. Для игр е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вор, детская площадка или стадион;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r>
        <w:rPr>
          <w:rFonts w:cs="Times New Roman" w:ascii="Times New Roman" w:hAnsi="Times New Roman"/>
          <w:sz w:val="28"/>
          <w:szCs w:val="28"/>
        </w:rPr>
        <w:t xml:space="preserve">переходи дорогу только поперёк, а не наискосок, иначе будешь дольш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ходиться на ней и можешь попасть под машину.                         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ть детей опасностями на улицах и дорогах. Страх так же вреден, как и неосторожность и беспечность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епрерывного обучения ПДД и безопасного поведения на улицах,</w:t>
        <w:br/>
        <w:t xml:space="preserve">дорогах  и в транспорте имеет значительный педагогический потенциал в решении проблемы снижения детского дорожно-транспортного травматизма.                                   </w:t>
        <w:br/>
        <w:br/>
        <w:t xml:space="preserve">                </w:t>
        <w:br/>
      </w:r>
      <w:r>
        <w:rPr>
          <w:rFonts w:cs="Times New Roman" w:ascii="Times New Roman" w:hAnsi="Times New Roman"/>
          <w:shadow/>
          <w:sz w:val="28"/>
          <w:szCs w:val="28"/>
        </w:rPr>
        <w:t xml:space="preserve">   </w:t>
        <w:br/>
        <w:t xml:space="preserve">           </w:t>
        <w:br/>
        <w:br/>
        <w:t xml:space="preserve"> </w:t>
        <w:br/>
        <w:t xml:space="preserve">                                   </w:t>
        <w:br/>
        <w:br/>
        <w:t xml:space="preserve">      </w:t>
        <w:br/>
        <w:br/>
        <w:br/>
        <w:t xml:space="preserve">                </w:t>
        <w:br/>
        <w:t xml:space="preserve">                                    </w:t>
        <w:br/>
        <w:t xml:space="preserve">    </w:t>
        <w:br/>
        <w:br/>
        <w:t xml:space="preserve">                                            </w:t>
        <w:br/>
        <w:t xml:space="preserve"> </w:t>
        <w:br/>
        <w:t xml:space="preserve">                              </w:t>
        <w:br/>
        <w:br/>
        <w:br/>
        <w:br/>
        <w:br/>
        <w:br/>
        <w:t xml:space="preserve">                                   </w:t>
        <w:br/>
      </w:r>
    </w:p>
    <w:p>
      <w:pPr>
        <w:pStyle w:val="ListParagraph"/>
        <w:spacing w:before="0" w:after="0"/>
        <w:ind w:left="247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br/>
        <w:br/>
        <w:t xml:space="preserve">    </w:t>
        <w:br/>
        <w:t xml:space="preserve">     </w:t>
        <w:b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7" w:hanging="360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9:00Z</dcterms:created>
  <dc:creator>school</dc:creator>
  <dc:description/>
  <cp:keywords/>
  <dc:language>en-US</dc:language>
  <cp:lastModifiedBy>ттт</cp:lastModifiedBy>
  <dcterms:modified xsi:type="dcterms:W3CDTF">2019-03-25T05:49:00Z</dcterms:modified>
  <cp:revision>2</cp:revision>
  <dc:subject/>
  <dc:title>Работа </dc:title>
</cp:coreProperties>
</file>