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8 мая 2019 года МКОУ «Кабирская СОШ» приняла уастие в Параде Победы, посвященном 74- й годовщине Победы Советского народа в ВОВ 1941-1945 г.г. Был организован Бессмертный полк, который шествовал от школы до клуба села, где и проходил торжественный митинг. Учащиеся 11 класса от педагогического коллектива школы возложили венок к Памятнику погибшим воинам в ВОВ. Учащиеся показали номера, подготовленные ко Дню Победы: прочитали стихи, спели песни, танцевали под военную музыку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0:08:00Z</dcterms:created>
  <dc:creator>ттт</dc:creator>
  <dc:description/>
  <cp:keywords/>
  <dc:language>en-US</dc:language>
  <cp:lastModifiedBy>ттт</cp:lastModifiedBy>
  <dcterms:modified xsi:type="dcterms:W3CDTF">2001-12-31T20:15:00Z</dcterms:modified>
  <cp:revision>1</cp:revision>
  <dc:subject/>
  <dc:title>8 мая 2019 года МКОУ «Кабирская СОШ» приняла уастие в Параде Победы, посвященном 74- й годовщине Победы Советского народа в ВОВ 1941-1945 г</dc:title>
</cp:coreProperties>
</file>