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беды – Бессмертный пол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КОУ «Кабирская СОШ имени Омарова М.С.» присоединилась к акции «Урок Победы –Бессмертный полк»,организованный общероссийским общественным движением «Народный фронт «За Росс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каждой семье есть свой герой: участник войны, труженик тыла, ребенок войны. Именно сейчас необходимо усилиями семьи и школы воспитать личность нравственную, помнящую и ценящую историю страны.</w:t>
      </w:r>
    </w:p>
    <w:p>
      <w:pPr>
        <w:pStyle w:val="Normal"/>
        <w:rPr/>
      </w:pPr>
      <w:r>
        <w:rPr/>
        <w:t xml:space="preserve">  </w:t>
      </w:r>
      <w:r>
        <w:rPr/>
        <w:t>В нашей школе проходят Уроки мужества,встречи с детьми войны, тружениками тыла, оформлены стенды «Герои –земляки», «Никто не забыт – ничто не забыто»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>Урок провела зам дир по ВР Исаева П.Г. Она сообщила учащимся об акции «Бессмертный полк», ее значении и масштабах. Дети прочитали стихи и рассказали о боевом и трудовом пути своих прадедушек. Также на уроке показаны были отрывки из ВОВ, использованы презентации.Дети спели песню «О той весне». Урок закончился минутой молчания в память о воинах, погибших в ВОВ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ремя не только лечит раны, но и уносит от нас тех людей, которые ковали для нас Победу, их становится всё меньше и меньше. И только «Бессмертные полки» остаются в нашей памяти навечно. Вот именно такие уроки оставляют память о войне и, наверное, когда–нибудь эти ребята расскажут обо всем уже своим детям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ттт</dc:creator>
  <dc:description/>
  <cp:keywords/>
  <dc:language>en-US</dc:language>
  <cp:lastModifiedBy>ттт</cp:lastModifiedBy>
  <dcterms:modified xsi:type="dcterms:W3CDTF">2001-12-31T20:17:00Z</dcterms:modified>
  <cp:revision>1</cp:revision>
  <dc:subject/>
  <dc:title>Урок Победы – Бессмертный полк</dc:title>
</cp:coreProperties>
</file>