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 навигатор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2019 году в Республике Дагестан начнет работу систе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сонифицированного финансирования дополнительных занятий для детей. Это значит, что теперь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едства на обучение детей выделяет государство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чем заключается система персонифицированного финансирова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ополнительных занят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ак оплачивать кружки и секции с помощью бюджетных средств?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одители регистрируются на сайте Навигатора до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разования Республики Дагестан </w:t>
      </w:r>
      <w:hyperlink r:id="rId2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  <w:lang w:eastAsia="ru-RU"/>
          </w:rPr>
          <w:t>https://р05.навигатор.дет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каталоге Навигатора родители выбирают занятия и записываю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бенка на обуч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тям, зачисленным на занятия, автоматически выдается Сертифика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сонифицированного финансирования с определенной суммой денег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 </w:t>
      </w:r>
      <w:hyperlink r:id="rId3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  <w:lang w:eastAsia="ru-RU"/>
          </w:rPr>
          <w:t>https://р05.навигатор.дети</w:t>
        </w:r>
      </w:hyperlink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Навигатора в Личном кабинете пользовател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едства, которые дает Сертификат, можно потратить только на дополнительное обучение детей и только через Портал дополнительного 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сещавшие дополнительные занятия.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УО</dc:creator>
  <dc:description/>
  <cp:keywords/>
  <dc:language>en-US</dc:language>
  <cp:lastModifiedBy>ттт</cp:lastModifiedBy>
  <dcterms:modified xsi:type="dcterms:W3CDTF">2019-09-11T08:41:00Z</dcterms:modified>
  <cp:revision>2</cp:revision>
  <dc:subject/>
  <dc:title>       О навигаторе дополнительного образования</dc:title>
</cp:coreProperties>
</file>