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05.10.19г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сенние прогулки дарят нам неисчерпаемые возможности для оздоровления и развития наших детей. И здорово  показать ребятам разные уголки природы. Ведь каждый из них по-своему неповторим и уникален. А живая природа – лучший учитель и воспитатель добрых чувств. Экскурсия на природу прошла в нашей школе очень увлекательно и позитивн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87439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3179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ттт</dc:creator>
  <dc:description/>
  <cp:keywords/>
  <dc:language>en-US</dc:language>
  <cp:lastModifiedBy>ттт</cp:lastModifiedBy>
  <dcterms:modified xsi:type="dcterms:W3CDTF">2019-10-08T05:22:00Z</dcterms:modified>
  <cp:revision>1</cp:revision>
  <dc:subject/>
  <dc:title>05</dc:title>
</cp:coreProperties>
</file>