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 16 по 20 ноября 2019г. в МКОУ «Кабирской СОШ Омарова М.С.» в рамках профилактики против наркомании </w:t>
      </w:r>
      <w:r>
        <w:rPr>
          <w:b/>
          <w:bCs/>
          <w:color w:val="000000"/>
          <w:sz w:val="28"/>
          <w:szCs w:val="28"/>
        </w:rPr>
        <w:t xml:space="preserve">всероссийской межведомственной комплексной оперативно-профилактической операции «Дети России - 2019» проводились следующие мероприятия: классные часы, беседы, родительские собрания. В мероприятиях принимали участие учащиеся 9-11 классов, родители, преподавател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1:00Z</dcterms:created>
  <dc:creator>ттт</dc:creator>
  <dc:description/>
  <cp:keywords/>
  <dc:language>en-US</dc:language>
  <cp:lastModifiedBy>ттт</cp:lastModifiedBy>
  <dcterms:modified xsi:type="dcterms:W3CDTF">2019-11-19T07:19:00Z</dcterms:modified>
  <cp:revision>2</cp:revision>
  <dc:subject/>
  <dc:title>С 16 по 20 ноября 2019г</dc:title>
</cp:coreProperties>
</file>