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ая двухклассная русская школа была открыта в селе в 1915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принадлежала Магомедову Мирзе. Учителем работал выходец из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хты Гасанов Вагид. Это  была  русская  школа,  и уроки  проводились  только  на  русском  языке. .  В  школу  ходили  лишь 23 ученика( двадцать один  мальчик и две девочки) ,  ибо   родители  не  пускали  детей  в  русскую  школу      под   влиянием   исламской  религии. Из первых учеников многие продолжили дело учителя. Одним из них был Муслимов Муталиб. Позже он продолжает  учебу в русской школе, затем в других учебных за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20 году для ликвидации безграмотности среди взрослого населения были организованы курсы. Учителями были Буржумов Яхия, Н. Кюзю, М.Ал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25 году в селе построили первую четырехлетнюю школу, на средства жителей села, появилась письменность на родном языке. В 1929-1930 гг школа преобразовалась в начальную,  а в 1936 году в неполную среднюю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шь в 1939 году в селе перешли на русский алфавит. В годы ВОВ несмотря на все тяготы военных лет в селе была построена большая школа-десятилетка (1942г.). В школе обучались не только дети кабирцев, но и дети из соседних сел: Ахниг, Бахцуг, Цилинг, Кутул, Икра, Сараг-Ругун, Татархан, Даркуш и другие. Чтобы ученики из дальних сел жили в селе, для них был открыт интернат с ночлегом и трехразовым питанием. В те годы учителями в нашем селе работали: Балаев Абдулкадир, Магарамов Ага, Балаев Муртузали, Балаев Лямет, Гамзатов Ахмедага, Хидиров Хидир и учителя их разных уголков страны, русские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архивным данным нами установлено, что в годы существования нашей школы по сегодняшний день учителями работали 150 человек в основном они все с нашего села. Многие получили звания и награды за свой труд. Среди них можно выделить Загирова Града, который стал Заслуженным учителем ДАССР и РСФСР, Омаров Мирзебала, Балаев Абдулкадир, Абдулазизов Бег – все заслуженные учителя ДАССР. Много выпускников средней школы стали врачами, инженерами, агрономами, строителям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считалась образцовой. Из выпускников школы 18 человек стали кандидатами наук, заслуженными врачами и учителями. Наш земляк и учитель нашей школы Омаров Муса десять лет работал министром просвещения, первым заместителем председателя Совмина. Он был кандидатом исторических наук. В настоящее время наша школа носит его имя. Заслуженным врачом ДАССР И РСФСР был Алиев Абдулмежид, писателями М.Эфендиев и Буба Гаджикулиев, композиторы –ШамхаловШ., Ашурбеков Н., Бинетов Р. Ветераны труда и войны Абдуллаев Абдуллах- полковник кадровой армии. Ныне полковниками стали Рамазанов Мухтар, Эмирбеков Исабала, Мирзоев Нияз, Балабеков Казир, Эминов Мизаму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в селе стоит двухэтажная школа со спортзалом и спортивной площадкой, столовой и просторными, оснащенными всем необходимым кабинетами. В школе работает около 50 учителей. Они продолжают дело своих отцов и дедов.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ттт</dc:creator>
  <dc:description/>
  <cp:keywords/>
  <dc:language>en-US</dc:language>
  <cp:lastModifiedBy>ттт</cp:lastModifiedBy>
  <cp:lastPrinted>2015-02-26T11:26:00Z</cp:lastPrinted>
  <dcterms:modified xsi:type="dcterms:W3CDTF">2001-12-31T21:02:00Z</dcterms:modified>
  <cp:revision>2</cp:revision>
  <dc:subject/>
  <dc:title>С 1928 года по 1939 г</dc:title>
</cp:coreProperties>
</file>