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  <w:t>Разделы плана работы школ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I.     Задачи и приоритетные направления работы на новый 2019/2020учебный год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     Организация деятельности школы, направленной на обеспечение доступности общего образования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     Работа с педагогическими кадрами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     Научно-методическая работа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     Руководство и педагогический контроль за учебно-воспитательным процессом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     Работа с родителями и общественностью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.   Задачи и приоритетные направления работы на новый 2019/2020 учебный год.</w:t>
      </w:r>
    </w:p>
    <w:p>
      <w:pPr>
        <w:pStyle w:val="NoSpacing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оритетные направления образовательного процесса.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Формирование</w:t>
      </w:r>
      <w:r>
        <w:rPr>
          <w:color w:val="000000"/>
        </w:rPr>
        <w:t xml:space="preserve"> системы в работе школы по реализации Национального проекта «Образование». Реализация и активное применение в работе школы национальной образовательной инициативы «Наша новая школ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Формирование у учащихся потребности в обучении, саморазвитии.</w:t>
      </w:r>
    </w:p>
    <w:p>
      <w:pPr>
        <w:pStyle w:val="Normal"/>
        <w:jc w:val="both"/>
        <w:rPr/>
      </w:pPr>
      <w:r>
        <w:rPr/>
        <w:t>3. Создание условий для удовлетворения образовательных потребностей учащихся.</w:t>
      </w:r>
    </w:p>
    <w:p>
      <w:pPr>
        <w:pStyle w:val="Normal"/>
        <w:jc w:val="both"/>
        <w:rPr/>
      </w:pPr>
      <w:r>
        <w:rPr/>
        <w:t>4. Сохранение здоровья учащихся.</w:t>
      </w:r>
    </w:p>
    <w:p>
      <w:pPr>
        <w:pStyle w:val="Normal"/>
        <w:jc w:val="both"/>
        <w:rPr/>
      </w:pPr>
      <w:r>
        <w:rPr/>
        <w:t>5. Раскрытие творческого потенциала учащихся.</w:t>
      </w:r>
    </w:p>
    <w:p>
      <w:pPr>
        <w:pStyle w:val="Normal"/>
        <w:jc w:val="both"/>
        <w:rPr/>
      </w:pPr>
      <w:r>
        <w:rPr/>
        <w:t>6. Ориентация всего учебно-воспитательного процесса на развитие зоны ближайшего развития каждого школьника</w:t>
      </w:r>
    </w:p>
    <w:p>
      <w:pPr>
        <w:pStyle w:val="Style7"/>
        <w:spacing w:before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Тема работы школы</w:t>
      </w:r>
      <w:r>
        <w:rPr>
          <w:i/>
          <w:u w:val="single"/>
        </w:rPr>
        <w:t>:</w:t>
      </w:r>
      <w:r>
        <w:rPr>
          <w:u w:val="single"/>
        </w:rPr>
        <w:t xml:space="preserve"> </w:t>
      </w:r>
      <w:r>
        <w:rPr>
          <w:b/>
          <w:i/>
          <w:u w:val="single"/>
        </w:rPr>
        <w:t>«</w:t>
      </w:r>
      <w:r>
        <w:rPr>
          <w:b/>
          <w:i/>
        </w:rPr>
        <w:t>Совершенствование форм и методов организации образовательной деятельности учащихся, обеспечивающих качество обученности и гармоничное развитие ребѐнка в современных условиях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u w:val="single"/>
        </w:rPr>
        <w:t>Задачи школы на 2019 -2020 учебный год:</w:t>
      </w:r>
    </w:p>
    <w:p>
      <w:pPr>
        <w:pStyle w:val="Normal"/>
        <w:jc w:val="both"/>
        <w:rPr/>
      </w:pPr>
      <w:r>
        <w:rPr>
          <w:b/>
        </w:rPr>
        <w:t>1.Создание условий для повышения качества образовательной подготовки за счет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общественных отношений, целью которых является создание условий для реализации прав граждан на качественное образование, обеспечивающих освоение обучающимися содержания образовательных программ (образовательные отнош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и образовательного процесса в соответствии с требованиями ГОС и ФГОС и национальной образовательной инициативой «Наша новая школ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/>
        <w:t>совершенствования межпредметных связей между системой основного и дополнительного образования;</w:t>
      </w:r>
    </w:p>
    <w:p>
      <w:pPr>
        <w:pStyle w:val="ListParagraph"/>
        <w:numPr>
          <w:ilvl w:val="0"/>
          <w:numId w:val="5"/>
        </w:numPr>
        <w:tabs>
          <w:tab w:val="left" w:pos="284" w:leader="none"/>
        </w:tabs>
        <w:spacing w:lineRule="auto" w:line="276"/>
        <w:jc w:val="both"/>
        <w:rPr/>
      </w:pPr>
      <w:r>
        <w:rPr/>
        <w:t>формирования мотивационной среды к здоровому образу жизни у педагогов, учащихся и родителей.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/>
        <w:t>создания условий для развития 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 духовно-нравственных ценностей.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>
          <w:bCs/>
          <w:color w:val="000000"/>
        </w:rPr>
        <w:t>внес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рректив в локальные нормативные акты в соответствии с новым законодательством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2.Совершенствование воспитательной системы школы на основе работы по: </w:t>
      </w:r>
    </w:p>
    <w:p>
      <w:pPr>
        <w:pStyle w:val="Default"/>
        <w:numPr>
          <w:ilvl w:val="0"/>
          <w:numId w:val="5"/>
        </w:numPr>
        <w:spacing w:before="0" w:after="49"/>
        <w:jc w:val="both"/>
        <w:rPr/>
      </w:pPr>
      <w:r>
        <w:rPr/>
        <w:t xml:space="preserve">активизации совместной работы классных руководителей и учителей-предметников по формированию личностных качеств учащихся; </w:t>
      </w:r>
    </w:p>
    <w:p>
      <w:pPr>
        <w:pStyle w:val="Default"/>
        <w:numPr>
          <w:ilvl w:val="0"/>
          <w:numId w:val="5"/>
        </w:numPr>
        <w:spacing w:before="0" w:after="49"/>
        <w:jc w:val="both"/>
        <w:rPr/>
      </w:pPr>
      <w:r>
        <w:rPr/>
        <w:t xml:space="preserve">сплочению классных коллективов через повышение мотивации учащихся к совместному участию в общешкольных, внеклассных мероприятиях, экскурсионной программах, проектной деятельности. </w:t>
      </w:r>
    </w:p>
    <w:p>
      <w:pPr>
        <w:pStyle w:val="Default"/>
        <w:numPr>
          <w:ilvl w:val="0"/>
          <w:numId w:val="5"/>
        </w:numPr>
        <w:spacing w:before="0" w:after="49"/>
        <w:jc w:val="both"/>
        <w:rPr/>
      </w:pPr>
      <w:r>
        <w:rPr/>
        <w:t xml:space="preserve">повышению уровня общешкольных мероприятий и конкурсов, улучшению качества проводимых тематических классных часов, </w:t>
      </w:r>
    </w:p>
    <w:p>
      <w:pPr>
        <w:pStyle w:val="Default"/>
        <w:numPr>
          <w:ilvl w:val="0"/>
          <w:numId w:val="5"/>
        </w:numPr>
        <w:spacing w:before="0" w:after="49"/>
        <w:jc w:val="both"/>
        <w:rPr/>
      </w:pPr>
      <w:r>
        <w:rPr/>
        <w:t xml:space="preserve">расширения форм взаимодействия с родителям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рофилактике девиантных форм поведения и вредных привычек. </w:t>
      </w:r>
    </w:p>
    <w:p>
      <w:pPr>
        <w:pStyle w:val="Default"/>
        <w:ind w:left="720" w:hanging="0"/>
        <w:rPr/>
      </w:pPr>
      <w:r>
        <w:rPr/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вершенствование системы дополнительного образования на основе:</w:t>
      </w:r>
    </w:p>
    <w:p>
      <w:pPr>
        <w:pStyle w:val="Default"/>
        <w:numPr>
          <w:ilvl w:val="0"/>
          <w:numId w:val="8"/>
        </w:numPr>
        <w:spacing w:before="0" w:after="49"/>
        <w:jc w:val="both"/>
        <w:rPr/>
      </w:pPr>
      <w:r>
        <w:rPr/>
        <w:t xml:space="preserve">обеспечения благоприятных условий для выявления, развития и поддержки одарѐнных детей в различных областях интеллектуальной и творческой деятельности; </w:t>
      </w:r>
    </w:p>
    <w:p>
      <w:pPr>
        <w:pStyle w:val="Default"/>
        <w:numPr>
          <w:ilvl w:val="0"/>
          <w:numId w:val="8"/>
        </w:numPr>
        <w:spacing w:before="0" w:after="49"/>
        <w:jc w:val="both"/>
        <w:rPr/>
      </w:pPr>
      <w:r>
        <w:rPr/>
        <w:t xml:space="preserve">повышение эффективности работы по развитию творческих способностей, интеллектуально-нравственных качеств учащихс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развитие самореализации, самообразования для дальнейшей профориентации учащихся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овышение профессиональной компетентности через: </w:t>
      </w:r>
    </w:p>
    <w:p>
      <w:pPr>
        <w:pStyle w:val="Default"/>
        <w:numPr>
          <w:ilvl w:val="0"/>
          <w:numId w:val="6"/>
        </w:numPr>
        <w:spacing w:before="0" w:after="49"/>
        <w:jc w:val="both"/>
        <w:rPr/>
      </w:pPr>
      <w:r>
        <w:rPr/>
        <w:t xml:space="preserve">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формирование готовности педагогов к распространению профессионального опыта среди педагогического сообщества школы, района, региона, страны.</w:t>
      </w:r>
    </w:p>
    <w:p>
      <w:pPr>
        <w:pStyle w:val="Default"/>
        <w:ind w:left="720" w:hanging="0"/>
        <w:jc w:val="both"/>
        <w:rPr/>
      </w:pPr>
      <w:r>
        <w:rPr/>
        <w:t xml:space="preserve"> </w:t>
      </w:r>
    </w:p>
    <w:p>
      <w:pPr>
        <w:pStyle w:val="Default"/>
        <w:spacing w:before="0" w:after="45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5.Совершенствование информационной образовательной среды школы за счет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участия в проекте по созданию и внедрению единой информационной системы учета и мониторинга образовательных достижений обучающихся общеобразовательных организаций Республики Дагестан;</w:t>
      </w:r>
    </w:p>
    <w:p>
      <w:pPr>
        <w:pStyle w:val="Default"/>
        <w:numPr>
          <w:ilvl w:val="0"/>
          <w:numId w:val="4"/>
        </w:numPr>
        <w:spacing w:before="0" w:after="45"/>
        <w:jc w:val="both"/>
        <w:rPr/>
      </w:pPr>
      <w:r>
        <w:rPr/>
        <w:t xml:space="preserve">создания условий для работы педагогов по ведению журналов успеваемости </w:t>
      </w:r>
    </w:p>
    <w:p>
      <w:pPr>
        <w:pStyle w:val="Default"/>
        <w:numPr>
          <w:ilvl w:val="0"/>
          <w:numId w:val="6"/>
        </w:numPr>
        <w:spacing w:before="0" w:after="45"/>
        <w:jc w:val="both"/>
        <w:rPr/>
      </w:pPr>
      <w:r>
        <w:rPr/>
        <w:t xml:space="preserve">эффективного использования в урочной и внеурочной деятельности информационно-коммуникационных технологий; </w:t>
      </w:r>
    </w:p>
    <w:p>
      <w:pPr>
        <w:pStyle w:val="Default"/>
        <w:numPr>
          <w:ilvl w:val="0"/>
          <w:numId w:val="6"/>
        </w:numPr>
        <w:spacing w:before="0" w:after="45"/>
        <w:jc w:val="both"/>
        <w:rPr/>
      </w:pPr>
      <w:r>
        <w:rPr/>
        <w:t xml:space="preserve">модернизации официального сайта школы в соответствии с различными направлениями деятельности школы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рганизации постоянно действующих консультаций и семинаров по вопросам, связанным с использованием ИКТ. </w:t>
      </w:r>
    </w:p>
    <w:p>
      <w:pPr>
        <w:pStyle w:val="NoSpacing"/>
        <w:tabs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ListParagraph"/>
        <w:numPr>
          <w:ilvl w:val="0"/>
          <w:numId w:val="12"/>
        </w:numPr>
        <w:rPr/>
      </w:pPr>
      <w:r>
        <w:rPr/>
        <w:t>Организационно-педагогические мероприятия на начало учебного год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"/>
        <w:gridCol w:w="7422"/>
        <w:gridCol w:w="2268"/>
        <w:gridCol w:w="467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мотр готовности школы, кабинетов к начал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администрация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ть школу педагогическими  кадрами </w:t>
            </w:r>
          </w:p>
          <w:p>
            <w:pPr>
              <w:pStyle w:val="Normal"/>
              <w:rPr/>
            </w:pPr>
            <w:r>
              <w:rPr/>
              <w:t>Утвердить педагогическую нагрузку, распределить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директор, учителя нач.клас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ем учащихся в перв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ы:</w:t>
            </w:r>
          </w:p>
          <w:p>
            <w:pPr>
              <w:pStyle w:val="Normal"/>
              <w:rPr/>
            </w:pPr>
            <w:r>
              <w:rPr/>
              <w:t>-о зачислении  учащихся в 1-е и 10-е классы</w:t>
            </w:r>
          </w:p>
          <w:p>
            <w:pPr>
              <w:pStyle w:val="Normal"/>
              <w:rPr/>
            </w:pPr>
            <w:r>
              <w:rPr/>
              <w:t>-об организованном начале учебного года</w:t>
            </w:r>
          </w:p>
          <w:p>
            <w:pPr>
              <w:pStyle w:val="Normal"/>
              <w:rPr/>
            </w:pPr>
            <w:r>
              <w:rPr/>
              <w:t>- -о назначении рук. методических объединений, о методическом совете школы</w:t>
            </w:r>
          </w:p>
          <w:p>
            <w:pPr>
              <w:pStyle w:val="Normal"/>
              <w:rPr/>
            </w:pPr>
            <w:r>
              <w:rPr/>
              <w:t>- о назначении классных руководителей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за технику безопасности и пожарную безопасность по школе на 2019/2020 учебный год</w:t>
            </w:r>
          </w:p>
          <w:p>
            <w:pPr>
              <w:pStyle w:val="Normal"/>
              <w:rPr/>
            </w:pPr>
            <w:r>
              <w:rPr/>
              <w:t>- об утверждении плана работы на год</w:t>
            </w:r>
          </w:p>
          <w:p>
            <w:pPr>
              <w:pStyle w:val="Normal"/>
              <w:rPr/>
            </w:pPr>
            <w:r>
              <w:rPr/>
              <w:t>- о дежурстве администрации школы</w:t>
            </w:r>
          </w:p>
          <w:p>
            <w:pPr>
              <w:pStyle w:val="Normal"/>
              <w:rPr/>
            </w:pPr>
            <w:r>
              <w:rPr/>
              <w:t>- о создании комиссии по материальному стимулированию работников школы</w:t>
            </w:r>
          </w:p>
          <w:p>
            <w:pPr>
              <w:pStyle w:val="Normal"/>
              <w:rPr/>
            </w:pPr>
            <w:r>
              <w:rPr/>
              <w:t>- о каникулах на 2019/2020 учебный год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NewRoman;Arial Unicode MS"/>
                <w:b/>
              </w:rPr>
              <w:t xml:space="preserve"> </w:t>
            </w:r>
            <w:r>
              <w:rPr>
                <w:rFonts w:eastAsia="TimesNewRoman;Arial Unicode MS"/>
              </w:rPr>
              <w:t>о создании комиссии по оценке уровня профессиональной деятельности педагогических и руководящих работник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rPr/>
            </w:pPr>
            <w:r>
              <w:rPr/>
              <w:t>секретарь ш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отправить отчеты на начало учебного года (ОШ-1, ОШ-5, 83-р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и директор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вновь  изданные нормативные документы Министерства обороны РФ, Министерства образования и науки РФ и ознакомить с ними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>
          <w:trHeight w:val="45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ректировать планы работ:</w:t>
            </w:r>
          </w:p>
          <w:p>
            <w:pPr>
              <w:pStyle w:val="Normal"/>
              <w:rPr/>
            </w:pPr>
            <w:r>
              <w:rPr/>
              <w:t>- зам.директоров по УВР, ВР</w:t>
            </w:r>
          </w:p>
          <w:p>
            <w:pPr>
              <w:pStyle w:val="Normal"/>
              <w:rPr/>
            </w:pPr>
            <w:r>
              <w:rPr/>
              <w:t>- специалистов</w:t>
            </w:r>
          </w:p>
          <w:p>
            <w:pPr>
              <w:pStyle w:val="Normal"/>
              <w:rPr/>
            </w:pPr>
            <w:r>
              <w:rPr/>
              <w:t>- руководителей  МО</w:t>
            </w:r>
          </w:p>
          <w:p>
            <w:pPr>
              <w:pStyle w:val="Normal"/>
              <w:rPr/>
            </w:pPr>
            <w:r>
              <w:rPr/>
              <w:t>- воспитателей ГПД</w:t>
            </w:r>
          </w:p>
          <w:p>
            <w:pPr>
              <w:pStyle w:val="Normal"/>
              <w:rPr/>
            </w:pPr>
            <w:r>
              <w:rPr/>
              <w:t>-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 прорецензировать календарно-тематические планы учителей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расписа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на новый учебный год педагогическую документацию:</w:t>
            </w:r>
          </w:p>
          <w:p>
            <w:pPr>
              <w:pStyle w:val="Normal"/>
              <w:rPr/>
            </w:pPr>
            <w:r>
              <w:rPr/>
              <w:t>- журнал учета пропусков и замены уроков учителей,</w:t>
            </w:r>
          </w:p>
          <w:p>
            <w:pPr>
              <w:pStyle w:val="Normal"/>
              <w:rPr/>
            </w:pPr>
            <w:r>
              <w:rPr/>
              <w:t>- классные журналы</w:t>
            </w:r>
          </w:p>
          <w:p>
            <w:pPr>
              <w:pStyle w:val="Normal"/>
              <w:rPr/>
            </w:pPr>
            <w:r>
              <w:rPr/>
              <w:t>- журналы факультативных занятий</w:t>
            </w:r>
          </w:p>
          <w:p>
            <w:pPr>
              <w:pStyle w:val="Normal"/>
              <w:rPr/>
            </w:pPr>
            <w:r>
              <w:rPr/>
              <w:t xml:space="preserve">- журналы групп продленного дня, </w:t>
            </w:r>
          </w:p>
          <w:p>
            <w:pPr>
              <w:pStyle w:val="Normal"/>
              <w:rPr/>
            </w:pPr>
            <w:r>
              <w:rPr/>
              <w:t>- журнал учета посещаемости обучающихся на 2019-2020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рификацию учителей на 2019/2020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чебно-тематическое планирование воспитателей ГПД, педагогов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ичные дела учащихся 1 класса, занести в алфавитную кни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екретарь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рректировать списки детей, стоящих на ВШК. </w:t>
            </w:r>
          </w:p>
          <w:p>
            <w:pPr>
              <w:pStyle w:val="Normal"/>
              <w:rPr/>
            </w:pPr>
            <w:r>
              <w:rPr/>
              <w:t>Оформить социальный паспорт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социальный педагог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ичины отсутствия обучающихся  на уроках и мероприятиях в первые дни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классов по школе, составление графика дежур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i/>
          <w:color w:val="000000"/>
        </w:rPr>
        <w:t>2.Распределить работу школы по дням нед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онедельник</w:t>
      </w:r>
      <w:r>
        <w:rPr>
          <w:color w:val="000000"/>
        </w:rPr>
        <w:t> — совещания для зам. директоров по УВР, ВР при директоре в 11.00, прием директора школы по личным вопросам, прием населения с 13.00-14.00</w:t>
      </w:r>
    </w:p>
    <w:p>
      <w:pPr>
        <w:pStyle w:val="Normal"/>
        <w:jc w:val="both"/>
        <w:rPr>
          <w:color w:val="000000"/>
        </w:rPr>
      </w:pPr>
      <w:r>
        <w:rPr>
          <w:rFonts w:eastAsia="Arial Unicode MS"/>
          <w:color w:val="000000"/>
          <w:u w:val="single"/>
        </w:rPr>
        <w:t>вторник</w:t>
      </w:r>
      <w:r>
        <w:rPr>
          <w:rFonts w:eastAsia="Arial Unicode MS"/>
          <w:color w:val="000000"/>
        </w:rPr>
        <w:t xml:space="preserve"> — </w:t>
      </w:r>
      <w:r>
        <w:rPr>
          <w:color w:val="000000"/>
        </w:rPr>
        <w:t>работа с ученическим активом и заседания Совета старшеклассников, совещание учителей в 07.45</w:t>
      </w:r>
    </w:p>
    <w:p>
      <w:pPr>
        <w:pStyle w:val="Normal"/>
        <w:jc w:val="both"/>
        <w:rPr/>
      </w:pPr>
      <w:r>
        <w:rPr>
          <w:color w:val="000000"/>
          <w:u w:val="single"/>
        </w:rPr>
        <w:t>среда </w:t>
      </w:r>
      <w:r>
        <w:rPr>
          <w:color w:val="000000"/>
        </w:rPr>
        <w:t>— методические совещания, методические объединения, заседания комиссий, педагогические советы</w:t>
      </w:r>
    </w:p>
    <w:p>
      <w:pPr>
        <w:pStyle w:val="Normal"/>
        <w:jc w:val="both"/>
        <w:rPr/>
      </w:pPr>
      <w:r>
        <w:rPr>
          <w:color w:val="000000"/>
          <w:u w:val="single"/>
        </w:rPr>
        <w:t>четверг</w:t>
      </w:r>
      <w:r>
        <w:rPr>
          <w:color w:val="000000"/>
        </w:rPr>
        <w:t> — индивидуальные и групповые консультации педагогов, обучающихся и их родителей, родительские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ятница</w:t>
      </w:r>
      <w:r>
        <w:rPr>
          <w:color w:val="000000"/>
        </w:rPr>
        <w:t> — работа с родителями обучающихся, заседания родительского комитета, работа с дневниками и тетрадями , прием населения зам. директора по УВР, ВР с 14.00-16.00</w:t>
      </w:r>
    </w:p>
    <w:p>
      <w:pPr>
        <w:pStyle w:val="ListParagraph"/>
        <w:ind w:left="0" w:hanging="0"/>
        <w:jc w:val="both"/>
        <w:rPr/>
      </w:pPr>
      <w:r>
        <w:rPr>
          <w:i/>
        </w:rPr>
        <w:t>3.</w:t>
      </w:r>
      <w:r>
        <w:rPr/>
        <w:t>Мероприятия по охране жизни, здоровья и технике безопасности обучающихся и работников школы.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97"/>
        <w:gridCol w:w="3261"/>
        <w:gridCol w:w="538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ого за технику безопасности и пожарную безопасность по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запасных выходов из здания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, завхоз, зам.директора по УВР (безопасност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Б и П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инструктажей, инструктажей по охране труда, по ПДД, по действиям во время ЧС и др. с обучающими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ассных часах, перед выездом в город, на экскурсии, соревн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БЖ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Б – руководитель ОБЖ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ов инструктажей заведующими кабин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Б – завхоз,руководитель ОБ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с обучающимися и работниками учреждения по отработке плана эвакуации в случае возникновения Ч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Б и П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уживающим персона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Б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Б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инструктажей, инструктажей по ПДД, по действиям во время ЧС, профилактике детского травматизма с обучающими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ОБЖ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 ПЕДАГОГИЧЕСКИМИ  КАДРАМ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Задачи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педагогического коллектива, профессионального роста каждого учителя через использование новейших технологий в работ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  <w:color w:val="000000"/>
        </w:rPr>
      </w:pPr>
      <w:r>
        <w:rPr>
          <w:b/>
          <w:color w:val="000000"/>
        </w:rPr>
        <w:t>Основные направления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Работа с молодыми специалистами – наставничест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 </w:t>
      </w:r>
      <w:r>
        <w:rPr>
          <w:bCs/>
          <w:color w:val="000000"/>
        </w:rPr>
        <w:t>Непрерывно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вышение квалификации учителей, их самообразования, в  том числе на основе ресурсов сети Интерн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Организация и проведение семинаров, конферен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Аттестация педагогических работнико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Работа учебных кабинетов.</w:t>
      </w:r>
    </w:p>
    <w:p>
      <w:pPr>
        <w:pStyle w:val="Style7"/>
        <w:jc w:val="center"/>
        <w:rPr>
          <w:rStyle w:val="StrongEmphasis"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7"/>
        <w:jc w:val="center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Повышение квалификации</w:t>
      </w:r>
    </w:p>
    <w:p>
      <w:pPr>
        <w:pStyle w:val="Normal"/>
        <w:jc w:val="both"/>
        <w:rPr/>
      </w:pPr>
      <w:r>
        <w:rPr>
          <w:rStyle w:val="StrongEmphasis"/>
        </w:rPr>
        <w:t>Цель</w:t>
      </w:r>
      <w:r>
        <w:rPr/>
        <w:t>: совершенствование системы работы с педагогическими кадрами по самооценке деятельности и повышению профессиональной компетентности</w:t>
      </w:r>
    </w:p>
    <w:tbl>
      <w:tblPr>
        <w:tblW w:w="147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94"/>
        <w:gridCol w:w="162"/>
        <w:gridCol w:w="3309"/>
        <w:gridCol w:w="118"/>
        <w:gridCol w:w="807"/>
        <w:gridCol w:w="472"/>
        <w:gridCol w:w="60"/>
        <w:gridCol w:w="885"/>
        <w:gridCol w:w="817"/>
        <w:gridCol w:w="1451"/>
        <w:gridCol w:w="851"/>
        <w:gridCol w:w="5244"/>
      </w:tblGrid>
      <w:tr>
        <w:trPr/>
        <w:tc>
          <w:tcPr>
            <w:tcW w:w="147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ая подготовка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рохождения курсов повышения  квалификации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урсовой подготовки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ерспективного плана прохождения курсов повышения квалификации, корректировка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</w:t>
            </w:r>
          </w:p>
        </w:tc>
      </w:tr>
      <w:tr>
        <w:trPr>
          <w:trHeight w:val="1828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явок по курсовой подготовке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оператор ДИРО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 прохождение курсов</w:t>
            </w:r>
          </w:p>
        </w:tc>
      </w:tr>
      <w:tr>
        <w:trPr/>
        <w:tc>
          <w:tcPr>
            <w:tcW w:w="147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>Аттестация педагогических работников</w:t>
            </w:r>
          </w:p>
          <w:p>
            <w:pPr>
              <w:pStyle w:val="Style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об окончании действия аттестационной категори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аттестующихся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Уточнение списка аттестуемых педагогических работников в 2019-2020 учебном году</w:t>
            </w:r>
          </w:p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ок аттестующихся педагогических работников в 2019/2020 учебном году, своевременная подготовка документов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аттестующихся педагогов по заполнению Портфолио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затруднений при составлении Портфолио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затруднений при написании заявлений</w:t>
            </w:r>
          </w:p>
        </w:tc>
      </w:tr>
      <w:tr>
        <w:trPr>
          <w:trHeight w:val="1365" w:hRule="atLeast"/>
        </w:trPr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ятельности педагогов, методическая помощь в оформлении необходимых документов для прохождения аттестаци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едагогам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мероприятий, представление собственного опыта работы  аттестуемыми учителям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емые педагоги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екомендации по самоанализу деятельности молодым педагогам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Составление списков педагогических работников, выходящих на аттестацию в 2019-2020 учебном году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педагогических работников, выходящих на аттестацию в 2019-2020 учебном году</w:t>
            </w:r>
          </w:p>
        </w:tc>
      </w:tr>
      <w:tr>
        <w:trPr/>
        <w:tc>
          <w:tcPr>
            <w:tcW w:w="147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Style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на семинарах, конференциях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для внедр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на заседаниях МС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С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распространении опыта работы учи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педагогов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обмен мнениями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ителей к участию в конкурсе педагогических достижений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сещение всероссийских, региональных, муниципальных конференций, научно-методических семинаров. (в том числе ,онлайн)Методическое сопровождение учителей, выступающих с докладами.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ворческой активности и профессионализма педагог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</w:r>
      <w:r>
        <w:rPr/>
        <w:t xml:space="preserve">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 РАБОТА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Normal"/>
        <w:spacing w:before="0" w:after="280"/>
        <w:contextualSpacing/>
        <w:jc w:val="both"/>
        <w:rPr/>
      </w:pPr>
      <w:r>
        <w:rPr/>
        <w:t>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, новые методики, приемы и формы обучения и воспитания, а так же профессиональные ценности, убеждения педагога.  При планировании методической работы школы отбирались те формы, которые реально позволили бы решать проблемы и задачи, стоящие перед школой.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Формы организации методической работы в школе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в методических семинарах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методических объединений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папок с обобщением опыта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открытых уроков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ворческие отчеты учителей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в научно-практических конференциях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  методического совета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учителей над темами самообразования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посещение  и анализ уроков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ые недели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боты с одарёнными  детьми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контроль курсовой системы повышения квалификации.</w:t>
      </w:r>
    </w:p>
    <w:p>
      <w:pPr>
        <w:pStyle w:val="Style7"/>
        <w:jc w:val="both"/>
        <w:rPr>
          <w:b/>
          <w:b/>
        </w:rPr>
      </w:pPr>
      <w:r>
        <w:rPr>
          <w:b/>
        </w:rPr>
        <w:t>Тема методической работы школы:</w:t>
      </w:r>
    </w:p>
    <w:p>
      <w:pPr>
        <w:pStyle w:val="Style7"/>
        <w:jc w:val="both"/>
        <w:rPr/>
      </w:pPr>
      <w:r>
        <w:rPr>
          <w:rFonts w:eastAsia="Arial Unicode MS"/>
        </w:rPr>
        <w:t xml:space="preserve"> </w:t>
      </w:r>
      <w:r>
        <w:rPr/>
        <w:t>«Повышение качества знаний в системе мониторинга образовательного процесс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Цель методической работы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- </w:t>
      </w:r>
      <w:r>
        <w:rPr/>
        <w:t>непрерывное   совершенствование  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; освоение новых технологий, направленных на обеспечение самоопределения, самовыражения и самореализации обучающихся.</w:t>
      </w:r>
    </w:p>
    <w:p>
      <w:pPr>
        <w:pStyle w:val="Style7"/>
        <w:jc w:val="both"/>
        <w:rPr/>
      </w:pPr>
      <w:r>
        <w:rPr>
          <w:rStyle w:val="StrongEmphasis"/>
          <w:rFonts w:cs="Times New Roman" w:ascii="Times New Roman" w:hAnsi="Times New Roman"/>
        </w:rPr>
        <w:t>Основные задачи методической работы в 2019-2020 учебном  году:</w:t>
      </w:r>
    </w:p>
    <w:p>
      <w:pPr>
        <w:pStyle w:val="Normal"/>
        <w:jc w:val="both"/>
        <w:rPr/>
      </w:pPr>
      <w:r>
        <w:rPr/>
        <w:t>1. 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jc w:val="both"/>
        <w:rPr/>
      </w:pPr>
      <w:r>
        <w:rPr/>
        <w:t>2.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jc w:val="both"/>
        <w:rPr/>
      </w:pPr>
      <w:r>
        <w:rPr/>
        <w:t>3. 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jc w:val="both"/>
        <w:rPr/>
      </w:pPr>
      <w:r>
        <w:rPr/>
        <w:t>4.Создание нормативно-правовой базы обеспечения введения ФГ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методического совета школы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4536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а Ф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методического совета школы; осуществляет мониторинг работы МО школы, самообразования учителей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.Джабраи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МС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иханова Р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начальных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гимов в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естественно- математического  цик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 Ш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галимова Н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гуманитарных дисципл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МС</w:t>
            </w:r>
          </w:p>
        </w:tc>
      </w:tr>
    </w:tbl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лан работы методического совета на 2019-2020</w:t>
      </w:r>
      <w:r>
        <w:rPr/>
        <w:t xml:space="preserve"> учебный год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577"/>
        <w:gridCol w:w="2188"/>
      </w:tblGrid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программной деятельности по этап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ормативно – правовые основы методической работы в ОУ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Основные направления методической работы в 2019-2020 учебном году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Согласование планов метод объединений на 2019-2020учебный год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</w:tc>
      </w:tr>
      <w:tr>
        <w:trPr>
          <w:trHeight w:val="2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огласование рабочих программ по предметам учебного плана, факультативных курсов  на 2019-2020 учебный год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езультаты итоговой аттестации обучающихся за 2018-2019 учебный год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роцедура аттестации педагогических кадров в 2019-2020 учебном году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рганизация работы методических объединений школы в 2019-2020учебном году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Организация и проведение школьных предметных олимпиад.   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Требования, предъявляемые к ведению школьной документ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мониторинга адаптационного периода учащихся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дготовка к участию в районном туре  Всероссийской олимпиады школьников.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тоги мониторинга учебного процесса за 1 четверть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 ходе подготовки выпускников к ЕГЭ в 2019-2020 учебном год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дагогические условия создания благоприятной среды для выявления и развития детской одарённости: итоги участия обучающихся в школьном и муниципальном  туре Всероссийской олимпиады школьников.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лагаемые работы учителя по повышению качества знаний обучающихся,  как  условие успешности ученика»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тоги мониторинга учебного процесса за 1  полугодие.</w:t>
            </w:r>
          </w:p>
          <w:p>
            <w:pPr>
              <w:pStyle w:val="Normal"/>
              <w:jc w:val="both"/>
              <w:rPr/>
            </w:pPr>
            <w:r>
              <w:rPr/>
              <w:t>4.Расширение зоны использования ИКТ в образовательном процессе в условиях введения ФГО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ализация технологий, обеспечивающих деятельностный подход в образовательном процессе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Итоги мониторинга учебного процесса за 3 четверт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экзаменационных материалов для проведения промежуточной аттестации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2.Р</w:t>
            </w:r>
            <w:r>
              <w:rPr>
                <w:rFonts w:cs="Times New Roman" w:ascii="Times New Roman" w:hAnsi="Times New Roman"/>
              </w:rPr>
              <w:t>абота по преемственности начальной и основной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руководители Ш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работы педагогического коллектива по реализации            методической темы.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ояние подготовки обучающихся 9-х, 11-ого классов к итоговой аттестации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Выбор направлений МР школы на 2020-2021 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Планирование творческих предметных недель методическими объединениями школ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76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объедин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гуманитарного ци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 естественно - научного ци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начально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Организация внеклассной работы по предметам.</w:t>
      </w:r>
    </w:p>
    <w:p>
      <w:pPr>
        <w:pStyle w:val="2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/>
        <w:t>- формирование и развитие информационного пространства и информационных ресурсов образования, обеспечивающих взаимодействие между всеми участниками образовательного процесса,</w:t>
      </w:r>
    </w:p>
    <w:p>
      <w:pPr>
        <w:pStyle w:val="Normal"/>
        <w:jc w:val="both"/>
        <w:rPr/>
      </w:pPr>
      <w:r>
        <w:rPr/>
        <w:t>- создание комфортных условий для интеллектуального продвижения учащихся, развития их творческих способностей, формирование устойчивых навыков у обучающихся, склонных к научно-исследовательской работе и творчеству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61"/>
        <w:gridCol w:w="1701"/>
        <w:gridCol w:w="733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ружковых занятий, факультатив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олимпиадных задан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-предметни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ого этапа олимпиад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школьников в различных конкурсн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школьной научно-практической конференции старшеклассников «Шаг в будущ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Руководство и педагогический контроль за учебно-воспитательным процессом.</w:t>
      </w:r>
    </w:p>
    <w:p>
      <w:pPr>
        <w:pStyle w:val="ListParagraph"/>
        <w:numPr>
          <w:ilvl w:val="0"/>
          <w:numId w:val="9"/>
        </w:numPr>
        <w:jc w:val="center"/>
        <w:rPr/>
      </w:pPr>
      <w:r>
        <w:rPr/>
        <w:t>Педсоветы.</w:t>
      </w:r>
    </w:p>
    <w:tbl>
      <w:tblPr>
        <w:tblW w:w="149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399"/>
        <w:gridCol w:w="2976"/>
        <w:gridCol w:w="4678"/>
      </w:tblGrid>
      <w:tr>
        <w:trPr>
          <w:trHeight w:val="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6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держание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1"/>
              <w:rPr>
                <w:i/>
                <w:i/>
                <w:i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учебно-воспитательной работы школы за 2018/2019 учебный год. </w:t>
            </w:r>
          </w:p>
          <w:p>
            <w:pPr>
              <w:pStyle w:val="Normal"/>
              <w:rPr/>
            </w:pPr>
            <w:r>
              <w:rPr/>
              <w:t>2.Задачи школы на 2019/2020 учебный год и утверждение плана работы на 2019/2020год.</w:t>
            </w:r>
          </w:p>
          <w:p>
            <w:pPr>
              <w:pStyle w:val="Normal"/>
              <w:rPr/>
            </w:pPr>
            <w:r>
              <w:rPr/>
              <w:t>3Утверждение Учебного плана на 2019-2020 уч.год</w:t>
            </w:r>
          </w:p>
          <w:p>
            <w:pPr>
              <w:pStyle w:val="Normal"/>
              <w:rPr/>
            </w:pPr>
            <w:r>
              <w:rPr/>
              <w:t>4Разное.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еститель директора по УВР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«Профстандарты в школе. Какие изменения ждут школу»"</w:t>
            </w:r>
          </w:p>
          <w:p>
            <w:pPr>
              <w:pStyle w:val="Normal"/>
              <w:rPr/>
            </w:pPr>
            <w:r>
              <w:rPr/>
              <w:t>2. Итоги адаптационного периода для обучающихся 1 класса</w:t>
            </w:r>
          </w:p>
          <w:p>
            <w:pPr>
              <w:pStyle w:val="Normal"/>
              <w:rPr/>
            </w:pPr>
            <w:r>
              <w:rPr/>
              <w:t>3. Предварительные итоги первой четверти. Движение учащихся. Посещаемость.</w:t>
            </w:r>
          </w:p>
          <w:p>
            <w:pPr>
              <w:pStyle w:val="Normal"/>
              <w:rPr/>
            </w:pPr>
            <w:r>
              <w:rPr/>
              <w:t>4.Разное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ноября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л. руководители, педагог-психолог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Проблемы адаптации обучающихся  5, 10 классов к условиям обучения в основной школе.</w:t>
            </w:r>
          </w:p>
          <w:p>
            <w:pPr>
              <w:pStyle w:val="Normal"/>
              <w:rPr/>
            </w:pPr>
            <w:r>
              <w:rPr/>
              <w:t>2.Итоги первого полугодия.</w:t>
            </w:r>
          </w:p>
          <w:p>
            <w:pPr>
              <w:pStyle w:val="Normal"/>
              <w:rPr/>
            </w:pPr>
            <w:r>
              <w:rPr/>
              <w:t>3.Разное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л. руководитель, педагог-психолог</w:t>
            </w:r>
          </w:p>
        </w:tc>
      </w:tr>
      <w:tr>
        <w:trPr>
          <w:trHeight w:val="228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"Информатизация образовательной среды как условие формирования ключевых компетенций обучающихся и повышения качества образования"</w:t>
            </w:r>
          </w:p>
          <w:p>
            <w:pPr>
              <w:pStyle w:val="Normal"/>
              <w:rPr/>
            </w:pPr>
            <w:r>
              <w:rPr/>
              <w:t>. 2.Формы и сроки проведения промежуточной переводной аттестации учащихся 2–8, 10 классов</w:t>
              <w:br/>
              <w:t>3. Итоги  3 четверти</w:t>
            </w:r>
          </w:p>
          <w:p>
            <w:pPr>
              <w:pStyle w:val="Normal"/>
              <w:rPr/>
            </w:pPr>
            <w:r>
              <w:rPr/>
              <w:t>4.Разное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 марта 2020г.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 xml:space="preserve">зам. директора по  УВР </w:t>
            </w:r>
          </w:p>
        </w:tc>
      </w:tr>
      <w:tr>
        <w:trPr>
          <w:trHeight w:val="177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«1. Итоги за 4-четверть</w:t>
            </w:r>
          </w:p>
          <w:p>
            <w:pPr>
              <w:pStyle w:val="Normal"/>
              <w:rPr/>
            </w:pPr>
            <w:r>
              <w:rPr/>
              <w:t>2.О переводе обучающихся 1,2 -8  и 10 классов в следующие классы.</w:t>
            </w:r>
          </w:p>
          <w:p>
            <w:pPr>
              <w:pStyle w:val="Normal"/>
              <w:rPr/>
            </w:pPr>
            <w:r>
              <w:rPr/>
              <w:t>3.О допуске обучающихся 9,11 классов к гос.(ит.) аттестации</w:t>
            </w:r>
          </w:p>
          <w:p>
            <w:pPr>
              <w:pStyle w:val="Normal"/>
              <w:rPr/>
            </w:pPr>
            <w:r>
              <w:rPr/>
              <w:t>4.Разно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 мая(30 мая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УВР, 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ListParagraph"/>
        <w:ind w:left="0" w:hanging="0"/>
        <w:jc w:val="center"/>
        <w:rPr/>
      </w:pPr>
      <w:r>
        <w:rPr/>
        <w:t>Методические совещания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743"/>
        <w:gridCol w:w="2976"/>
        <w:gridCol w:w="4536"/>
      </w:tblGrid>
      <w:tr>
        <w:trPr>
          <w:trHeight w:val="7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держание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1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Требования, предъявляемые к ведению школьной документации.</w:t>
            </w:r>
          </w:p>
          <w:p>
            <w:pPr>
              <w:pStyle w:val="Normal"/>
              <w:ind w:left="53" w:hanging="0"/>
              <w:rPr/>
            </w:pPr>
            <w:r>
              <w:rPr>
                <w:spacing w:val="-1"/>
              </w:rPr>
              <w:t xml:space="preserve">Утверждение плана работы МО </w:t>
            </w:r>
            <w:r>
              <w:rPr/>
              <w:t>на 2019/2020 учебный год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 школы, зам. директора по УВР</w:t>
            </w:r>
          </w:p>
        </w:tc>
      </w:tr>
      <w:tr>
        <w:trPr>
          <w:trHeight w:val="161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редметных неде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ервой четвер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МС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>
          <w:trHeight w:val="962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первое полугод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и успеваемост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во 2-11 классах</w:t>
            </w:r>
            <w:r>
              <w:rPr>
                <w:rFonts w:cs="Times New Roman" w:ascii="Times New Roman" w:hAnsi="Times New Roman"/>
                <w:b/>
                <w:bCs/>
                <w:color w:val="6781B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меститель директора, кл. руководители, учителя-предметники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ебной деятельности 10-го класса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кабрь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сихолог, кл. руководитель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уроков. Структура уроков по ФГОС</w:t>
            </w:r>
          </w:p>
          <w:p>
            <w:pPr>
              <w:pStyle w:val="Normal"/>
              <w:rPr/>
            </w:pPr>
            <w:r>
              <w:rPr/>
              <w:t>Система оценки достижения планируемых результатов в соответствии с ФГО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январь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ышение качества образовательного процесса на основе ресурсов сети Интерне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р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ь информатики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Итоги предварительной успеваемости за  II полугодие учебного года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Зам. директора по УВР, кл. руководители, учителя-предметники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Организация летнего отдыха  обучающихся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Итоги успеваемости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 во 2-10 классах</w:t>
            </w:r>
            <w:r>
              <w:rPr>
                <w:rFonts w:cs="Times New Roman" w:ascii="Times New Roman" w:hAnsi="Times New Roman"/>
                <w:b/>
                <w:bCs/>
                <w:color w:val="6781B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Анализ работы за второе полугодие,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Совещания при директоре.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728"/>
        <w:gridCol w:w="2693"/>
        <w:gridCol w:w="142"/>
        <w:gridCol w:w="141"/>
        <w:gridCol w:w="4678"/>
      </w:tblGrid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382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вгуст</w:t>
            </w:r>
          </w:p>
        </w:tc>
      </w:tr>
      <w:tr>
        <w:trPr>
          <w:trHeight w:val="1549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 готовности школы к новому учебному году( санитарно-гигиенический режим, техника безопасности, готовность учебных кабинетов к новому уч. году).</w:t>
            </w:r>
          </w:p>
          <w:p>
            <w:pPr>
              <w:pStyle w:val="Normal"/>
              <w:rPr/>
            </w:pPr>
            <w:r>
              <w:rPr/>
              <w:t>2. Организация образовательного процесса в новом уч. году. Режим работы школы.</w:t>
            </w:r>
          </w:p>
          <w:p>
            <w:pPr>
              <w:pStyle w:val="Normal"/>
              <w:rPr/>
            </w:pPr>
            <w:r>
              <w:rPr/>
              <w:t>3. Об итогах комплектования 1 класса.</w:t>
            </w:r>
          </w:p>
          <w:p>
            <w:pPr>
              <w:pStyle w:val="Normal"/>
              <w:rPr/>
            </w:pPr>
            <w:r>
              <w:rPr/>
              <w:t>4. Подготовка ко  Дню знаний.</w:t>
            </w:r>
          </w:p>
          <w:p>
            <w:pPr>
              <w:pStyle w:val="Normal"/>
              <w:rPr/>
            </w:pPr>
            <w:r>
              <w:rPr/>
              <w:t>5. Подготовка к августовскому педсовету.</w:t>
            </w:r>
          </w:p>
          <w:p>
            <w:pPr>
              <w:pStyle w:val="Normal"/>
              <w:rPr/>
            </w:pPr>
            <w:r>
              <w:rPr/>
              <w:t>6. О работе по предупреждению детского травматизма в учебное время.</w:t>
            </w:r>
          </w:p>
          <w:p>
            <w:pPr>
              <w:pStyle w:val="Normal"/>
              <w:rPr/>
            </w:pPr>
            <w:r>
              <w:rPr/>
              <w:t>7. Расписание учебных занятий.</w:t>
            </w:r>
          </w:p>
          <w:p>
            <w:pPr>
              <w:pStyle w:val="Normal"/>
              <w:rPr/>
            </w:pPr>
            <w:r>
              <w:rPr/>
              <w:t>8. Организация работы кружков и секций.</w:t>
            </w:r>
          </w:p>
          <w:p>
            <w:pPr>
              <w:pStyle w:val="Normal"/>
              <w:rPr/>
            </w:pPr>
            <w:r>
              <w:rPr/>
              <w:t>9.Об итогах летних каникул.</w:t>
            </w:r>
          </w:p>
          <w:p>
            <w:pPr>
              <w:pStyle w:val="Normal"/>
              <w:rPr/>
            </w:pPr>
            <w:r>
              <w:rPr/>
              <w:t>10.Утверждение рабочих программ по предмета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ланирование работы школы по обеспечению пожарной безопасности и  антитеррор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Завхоз школы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нтябрь</w:t>
            </w:r>
          </w:p>
        </w:tc>
      </w:tr>
      <w:tr>
        <w:trPr>
          <w:trHeight w:val="4841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 организации школьного пита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еспеченность учебник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План работы на месяц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 аттестации педагог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5. График дежурства классов, администр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.Обеспечение безопасности жизни и здоровья детей и сотрудник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Шкльный тур ВОШ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8.Степень готовности, наличия учебных программ, планов, журнал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9.Тарификац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0.Соблюдение санитарно-гигиенического режима в учебных кабинетах и мастерски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1.Контроль состояния ПБ в школ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color w:val="000000"/>
              </w:rPr>
              <w:t>Итоги проверки классных журналов</w:t>
            </w:r>
          </w:p>
          <w:p>
            <w:pPr>
              <w:pStyle w:val="Normal"/>
              <w:rPr/>
            </w:pPr>
            <w:r>
              <w:rPr/>
              <w:t>13.О подготовке и проведении Дня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4. Организация работы с детьми группы риска.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меся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 месяц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 по УВР, классные руководители , завхоз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б адаптации 1 класс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 первых итогах посещаемости, успеваемости учащихся, состоящих на внутришкольном контрол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Итоги проверки классных журналов, журналов по надомному обучению, ГП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Работа с обучающимися, стоящими на ВШ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тоги проверки дневников обучающихся   2-10 класс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лан работы педагогического коллектива во время осенних канику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 проведении школьных предметных олимпиад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иректор, заместитель директора 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39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зам. директоров по УВР в рамках ВШ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.Тепловой режим в шко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План работы на 2 тримест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авление графика отпусков</w:t>
            </w:r>
          </w:p>
          <w:p>
            <w:pPr>
              <w:pStyle w:val="Normal"/>
              <w:rPr/>
            </w:pPr>
            <w:r>
              <w:rPr/>
              <w:t>5. О работе классных руководителей и воспитателей ГПД.</w:t>
            </w:r>
          </w:p>
          <w:p>
            <w:pPr>
              <w:pStyle w:val="Normal"/>
              <w:rPr/>
            </w:pPr>
            <w:r>
              <w:rPr/>
              <w:t>6. План работы педагогов со слабоуспевающими обучающимися.</w:t>
            </w:r>
          </w:p>
          <w:p>
            <w:pPr>
              <w:pStyle w:val="Normal"/>
              <w:rPr/>
            </w:pPr>
            <w:r>
              <w:rPr/>
              <w:t>7. О состоянии школьной документации.</w:t>
            </w:r>
          </w:p>
          <w:p>
            <w:pPr>
              <w:pStyle w:val="Normal"/>
              <w:rPr/>
            </w:pPr>
            <w:r>
              <w:rPr/>
              <w:t>8.Результаты смотра учебных кабинет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 предупреждении  травматизма в учебное время.</w:t>
            </w:r>
          </w:p>
          <w:p>
            <w:pPr>
              <w:pStyle w:val="Normal"/>
              <w:rPr/>
            </w:pPr>
            <w:r>
              <w:rPr/>
              <w:t>10 ИС-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рук. ШМО</w:t>
            </w:r>
          </w:p>
        </w:tc>
      </w:tr>
      <w:tr>
        <w:trPr>
          <w:trHeight w:val="80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Анализ посещаемости учащихс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.О дежурстве по школ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3. Итоги контроля выполнения требований ТБ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 Итоги районных предметных олимпиа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.Итоги контроля посещаемости уро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.Реализация учебных програм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готовка к Новогодним праздникам</w:t>
            </w:r>
          </w:p>
          <w:p>
            <w:pPr>
              <w:pStyle w:val="Normal"/>
              <w:rPr/>
            </w:pPr>
            <w:r>
              <w:rPr/>
              <w:t>8. Инструктаж по технике безопасности и проведения Новогодних праздников.</w:t>
            </w:r>
          </w:p>
          <w:p>
            <w:pPr>
              <w:pStyle w:val="Normal"/>
              <w:rPr/>
            </w:pPr>
            <w:r>
              <w:rPr/>
              <w:t>9. О плане работы в зимние каникулы.</w:t>
            </w:r>
          </w:p>
          <w:p>
            <w:pPr>
              <w:pStyle w:val="Normal"/>
              <w:rPr/>
            </w:pPr>
            <w:r>
              <w:rPr/>
              <w:t>10. О работе Методических объединен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нализ выполнения плана контроля и руководства за 1 полугодие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меститель директора, , кл.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Состояние успеваемости 9-го класс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.Итоги проверки журналов, планов по ВР кл. руководителей. 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3. Анализ санитарно-гигиенического режим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 прохождении программ за 1 полугод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. О подготовке к месячнику военно-спортив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33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состоянии спортивно-массовой работы. </w:t>
            </w:r>
          </w:p>
          <w:p>
            <w:pPr>
              <w:pStyle w:val="Normal"/>
              <w:rPr/>
            </w:pPr>
            <w:r>
              <w:rPr/>
              <w:t>2. Работа по дальнейшему укреплению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3. Анализ уровня травматизма и заболеваемости учащихся школы.</w:t>
            </w:r>
          </w:p>
          <w:p>
            <w:pPr>
              <w:pStyle w:val="Normal"/>
              <w:rPr/>
            </w:pPr>
            <w:r>
              <w:rPr/>
              <w:t>4. Работа кружков, секций. Занятость обучающихся школы в доп.образовании.</w:t>
            </w:r>
          </w:p>
          <w:p>
            <w:pPr>
              <w:pStyle w:val="Normal"/>
              <w:rPr/>
            </w:pPr>
            <w:r>
              <w:rPr/>
              <w:t>5. О подготовке общешкольного мероприятия родителей и учеников, посвященного 8Мар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 подготовке к ОГЭ(ГИА), ЕГЭ. </w:t>
            </w:r>
          </w:p>
          <w:p>
            <w:pPr>
              <w:pStyle w:val="Normal"/>
              <w:rPr/>
            </w:pPr>
            <w:r>
              <w:rPr/>
              <w:t>7 ИС-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25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мотр учебных кабине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.2. Об учебном плане и предварительной нагрузке на новый учебный го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 О графике отпуск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 Итоги проверки журнал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тоги контроля за соблюдением ТБ на уроках</w:t>
            </w:r>
          </w:p>
          <w:p>
            <w:pPr>
              <w:pStyle w:val="Normal"/>
              <w:rPr/>
            </w:pPr>
            <w:r>
              <w:rPr/>
              <w:t>6 Анализ посещаемости учащихся группы риска учебных занятий. Работа классных руководителей и воспитателей с детьми «группы риска».</w:t>
            </w:r>
          </w:p>
          <w:p>
            <w:pPr>
              <w:pStyle w:val="Normal"/>
              <w:rPr/>
            </w:pPr>
            <w:r>
              <w:rPr/>
              <w:t>7. Подготовка к промежуточной аттестации.</w:t>
            </w:r>
          </w:p>
          <w:p>
            <w:pPr>
              <w:pStyle w:val="Normal"/>
              <w:rPr/>
            </w:pPr>
            <w:r>
              <w:rPr/>
              <w:t>8. План работы педагогического коллектива  в каникулы.</w:t>
            </w:r>
          </w:p>
          <w:p>
            <w:pPr>
              <w:pStyle w:val="Normal"/>
              <w:rPr/>
            </w:pPr>
            <w:r>
              <w:rPr/>
              <w:t>9. О состоянии работы воспитателей ГПД.</w:t>
            </w:r>
          </w:p>
          <w:p>
            <w:pPr>
              <w:pStyle w:val="Normal"/>
              <w:rPr/>
            </w:pPr>
            <w:r>
              <w:rPr/>
              <w:t>10. О состоянии работы кружков.</w:t>
            </w:r>
          </w:p>
          <w:p>
            <w:pPr>
              <w:pStyle w:val="Normal"/>
              <w:rPr/>
            </w:pPr>
            <w:r>
              <w:rPr/>
              <w:t>12. Составление графика летних отпуск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, 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 подготовке к летнему ремонт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тверждение графика промежуточной аттестации. Расписание ОГЭ,ЕГЭ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б итоговой аттестации обучающихс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 О проведении Последнего звонк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Итоги проверки журнал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 Итоги проверки санитарного состояния кабинетов, пришкольной территор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, зав. хозяй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 Итоги контроля выполнения программ за го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. Итоги работы классных руководителей с личными делами учащихся, анализ работы за год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остояние классных журналов 1-10 класс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   Итоги успеваемости учащихся за год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  Анализ работы школ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 Разработка плана работы школы на 2020/2021 учебный г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</w:tc>
      </w:tr>
    </w:tbl>
    <w:p>
      <w:pPr>
        <w:pStyle w:val="Normal"/>
        <w:jc w:val="center"/>
        <w:rPr>
          <w:b/>
          <w:b/>
          <w:bCs/>
          <w:color w:val="0579C2"/>
        </w:rPr>
      </w:pPr>
      <w:r>
        <w:rPr>
          <w:b/>
        </w:rPr>
        <w:t>Система внутришкольного контр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ь внутришкольного контроля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 внутришкольного контроля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над исполнением законодательства в области образования;</w:t>
      </w:r>
    </w:p>
    <w:p>
      <w:pPr>
        <w:pStyle w:val="ParagraphStyle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тодической помощи педагогическим работникам в процессе контроля;</w:t>
      </w:r>
    </w:p>
    <w:p>
      <w:pPr>
        <w:pStyle w:val="ParagraphStyle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рование состояния учебно-воспитательного процесс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вершенствование системы контроля за состоянием и ведением школьной документации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  <w:t>Формы внутришкольного контроля:</w:t>
      </w:r>
    </w:p>
    <w:p>
      <w:pPr>
        <w:pStyle w:val="Normal"/>
        <w:numPr>
          <w:ilvl w:val="0"/>
          <w:numId w:val="7"/>
        </w:numPr>
        <w:rPr/>
      </w:pPr>
      <w:r>
        <w:rPr/>
        <w:t>Проверка  журналов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кружковых журналов, журналов ГПД</w:t>
      </w:r>
    </w:p>
    <w:p>
      <w:pPr>
        <w:pStyle w:val="Normal"/>
        <w:numPr>
          <w:ilvl w:val="0"/>
          <w:numId w:val="7"/>
        </w:numPr>
        <w:rPr/>
      </w:pPr>
      <w:r>
        <w:rPr/>
        <w:t>Проверка рабочих тетрадей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контрольных тетрадей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дневников учащихся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календарно-тематического планирования</w:t>
      </w:r>
    </w:p>
    <w:p>
      <w:pPr>
        <w:pStyle w:val="Normal"/>
        <w:numPr>
          <w:ilvl w:val="0"/>
          <w:numId w:val="11"/>
        </w:numPr>
        <w:rPr/>
      </w:pPr>
      <w:r>
        <w:rPr/>
        <w:t>Посещение уроков</w:t>
      </w:r>
    </w:p>
    <w:p>
      <w:pPr>
        <w:pStyle w:val="Normal"/>
        <w:numPr>
          <w:ilvl w:val="0"/>
          <w:numId w:val="11"/>
        </w:numPr>
        <w:rPr/>
      </w:pPr>
      <w:r>
        <w:rPr/>
        <w:t>Посещение кружковых занятий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ЗУ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3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правления проверки классных журнал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ериодичность контрол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ачество оформления  и работы в журналах в соответствии с установленными требованиями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недель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программ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раз в месяц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домашних заданий обучающихс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раз в полугод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оевременность и объективность выставления отметок обучающихс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раз в месяц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сещаемость занятий обучающимися, учет 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раз в месяц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школьный контроль за учебно-воспитательным процессом (начальная школ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"/>
        <w:gridCol w:w="2647"/>
        <w:gridCol w:w="40"/>
        <w:gridCol w:w="2340"/>
        <w:gridCol w:w="120"/>
        <w:gridCol w:w="60"/>
        <w:gridCol w:w="2160"/>
        <w:gridCol w:w="25"/>
        <w:gridCol w:w="1595"/>
        <w:gridCol w:w="126"/>
        <w:gridCol w:w="54"/>
        <w:gridCol w:w="1980"/>
        <w:gridCol w:w="124"/>
        <w:gridCol w:w="56"/>
        <w:gridCol w:w="1800"/>
        <w:gridCol w:w="122"/>
        <w:gridCol w:w="58"/>
        <w:gridCol w:w="2160"/>
      </w:tblGrid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  В  Г  У  С  Т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условий организации  УВП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 для обучающихся начальной школ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занятий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комплектования 1 класса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результатов комплектования класса, составление списка класса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щиеся 1-х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-чню УМК, рекомендованных к использованию в общеоб. школ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библиотекар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альных класс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нутришкольный контроль за работой педагогических кадров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ебной нагрузки на новый учебный го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 и распределение нагрузки на новый учебный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 МО начальных классов на новый учебный го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М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состояния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 учителей образовательным программа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рограммно-методическое обеспечение учебного процесс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по УВР  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едению школьной документаци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ложением о ЕО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>
          <w:trHeight w:val="303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 Е  Н  Т  Я  Б  Р  Ь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ольных детей дл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ПД, внеурочных занятий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дительского спрос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1-4-х классов, воспитатели ГП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1 класс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обучающихся 1 классов к условиям школьной жизни.  Выявление уровня развития обучающихся 1 классов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, работающих в 1 классах. Готовность обучающихся к обучению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дение опро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знаний обучающих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по русскому языку, математике, литературному чтению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(классных, индивидуальных, , ГПД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личных дел учащих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а проведения контрольных рабо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 по  предметам учебного план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листов здоровь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обучающихся класс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листов здоровь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школьная медсест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 К  Т  Я  Б  Р  Ь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ализации коммуникативных УУД. Проверка формирования навыка чтения в период обучения грамоте в 1 классе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я в класс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к обучению чтению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дение опро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>
          <w:trHeight w:val="207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рабочими тетрадями   по математике, русскому язык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rPr/>
            </w:pPr>
            <w:r>
              <w:rPr/>
              <w:t>объективность выставления отметок, систематичность 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обучающих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>
          <w:trHeight w:val="1515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Проверка ведения классного журнала    </w:t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Журналы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й подготовки вновь принятых педагог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вновь принятым педагога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новь принятых педагог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, собеседование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в нач.классах, выполнение режимных мо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Пин к организации горячего питания и режимных моментов в ГПД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домашнего задания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3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О  Я  Б  Р  Ь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90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jc w:val="both"/>
              <w:rPr/>
            </w:pPr>
            <w:r>
              <w:rPr/>
              <w:t>Текущая аттестация обучающихся по итогам 1 четверт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>
          <w:trHeight w:val="54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знаний по предметам   обучающихся 2-4 класс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обучающихся по предмета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посещение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</w:tc>
      </w:tr>
      <w:tr>
        <w:trPr>
          <w:trHeight w:val="2021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обучающими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педагогом-психологом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, обучающихся на дом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учителей, контрольные срез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 директор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учителей, имеющих неуспевающих обучающихся по предмет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контроля и учёта знаний, анализ ЗУН за 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ассными руководителями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русского языка в 4-ем классе Формирование УУД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 индивидуальной работы. Работа над каллиграфией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литературного чтения во 2-4 классах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ботка навыков чтения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ФГОС в 1-4 классах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владения учителями педагогическими технологиями в системе ФГОС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учителей с одаренными детьм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обучающимися с высокой учебной мотивацией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(классные электронные журналы, журналы индивидуального обучения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 четвер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классных журналов, отчетам классных руководителей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знаний и успеваемости обучающихся за I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остояние дневник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 доведение сведений об успеваемости до родителей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Дневники 2-4 классов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правка, индивидуальные беседы с классными руководителями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рка тетрадей для контрольных работ 2-4 классов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 работы над ошибками, объективность выставления отметок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Тетради для контрольных работ 2-4 классов.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тетраде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РКС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обучающихся на урок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ОРКС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МО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, 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>
          <w:trHeight w:val="282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 К  А  Б  Р  Ь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обучающими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- 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обучающих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.</w:t>
            </w:r>
          </w:p>
          <w:p>
            <w:pPr>
              <w:pStyle w:val="Normal"/>
              <w:rPr/>
            </w:pPr>
            <w:r>
              <w:rPr/>
              <w:t>Просмотр классных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обязательного минимума содержания образования по русскому языку и математике в 1 классе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ыполнения обязательного минимума содержания образовани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документации, 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и качество обучения по  русскому языку и математике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и качества обучения, уровня сформированности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срезы, тестир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Заседание МО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работы 1 полугодия по внедрению ФГОС НОО в 1-4 классах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предварительных итогов по внедрению ФГОС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, изучение документации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в 1-4 класса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Проверка ведения классного журнала    </w:t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Классные журналы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школьная медсест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304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  Н  В  А  Р  Ь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Движение обучающихся начальной школы по итогам 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облюдение законности перевода и приёма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орядок отчисления и зачисления обучающих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Книга приказов по обучающимся, справки-подтвержд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Справка (всеобуч)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окружающего мира в 1-4 классах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ние применять знания. Дифференцированный подход к обучающимся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та учител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практических навыков обучающихся  2 класс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проведения уроков. Индивидуальная работа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2 классов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деятельности по развитию метапредметных умений (УУД.)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системы оценивания обучающихс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. Собесед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Заседание МО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ей ГПД как организаторов  самоподготовки  обучающих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дозировки домашнего задания и времени его выполнения в ГПД норма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машнего задания в ГПД (2-4 классы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ГПД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.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77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Проверка ведения  журналов    </w:t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>
                <w:rFonts w:eastAsia="Arial Unicode MS"/>
              </w:rPr>
              <w:t xml:space="preserve"> </w:t>
            </w:r>
            <w:r>
              <w:rPr/>
              <w:t>Журналы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М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М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посещение заседаний МО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МО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 Е  В  Р  А  Л  Ь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975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за 1- полугодие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jc w:val="both"/>
              <w:rPr/>
            </w:pPr>
            <w:r>
              <w:rPr/>
              <w:t>Текущая аттестация обучающихся по итогам 1-полугод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>
          <w:trHeight w:val="72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знаний по предметам   обучающихся 2-4  класс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обучающихся по предмета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 посещение 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 </w:t>
            </w:r>
          </w:p>
        </w:tc>
      </w:tr>
      <w:tr>
        <w:trPr>
          <w:trHeight w:val="225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.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состояния преподавания  математики в 1-4 классах. Проверка тетрадей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 обучающихс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1-4 класса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</w:t>
            </w:r>
          </w:p>
          <w:p>
            <w:pPr>
              <w:pStyle w:val="Normal"/>
              <w:rPr/>
            </w:pPr>
            <w:r>
              <w:rPr/>
              <w:t>при зам. директор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учителей 1 классов. Индивидуальная работа на уроке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проведения уроков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1 класса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</w:t>
            </w:r>
          </w:p>
          <w:p>
            <w:pPr>
              <w:pStyle w:val="Normal"/>
              <w:rPr/>
            </w:pPr>
            <w:r>
              <w:rPr/>
              <w:t>при зам. директор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уроков в 4 классах. Формирование познавательной компетенции обучающихся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етодика проведения уроков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учителей 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анали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МО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>
          <w:trHeight w:val="306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зировки домашних заданий по всем предметам  учебного плана во 2-4 классах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 и во всех классах, ежедневной нагрузки с учетом школьного расписания, выявление и анализ причин перегруз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школьной документацией</w:t>
            </w:r>
          </w:p>
        </w:tc>
      </w:tr>
      <w:tr>
        <w:trPr>
          <w:trHeight w:val="357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Проверка ведения  журнала    </w:t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>
                <w:rFonts w:eastAsia="Arial Unicode MS"/>
              </w:rPr>
              <w:t xml:space="preserve"> </w:t>
            </w:r>
            <w:r>
              <w:rPr/>
              <w:t>Журналы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А  Р  Т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обучающими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профилактики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учителей 1 классов. Работа над формированием письма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проведения уроков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1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ботка механизма учета индивидуальных достижений обучающихся в начальной школе (Портфолио обучающихся)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достижений обучающихся начальных классов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Портфолио обучающихся начальной шко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анали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аботой классных руководителей с обучающимися по профилактике травматизм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стоянием учебно-материальной базы школы</w:t>
            </w:r>
          </w:p>
        </w:tc>
      </w:tr>
      <w:tr>
        <w:trPr>
          <w:trHeight w:val="285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школьной документацией</w:t>
            </w:r>
          </w:p>
        </w:tc>
      </w:tr>
      <w:tr>
        <w:trPr>
          <w:trHeight w:val="48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Проверка ведения  журналов    </w:t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>
          <w:trHeight w:val="48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рка тетрадей для контрольных работ 2-4 классов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 работы над ошибками, объективность выставления отметок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Тетради для контрольных работ 2-4 классов.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тетраде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вещание при  зам. директора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П  Р  Е  Л  Ь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, логопе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ом-психологом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ностранного языка в начальной школ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анности ЗУН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4 классов к переходу на вторую ступень обучения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отокол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русскому языку в 1-м классе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письменными навыками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предметные образовательные результаты.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реализации регулятивных УУД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, справк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68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jc w:val="both"/>
              <w:rPr/>
            </w:pPr>
            <w:r>
              <w:rPr/>
              <w:t xml:space="preserve">Работа классных руководителей с дневниками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Своевременность  выставления   оценок, доведение сведений об успеваемости до родителе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jc w:val="both"/>
              <w:rPr/>
            </w:pPr>
            <w:r>
              <w:rPr/>
              <w:t>Дневники 2-4 классов (выборочно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Проверка дневни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529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Проверка ведения  журналов    </w:t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й грамотности учителе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методических декадах ШМО, обмен опытом, посещение уроков коллег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еминаров и т.д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анализ взаимопосещения уроков</w:t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А  Й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обучающимися. Ликвидация пробелов в знаниях обучающих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просмотр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Мониторинг учебных достижений обучающих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Оценить уровень обученности и качество знаний обучающихся по предмета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Обчающие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Мониторинг, 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Промежуточная аттестация обучающихся по итогам обучения за го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Оценить уровень освоения обучающимися учебных програм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межуточная аттестация учащихс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Педсовет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ой недели по плану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обучающихся к изучаемому предмету, развитие  их  творчеств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едение итогов работы по внедрению ФГОС НО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ка деятельности учителей начальных классов по внедрению ФГО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школьной документацией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, единых требований к оформлению, готовность журналов к промежуточной аттестаци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, журналы ГПД, внеурочных занятий, индивидуального обучения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ведением личных дел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единых требований. Правильность оформления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рка тетрадей для контрольных работ 2-4 классов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 работы над ошибками, объективность выставления отметок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Тетради для контрольных работ 2-4 классов.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тетраде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вещание при 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уководителем МО по итогам учебного го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школьный контроль за учебно-воспитательным процессом (5-11 кл)</w: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2"/>
        <w:gridCol w:w="1831"/>
        <w:gridCol w:w="1869"/>
        <w:gridCol w:w="1757"/>
        <w:gridCol w:w="1645"/>
        <w:gridCol w:w="1786"/>
        <w:gridCol w:w="1872"/>
      </w:tblGrid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 класс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нагрузки на новый учебный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5-11 класс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ая сверка</w:t>
            </w:r>
          </w:p>
        </w:tc>
      </w:tr>
      <w:tr>
        <w:trPr>
          <w:trHeight w:val="12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новому учебному году учебных кабинет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, уч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чебных кабинетов. Проверка паспортов учебных кабине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зам. директора по УВР </w:t>
            </w:r>
          </w:p>
        </w:tc>
      </w:tr>
      <w:tr>
        <w:trPr>
          <w:trHeight w:val="12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обучаю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дела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личных де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9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учителей естественно-математического и гуманитарного цикл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на 2019-2020 уч.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. ШМ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Ш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работы ШМО на 2016-2018 учебный год</w:t>
            </w:r>
          </w:p>
        </w:tc>
      </w:tr>
      <w:tr>
        <w:trPr>
          <w:trHeight w:val="159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темы самообразования на 2019-2020уч.го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аботы учителей по самообразованию за 2018-2019 уч.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Ш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амоанализ уч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"/>
        <w:gridCol w:w="17"/>
        <w:gridCol w:w="11"/>
        <w:gridCol w:w="6"/>
        <w:gridCol w:w="2106"/>
        <w:gridCol w:w="15"/>
        <w:gridCol w:w="46"/>
        <w:gridCol w:w="6"/>
        <w:gridCol w:w="11"/>
        <w:gridCol w:w="6"/>
        <w:gridCol w:w="1838"/>
        <w:gridCol w:w="94"/>
        <w:gridCol w:w="10"/>
        <w:gridCol w:w="17"/>
        <w:gridCol w:w="1788"/>
        <w:gridCol w:w="58"/>
        <w:gridCol w:w="11"/>
        <w:gridCol w:w="25"/>
        <w:gridCol w:w="22"/>
        <w:gridCol w:w="1869"/>
        <w:gridCol w:w="72"/>
        <w:gridCol w:w="16"/>
        <w:gridCol w:w="10"/>
        <w:gridCol w:w="26"/>
        <w:gridCol w:w="1684"/>
        <w:gridCol w:w="155"/>
        <w:gridCol w:w="34"/>
        <w:gridCol w:w="1536"/>
        <w:gridCol w:w="155"/>
        <w:gridCol w:w="36"/>
        <w:gridCol w:w="1700"/>
      </w:tblGrid>
      <w:tr>
        <w:trPr>
          <w:trHeight w:val="57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ЕНТЯБР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и составление ОШ и РИК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состав обучащихся школы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щиеся 1-11 классов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  <w:tr>
        <w:trPr>
          <w:trHeight w:val="1005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отчета о трудоустройстве обучающихся  9,11 кл. (2018-2019уч.г.)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рудоустройства выпускников 9,11 класса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нятости выпускников школы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. руководители 9-х, 11 кл. 2018-2019 уч.год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отчет в Управление образования</w:t>
            </w:r>
          </w:p>
        </w:tc>
      </w:tr>
      <w:tr>
        <w:trPr>
          <w:trHeight w:val="228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ервичная проверка рабочих  программ  по предметам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требований соответствия используемых программ, учебников норматив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программы учителей на новый учебный год; программно-методическое обеспечение учебных предметов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, зав. школьной библиотек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69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ение расписания занятий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ановление соответствия расписания занятий требованиям Сан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писание занятий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rPr/>
            </w:pPr>
            <w:r>
              <w:rPr>
                <w:spacing w:val="-2"/>
                <w:sz w:val="18"/>
                <w:szCs w:val="18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ализ документаци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списание занятий, утверждённое директором школы</w:t>
            </w:r>
          </w:p>
        </w:tc>
      </w:tr>
      <w:tr>
        <w:trPr>
          <w:trHeight w:val="144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журнала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  5-11 классов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школьников на дому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рганизации образовательного процесса школьников с ограниченными возможностями на д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школьников с ограниченными возможностями на дому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одителями, учител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учеб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пка индивидуального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подготовки обучающихся к освоению образовательных программ. Входной контроль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обучения за прошлый учебный год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ческих работ на  заседание МО.</w:t>
            </w:r>
          </w:p>
        </w:tc>
      </w:tr>
      <w:tr>
        <w:trPr>
          <w:trHeight w:val="159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графика проведения контрольных работ в 5-11 классах. 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117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етьми «группы риска»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учащихся «группы риска» и неблагополучных семе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11 классы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социальный педаго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я, справки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базы данных по аттестации и повышению квалификации педагогов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, корректировка списков учителей, желающих повысить квалификационную категор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на аттестацию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ации, собеседование с педагогам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аттестации, приказ</w:t>
            </w:r>
          </w:p>
        </w:tc>
      </w:tr>
      <w:tr>
        <w:trPr>
          <w:trHeight w:val="66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ГЭ и ЕГ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ы классных руководителей, учителей – предметников по подготовке к ЕГЭ и ОГ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ации классных руководителей по подготовке к ОГЭ и ЕГЭ</w:t>
            </w:r>
          </w:p>
        </w:tc>
      </w:tr>
      <w:tr>
        <w:trPr>
          <w:trHeight w:val="57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КТЯБР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журналов, журнала индивидуального обучения, кружков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 журнала: темы уроков, домашнее задание, оцен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 5-11 классов, журнал индивидуального обучения, кружков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 индивидуального обучения, кружк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365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5-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ШМ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5-классников; преемственность между 1 и 2 ступенью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бований по преемственности; соответствие требованиям к проведению уроков в 5 классах по ФГОС ООО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-предметников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9-х,  11 классов к ОГЭ, ЕГЭ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ителей-предметников и классных руководителей с обучащимися по определению экзаменов по выбору, оформление уголков по подготовке к экзаменам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чителей и кл. руководителей с обучающимися 9-х, 11 классов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едварительного выбора обучающихся; собеседование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оводител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выбора предметов для сдачи ГИА,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в кабинетах по ОГЭ и ЕГЭ, стенды по ОГЭ и ЕГЭ.</w:t>
            </w:r>
          </w:p>
        </w:tc>
      </w:tr>
      <w:tr>
        <w:trPr>
          <w:trHeight w:val="7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школьных предметных олимпиад; формирование школьных команд по предметам для участия в олимпиадах на муниципальном уров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по подготовке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 классов к районным олимпиадам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й, организацион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 олимпиад школьного тура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; руководители МО; кл. руководител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лимпиад школьного тура по предметам, списки школьных команд для участия в олимпиадах по предметам на муниципальном уровне</w:t>
            </w:r>
          </w:p>
        </w:tc>
      </w:tr>
      <w:tr>
        <w:trPr>
          <w:trHeight w:val="7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 в 5, 8 классах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учающихся к мониторингу качества подготовки по иностранному язык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 5, 8 кл., учителя английского языка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, руководитель ШМ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обсуждение на ШМО</w:t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 О Я Б Р 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детьми группы «риска». Всеобуч.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. руководителей, их связь с родителями по вопросу успеваемости обучающихся.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етьми группы «риска», посещаемость занятий обучающимися.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педагог-психоло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 директоре по УВР.</w:t>
            </w:r>
          </w:p>
        </w:tc>
      </w:tr>
      <w:tr>
        <w:trPr>
          <w:trHeight w:val="151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олимпиадах по предметам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11 классов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руководители МО; кл. руководите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работа по ликвидации пробелов в знаниях обучающихся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учителей по ликвидации пробелов в знаниях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еседование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, учителя-предме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1043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 (посещение уроков).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й работы учителя на уроке. Использование новых педагогических технологий. Проведение физминуток в 5-6 классах.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на уроке с учащимися, требующими индивидуального подхода. Выполнение функции здоровьесбережения.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45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а индивидуального обучения, факультативов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оценки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 5-11 классов, журнал индивидуального обучения,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 индивидуального обучения,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работ в 9,11 классах по математике и русскому языку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9,11 классов к ОГЭ, ЕГЭ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9,11 классов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через систему Статгра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 работ</w:t>
            </w:r>
          </w:p>
        </w:tc>
      </w:tr>
      <w:tr>
        <w:trPr>
          <w:trHeight w:val="1380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окончания 1 четверти в 5-9 классах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11 класса к написанию сочинения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сновных затруднений обучающихся при написании итогового сочинения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1 класс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бучающихс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. Председатель Ш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на  заседание МО.</w:t>
            </w:r>
          </w:p>
        </w:tc>
      </w:tr>
      <w:tr>
        <w:trPr>
          <w:trHeight w:val="57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 Е К А Б Р Ь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9—11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ШМ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занятий обучающимися, склонными к пропускам уроков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11 классов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; кл. руководител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ц. педагога</w:t>
            </w:r>
          </w:p>
        </w:tc>
      </w:tr>
      <w:tr>
        <w:trPr>
          <w:trHeight w:val="1043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ЕГЭ. Выполнение обязательного минимума содержания образования по русскому языку и математике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состояния преподавания, анализ успеваемости и качества знаний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обучающихся  10-11 классов; 9-х классов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и тренировочные работы через систему СтатГра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работ, справка</w:t>
            </w:r>
          </w:p>
        </w:tc>
      </w:tr>
      <w:tr>
        <w:trPr>
          <w:trHeight w:val="54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5,6-х классах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состояния преподавания учебных предметов, обученность учащихся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5,6 классах; обучающиеся 5,6 классов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собеседование с учителям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.; учителя-предметник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директоре.</w:t>
            </w:r>
          </w:p>
        </w:tc>
      </w:tr>
      <w:tr>
        <w:trPr>
          <w:trHeight w:val="1440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журналов, журнала индивидуального обучения, 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 журналов: темы уроков, домашнее задание, оцен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урналы 5-11 классов, журнал индивидуального обучения, факультативов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 индивидуального обучения, факультатив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 Н В А Р Ь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 - предметников</w:t>
            </w:r>
          </w:p>
        </w:tc>
      </w:tr>
      <w:tr>
        <w:trPr>
          <w:trHeight w:val="12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по географии, физике, биологии, химии в 5-9 классах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.р, л.р, к.р. Объективность выставления отметок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0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ТП учителей образовательным программам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ных требований соответствия используемых программ учебников нормативным требованиям.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КТП учителей на новый учебный год; программно-методическое обеспечение учебных предмет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11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своения учащимися  программного материала по истории и обществознанию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лубины усвоения вопросов по основным тема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обучающихся 9-11 класс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, справка</w:t>
            </w:r>
          </w:p>
        </w:tc>
      </w:tr>
      <w:tr>
        <w:trPr>
          <w:trHeight w:val="142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 индивидуального обучения, факультатив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выпускников 9, 11 классов к ГИА. Контроль за формированием РИС. Родительские собрания по вопросам проведения ГИА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К/Р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, анализ оформления РИС. Информированность родителей в вопросах ГИА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, 11 классов, родител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лений обучающихся 11 классов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ШМО, выверка РИС, протоколы родительских собраний</w:t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Ф Е В Р А Л Ь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 по обеспечению посещаемости уроков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е записки и справки по пропуска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>
          <w:trHeight w:val="104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11 классе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учебных предметов; обученности учащихся 11 классов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11 классе; учащиеся 11 класса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анкетирование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я-предметники, кл. рук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7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графика проведения контрольных работ в 5-11 классах. 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16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журналов, журнала индивидуального обучения, 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оценк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 5-11 классов, журнал индивидуального обучения,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 индивидуального обучения,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бных ЕГЭ по предметам  учащихся 11 класса 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учащихся 11 класса к итоговой аттестации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к ГИА обучающихся 11 класса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экзамен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 класса, зам. директора по УВР, кл. рук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ов,справка; совещание при зам. директоре по УВР.</w:t>
            </w:r>
          </w:p>
        </w:tc>
      </w:tr>
      <w:tr>
        <w:trPr>
          <w:trHeight w:val="8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учащихся по предметам, по классам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кончания 2 триместра (5-9 классы)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 А Р Т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ам выпускников 9-х, 11 классо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с учащимися выпускных классов по подготовке к итоговой аттеста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, 11 классы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–предметников по плану, представленному в начале год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ителей, анализ работы</w:t>
            </w:r>
          </w:p>
        </w:tc>
      </w:tr>
      <w:tr>
        <w:trPr>
          <w:trHeight w:val="1245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ГИА, ЕГЭ Выполнение обязательного минимума содержания образования по биологии, обществознанию и др. предметам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11 классе, 9-х классов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к ГИА 10-11 классов; 9-х классов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и тренировочных работ  системы СтатГра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043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</w:tc>
      </w:tr>
      <w:tr>
        <w:trPr>
          <w:trHeight w:val="1245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а индивидуального обучения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оценк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 5-11 классов, журнал индивидуального обучения, факультативов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 индивидуального обучения, факультатив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обучающихся 9, 11 классов по информатике и ИКТ.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в 9, 11 классах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нформатики и ИК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ПРЕЛ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одготовке обучающихся к сдаче итоговой аттестации 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  по подготовке к итоговой аттестации. Пробные экзамены по русскому языку и математике в 9-х классах.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учителей с обучающимися по подготовки к итоговой аттестации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осещение уроков, собеседование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, учителя, кл. рук., 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455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а, журнала индивидуального обучения, кружков.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оценки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 5-11 классов, журнал индивидуального обучения, кружков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 индивидуального обучения, кружков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85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сформированности у обучающихся 5-8 кл., 10 класса ЗУН на конец учебно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2019-2020 учебный  год (5-9кл., 10-11кл.)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нтрольные работы, диагностические работы, административные к/р и диктан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585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емственности обучения учителей начальной школы и учителей основной школы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одержания программы 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4-5 классов, учителя – предметники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Собеседовани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 А Й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ОГЭ и ЕГЭ. Выполнение обязательного минимума содержания образования по предметам по выбору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бучающихся 9-х , 11 классов к экзаменам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11 класса; 9-х классов.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диагностические рабо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245" w:hRule="atLeast"/>
        </w:trPr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а индивидуального обучения, ГПД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 журналов: темы уроков, домашнее задание, оцен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урналы 5-11 классов, журнал индивидуального обучения, ГПД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 индивидуального обучения, ГП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270" w:hRule="atLeast"/>
        </w:trPr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ивность выставления итоговых оценок в журналы; проверка личных дел обучающихся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ъективности выставления итоговых оценок по предметам;  личных дел на конец учебного год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 5-11 классов; личные дела учащихся школы.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журналов , журналов  кружковых занятий, журнала инд. обучения, личных дел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605" w:hRule="atLeast"/>
        </w:trPr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 Готовность обучающихся 9-х, 11кл. к сдаче экзаменов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кончания 3 триместра; 2 полугодия; учебного года. 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овет.</w:t>
            </w:r>
          </w:p>
        </w:tc>
      </w:tr>
      <w:tr>
        <w:trPr>
          <w:trHeight w:val="1785" w:hRule="atLeast"/>
        </w:trPr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дения промежуточной аттестации в 5-8, 10 классах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2019-2020 учебный  год (5-8кл., 10кл.).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ромежуточной аттестаци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1770" w:hRule="atLeast"/>
        </w:trPr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экзаменационных документов  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обходимую документацию для проведения государственной итоговой аттестации в школ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документы, инструкции, положения, инф. Письма по проведению гос. Итоговой аттестации в 9- , 11 классах.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с документами.</w:t>
            </w:r>
          </w:p>
        </w:tc>
      </w:tr>
      <w:tr>
        <w:trPr>
          <w:trHeight w:val="1770" w:hRule="atLeast"/>
        </w:trPr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рабочих программ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рабочих программ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 Ю Н Ь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9-х, 11 классах ОГЭ ,ЕГЭ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учения. Анализ уровня обученности учащихся за курс основной и средней школы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выпускных 9-х,11 классов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. рук.,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ед. совет.</w:t>
            </w:r>
          </w:p>
        </w:tc>
      </w:tr>
      <w:tr>
        <w:trPr>
          <w:trHeight w:val="1245" w:hRule="atLeast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обучающихся 9-х, 11 классов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ттестатов учащихся, оформление личных дел. Выдача свидетельств ЕГЭ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учащихся 9-х,11 классов. Сверка свидетельств ЕГЭ.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верка документов, их правильное оформление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. директора по УВР, кл. 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документах строгой отчетности, справка</w:t>
            </w:r>
          </w:p>
        </w:tc>
      </w:tr>
      <w:tr>
        <w:trPr>
          <w:trHeight w:val="1043" w:hRule="atLeast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 класса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чащихся для продолжения обучения в школе. Набор в 10 класс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.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, родителями, кл. руководителями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. руководите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директоре.</w:t>
            </w:r>
          </w:p>
        </w:tc>
      </w:tr>
      <w:tr>
        <w:trPr>
          <w:trHeight w:val="1245" w:hRule="atLeast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сведений и составление ОШ -3 (по итогам года)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и качественный состав учащихся школы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.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школьные родительские собр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Безопасное дет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Роль семьи в становлении ребен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 – каникулы!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лан подготовки школы к новому 2020/ 2021</w:t>
      </w:r>
      <w:r>
        <w:rPr/>
        <w:t xml:space="preserve"> учебному году</w:t>
      </w:r>
    </w:p>
    <w:tbl>
      <w:tblPr>
        <w:tblW w:w="1488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"/>
        <w:gridCol w:w="4814"/>
        <w:gridCol w:w="1560"/>
        <w:gridCol w:w="78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разовательный процесс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рректировка, дополнения к образовательной программе на 2020/ 2021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составлению рабочих программ препода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кадра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сстановка кадров на 2020/ 2021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ыявление потребности в кадрах на 2020/ 2021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нагрузка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>
          <w:trHeight w:val="342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Работа с докум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нализ работы школы за 2019/ 2020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 июн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ь М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работы школы на 2020/2021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-ию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документации  по технике безопасности в школе и кабин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по ОБ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рование жур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м. директора по УВР, делопроизводител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Всеобу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 родителей  будущих перв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, учителя начальных классов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учащихся в 1 – е 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05.0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 планирование континген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1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Хозяйственная деятельность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сех школь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приемка кабинетов к новому учебному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директоре по теме "Подготовка к новому учебному год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формление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 содержания стендов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школы (при финансир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, завхоз</w:t>
            </w:r>
          </w:p>
        </w:tc>
      </w:tr>
      <w:tr>
        <w:trPr>
          <w:trHeight w:val="6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рганизация летнего отдыха детей на базе школы, летней работы на школь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cs="Times New Roman"/>
      <w:b/>
      <w:sz w:val="32"/>
      <w:szCs w:val="32"/>
    </w:rPr>
  </w:style>
  <w:style w:type="character" w:styleId="4">
    <w:name w:val=" Знак Знак4"/>
    <w:qFormat/>
    <w:rPr>
      <w:rFonts w:ascii="Arial" w:hAnsi="Arial" w:cs="Arial"/>
      <w:i/>
      <w:iCs/>
    </w:rPr>
  </w:style>
  <w:style w:type="character" w:styleId="3">
    <w:name w:val=" Знак Знак3"/>
    <w:qFormat/>
    <w:rPr>
      <w:rFonts w:ascii="Arial" w:hAnsi="Arial" w:cs="Arial"/>
      <w:b/>
      <w:bCs/>
    </w:rPr>
  </w:style>
  <w:style w:type="character" w:styleId="19pt">
    <w:name w:val="19pt"/>
    <w:qFormat/>
    <w:rPr>
      <w:rFonts w:cs="Times New Roma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6">
    <w:name w:val=" Знак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11">
    <w:name w:val="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с отступом 2"/>
    <w:basedOn w:val="Normal"/>
    <w:qFormat/>
    <w:pPr>
      <w:spacing w:before="280" w:after="280"/>
      <w:ind w:left="360" w:hanging="0"/>
    </w:pPr>
    <w:rPr>
      <w:b/>
      <w:bCs/>
      <w:sz w:val="28"/>
    </w:rPr>
  </w:style>
  <w:style w:type="paragraph" w:styleId="23">
    <w:name w:val="Стиль2"/>
    <w:next w:val="NoSpacing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argin">
    <w:name w:val="margin"/>
    <w:basedOn w:val="Normal"/>
    <w:qFormat/>
    <w:pPr>
      <w:spacing w:before="280" w:after="280"/>
      <w:ind w:left="90" w:right="90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24:00Z</dcterms:created>
  <dc:creator>Alexandr</dc:creator>
  <dc:description/>
  <cp:keywords/>
  <dc:language>en-US</dc:language>
  <cp:lastModifiedBy>ттт</cp:lastModifiedBy>
  <cp:lastPrinted>2019-10-31T08:35:00Z</cp:lastPrinted>
  <dcterms:modified xsi:type="dcterms:W3CDTF">2019-10-31T05:36:00Z</dcterms:modified>
  <cp:revision>15</cp:revision>
  <dc:subject/>
  <dc:title>Разделы плана работы школы:</dc:title>
</cp:coreProperties>
</file>