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Утверждаю       _________________________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иректор школы                     (Джабраилов А.Ш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10.09.202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ГРАФИК   РАБОТЫ  ГПД  НА  2019-2020 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1188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697"/>
        <w:gridCol w:w="2783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ни нед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рагимова Г.М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динова М.З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маилова З.З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6.30 (1-4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30 (5-7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6.30(1-4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30 (5-7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6.30 (1-4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30 (5-7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6.30 (1-4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6.30 (1-4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4-16.30 (1-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2:00Z</dcterms:created>
  <dc:creator>ттт</dc:creator>
  <dc:description/>
  <cp:keywords/>
  <dc:language>en-US</dc:language>
  <cp:lastModifiedBy>кабир</cp:lastModifiedBy>
  <cp:lastPrinted>2018-10-03T12:39:00Z</cp:lastPrinted>
  <dcterms:modified xsi:type="dcterms:W3CDTF">2019-10-07T07:47:00Z</dcterms:modified>
  <cp:revision>3</cp:revision>
  <dc:subject/>
  <dc:title>                                                                                                                                                   Утверждаю       _________________________                </dc:title>
</cp:coreProperties>
</file>