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Утверждаю       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школы                     (Джабраилов А.Ш.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0.09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РАФИК    РАБОТЫ   КРУЖКОВ   МКО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КАБИРСКОЙ  СОШ  ИМЕНИ  ОМАРОВА М.С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65"/>
        <w:gridCol w:w="1682"/>
        <w:gridCol w:w="1626"/>
        <w:gridCol w:w="199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а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А.Ш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ева Ф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Н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рагимов В.Р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а С.Ш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йнов Р.Б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ров В.А.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ая само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формитель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0-17.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 А.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работы кружков                                     14 часов 30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5:00Z</dcterms:created>
  <dc:creator>ттт</dc:creator>
  <dc:description/>
  <cp:keywords/>
  <dc:language>en-US</dc:language>
  <cp:lastModifiedBy>ттт</cp:lastModifiedBy>
  <cp:lastPrinted>2017-11-21T11:13:00Z</cp:lastPrinted>
  <dcterms:modified xsi:type="dcterms:W3CDTF">2001-12-31T22:57:00Z</dcterms:modified>
  <cp:revision>7</cp:revision>
  <dc:subject/>
  <dc:title>                                                                         Утверждаю       _________________________                </dc:title>
</cp:coreProperties>
</file>