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конкурсе сочинений «Книга жизн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траницам жизни и творчества Булача Гаджиев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утверждает порядок организации, проведения Республиканского конкурса сочинений, порядок участия в Конкурсе и определение победителей Конкур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Учредителем Конкурса является Министерство образования и науки Республики Дагест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ом конкурса является государственное бюджетное общеобразовательное учреждение «Республиканский центр образования» (далее – РЦО).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Организационно-техническое и информационное сопровождение Конкурса осуществляет Оператор Конкурса, официальный сайт Конкурса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c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5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Республиканского конкурса сочин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уляризация и повышение в общественном сознании положительного образа Учителя, ориентированного на уважительное отношение к професс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Республиканского конкурса сочи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в общественном сознании уровня понимания важности труда Учите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развитию творческого потенциала дете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аналитических навыков и навыков критического мыш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гуманизма, чувства благодарности, добрых   взаимоотношений в системе «ученик-учитель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юбовь к школе, к Родин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школьных тради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ие заслуг старшего поколения в формировании базы знаний и жизненного опы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Участниками Конкурса являются обучающиеся государственных, муниципальных и негосударственных общеобразовательных организаций Республики Дагестан, реализующих программы общего образования, в том числе дети - инвалиды и обучающиеся с ограниченными возможностями здоровь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водится среди обучающихс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я группа - 8 – 9 классы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-я группа - 10 – 11 класс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Участие в Конкурсе добровольно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 Рабочим языком Конкурса является русский язык – государственный язык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Организация и проведение Конкурса регламентируются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 Оргкомитет конкурса оставляе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на основе согласия конкурсантов. Конкурсанты соглашаются с безвозмездной публикацией их работ или фрагментов работ любым способом и на любых носителях по усмотрению оргкомитета с обязательным указанием авторства работ.</w:t>
      </w:r>
    </w:p>
    <w:p>
      <w:pPr>
        <w:pStyle w:val="Style19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 Информация о проведении Конкурса размещается на официальном сайте Министерства образования и науки Республики Дагестан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agminobr.r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Жанры Всероссийского конкурса сочинений 2019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ложением о Республиканском конкурсе сочинений определены следующие жанры конкурсных рабо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рк, эсс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организация проведения Конкурс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о 2 по 25 октября 2019 го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ы необходимо представить до 16 октября 2019 года на 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 xml:space="preserve">rco05@mail.ru </w:t>
      </w:r>
      <w:r>
        <w:rPr>
          <w:rFonts w:cs="Times New Roman" w:ascii="Times New Roman" w:hAnsi="Times New Roman"/>
          <w:sz w:val="28"/>
          <w:szCs w:val="28"/>
        </w:rPr>
        <w:t>(контактный телефон: 89640212802, Абдуллаева Айшат Рабадангаджиевна - зам. директора по УВР ГБОУ РД «РЦО»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 проводится в три этап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 этап –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кольный со 2.10.2019г. по 5.10.2019г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 этап</w:t>
      </w:r>
      <w:r>
        <w:rPr>
          <w:rFonts w:cs="Times New Roman" w:ascii="Times New Roman" w:hAnsi="Times New Roman"/>
          <w:sz w:val="28"/>
          <w:szCs w:val="28"/>
        </w:rPr>
        <w:t> –муниципальный с 7.10.2019г. по 9.10.2019г. - приём работ победителей школьного этапа, определение победите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работ на республиканский этап с заявкой от УО до 15 октября. Муниципальное образование имеет право представить на Конкурс не более трех работ в каждой возрастной группе обучающихс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1 работа, 2 место - 1 работа, 3 место - 1 работа (не более 6 работ с УО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республиканский с 16.10.2019г. по 25.10.2019г. - подведение итогов и определение победител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стоится 26 октября в ДИРО (г. Махачкала, ул. Магомедтагирова, 159) в рамках педагогической конференци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Требования к конкурсным работам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Материалы на Конкурс принимаются в электронном варианте на русском язык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co</w:t>
      </w:r>
      <w:r>
        <w:rPr>
          <w:rFonts w:cs="Times New Roman" w:ascii="Times New Roman" w:hAnsi="Times New Roman"/>
          <w:sz w:val="28"/>
          <w:szCs w:val="28"/>
          <w:lang w:eastAsia="ru-RU"/>
        </w:rPr>
        <w:t>05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птимальный размер конкурсной работы — 2-3 печатные страницы формата А4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Титульный лист должен включать: название сочинения, фамилию, имя и отчество ученика, класс, полное название и адрес образовательного учреждения, фамилию, имя и отчество руководителя работы, полное название и адрес образовательного учреждения, электронный адрес и телефон (Приложение №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Текст сочинения оформляется с учетом следующих требов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яется в текстовом редакторе Microsoft Word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ил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Times New Roman —14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ва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—1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 по 2 см с каждой сторо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внивание по ширин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Каждый участник имеет право представить на Конкурс одну работ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Конкурсная работа принимается к рассмотрению только при наличии заполненной по установленному образцу Заявки на участие в Конкурсе (Приложение № 1).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Участники Конкурса выполняют работу самостоятельно на русском языке в прозе, поэтические тексты не рассматриваютс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На всех этапах Конкурса не подлежат рассмотрению работы, представленные с нарушением требований к оформлению или с нарушением установленных срок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 На всех этапах Конкурса работы должны быть проверены на плагиат. В случае выявления высокого процента плагиата (более 45%) работа лишается права участия в Конкурсе, а участник, представивший данную работу, не включается в список финалистов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ритерии и порядок оценивания конкурсных работ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Оценивание конкурсных работ осуществляется по следующим критериям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держание сочинения: соответствие сочинения выбранному тематическому направлению; формулировка темы сочинения (уместность, самостоятельность, оригинальность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оответствие содержания теме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олнота раскрытия темы сочинения; оригинальность авторского замысл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оотнесенность содержания сочинения с интеллектуальным, эмоциональным и эстетическим опытом автор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корректное использование литературного, фактического (в том числе биографического), научного и другого материал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оответствие содержания выбранному жанру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площенность идейного замыс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Жанровое и языковое своеобразие сочинения: наличие в сочинении признаков выбранного жанра; цельность, логичность и соразмерность композиции сочинения; богатство лексики и разнообразие синтаксических конструкций; точность, ясность и выразительность речи; целесообразность использова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Соблюдение в сочинении характеристик выбранного жанр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Художественное своеобразие и речевое оформление сочин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Грамотность сочин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Оценка конкурсных работ на всех этапах Конкурса проводится членами жюри по определенным настоящим Положением критериям. Каждая работа оценивается не менее чем двумя членами жюр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е работы участников каждой возрастной группы оцениваются отдель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м этапе Конкурса на основании протоколов оценивания составляются рейтинговые списки участников по возрастным группа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пределение победителей и подведение итогов Конкурса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иски победителей регионального этапа Конкурса размещаются на сай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agminob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писки победителей Конкурса размещаются без указания результатов оценивания работы (балл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6.2. Победители регионального этапа Конкурса награждаются дипломами установленного образ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спубликанском конкурсе сочинений «Книга жизн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Республика Дагеста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Курахский рай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Ф.И.О. (полностью) участника Конкур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гимова Азнифат  Аслановна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, в котором обучается участник ____</w:t>
      </w:r>
      <w:r>
        <w:rPr>
          <w:rFonts w:cs="Times New Roman" w:ascii="Times New Roman" w:hAnsi="Times New Roman"/>
          <w:sz w:val="28"/>
          <w:szCs w:val="28"/>
          <w:u w:val="single"/>
        </w:rPr>
        <w:t>10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очтовый адрес участника Конкурса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8183 РД  Курахский район с.Кабир улица Школьная19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ая почта участника Конкурса 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актный телефон участника Конкурса </w:t>
      </w:r>
      <w:r>
        <w:rPr>
          <w:rFonts w:cs="Times New Roman" w:ascii="Times New Roman" w:hAnsi="Times New Roman"/>
          <w:sz w:val="28"/>
          <w:szCs w:val="28"/>
          <w:u w:val="single"/>
        </w:rPr>
        <w:t>89898980986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.И.О. (полностью) учителя, обеспечивающего педагогическое сопровождение участника конкурса сочине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анбалаева Оксана  Курбановна  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актный телефон учителя, обеспечивающего педагогическое сопровождение участника конкурса сочинений      </w:t>
      </w:r>
      <w:r>
        <w:rPr>
          <w:rFonts w:cs="Times New Roman" w:ascii="Times New Roman" w:hAnsi="Times New Roman"/>
          <w:sz w:val="28"/>
          <w:szCs w:val="28"/>
          <w:u w:val="single"/>
        </w:rPr>
        <w:t>89898738910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775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Электронная почта учителя, обеспечивающего педагогическое сопровождение участника конкурса сочинений    </w:t>
      </w:r>
      <w:r>
        <w:rPr>
          <w:rFonts w:cs="Times New Roman" w:ascii="Times New Roman" w:hAnsi="Times New Roman"/>
          <w:sz w:val="28"/>
          <w:szCs w:val="28"/>
          <w:lang w:val="en-US"/>
        </w:rPr>
        <w:t>khanbalay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звание образовательной организации, в которой обучается участник конкурса сочинен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«Кабирская СОШ имени Омарова М.С.»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2. Почтовый адрес образовательной организации (с индексом), в которой обучается участник Всероссийского конкурса сочине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8183_РД Курахский район с.Кабир  улица Школьная 19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Телефон образовательной организации (с кодом населенного пункта), в которой обучается участник Конкурса </w:t>
      </w:r>
      <w:r>
        <w:rPr>
          <w:rFonts w:cs="Times New Roman" w:ascii="Times New Roman" w:hAnsi="Times New Roman"/>
          <w:sz w:val="28"/>
          <w:szCs w:val="28"/>
          <w:u w:val="single"/>
        </w:rPr>
        <w:t>_8960414834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гласие участника Конкурса (законного представителя) на обработку персональных данных и использование конкурсного материала 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Конкурса _____________________________________________________ Подпись руководителя образовательной организации _____________ / _______________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бирская средняя общеобразовательная школа имени Омарова М.С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соч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нига жиз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знь, отданная гор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гимова Азнифат Аслановна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 класса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КОУ «Кабирская СОШ имени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арова М.С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нбалаева Оксана   Курбановна-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ель русского языка и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ы МКОУ «Кабирская       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898737910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tabs>
          <w:tab w:val="clear" w:pos="708"/>
          <w:tab w:val="left" w:pos="7560" w:leader="none"/>
          <w:tab w:val="left" w:pos="775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hanbalayeva@bk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05@mail.ru" TargetMode="External"/><Relationship Id="rId3" Type="http://schemas.openxmlformats.org/officeDocument/2006/relationships/hyperlink" Target="http://www.dagminobr.ru/" TargetMode="External"/><Relationship Id="rId4" Type="http://schemas.openxmlformats.org/officeDocument/2006/relationships/hyperlink" Target="http://www.dag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7:00Z</dcterms:created>
  <dc:creator>A-217</dc:creator>
  <dc:description/>
  <cp:keywords/>
  <dc:language>en-US</dc:language>
  <cp:lastModifiedBy>ттт</cp:lastModifiedBy>
  <cp:lastPrinted>2019-10-11T09:48:00Z</cp:lastPrinted>
  <dcterms:modified xsi:type="dcterms:W3CDTF">2019-10-11T05:49:00Z</dcterms:modified>
  <cp:revision>5</cp:revision>
  <dc:subject/>
  <dc:title>Приложение 1</dc:title>
</cp:coreProperties>
</file>