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бир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К ГОСУДАРСТВЕННОЙ  ИТОГОВОЙ АТТЕСТ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еспечение эффективной работы школы по подготовке к государственной итоговой аттестации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и ГИА -11 в 2019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лаева Ф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совете школы результатов ГИА-9 и ГИА-11 2019г. (статистика участия, результаты в сравнении, основные проблем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лаева Ф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школы по подготовке и проведению ГИА-9 и ГИА-11в 2020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дготовку и проведение ГИА-9 и ГИА-11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едение базы данных ГИА-9 и ГИА-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УВР Балаева Ф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учащимися для сдачи ОГЭ и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Балаева Ф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ческих тестированиях в системе СтатГрад, учащихся 9 и 11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состава о новых нормативных документах и изменениях о порядке проведения ГИА-9 и ГИА-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поля для обучающихся 9 и 11 клас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документаци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технологии проведения экзамен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ой информации, содержащей сведения об ГИА для выпуск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в классах «Готовимся к экзамен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подготовки обучающихся к государственной итоговой аттес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и их родителей с порядком проведения государственной итоговой аттестации. Родительские собр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для родителей и учащихся по вопросам проведения ГИА 202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материалов по ГИ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й за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ущей успеваемости обучающихся 9 и 11 класс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9,11  классов по итогам полугод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–обобщающего контроля 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класс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 класса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заявлений учащихся об участии в итоговом сочинении (изложении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осуществлению ими осознанного выбора предметов для государственной итоговой аттестации. Сбор заявлений учащихся об участии в итоговой аттестации в форме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учащихся об участии в итоговом собеседован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учащихся об участии в итоговой аттестации в форме ОГЭ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ов обучающихся 9 классов, подлежащих по состоянию здоровья к прохождению государственной итоговой аттестации в особых услови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сения сведений в региональную информационную систему (РИ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в формате ОГЭ и ЕГ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, 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занятий с учащимися по заполнению бланков ОГЭ и ЕГЭ. Оформление стенда в школе «Готовимся к экзаменам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консультаций по предметам, выбранным обучающимися для государственной итоговой аттес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едагогического коллектива по вопросам подготовки, организации и проведения государственной итоговой аттестации в текущем учебном году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каз о допуске обучающихся 9 и 11  классов к государственной итоговой аттестации за курс основной и средней школ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учающихся и их родителей о допуске к итоговым экзаменам и о проведении государственной итоговой аттестации в особых условия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сударственной итоговой аттестации выпускников 9  и 11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аттестации выпускников 9 и 11  классов. Анализ ГИА 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вручение аттестатов об основном общем образовании выпускникам 9 и 11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9 и 11 классов Оформление списков выбытия. Сдача ли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ых дел в архи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секретарь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8:00Z</dcterms:created>
  <dc:creator>30a</dc:creator>
  <dc:description/>
  <cp:keywords/>
  <dc:language>en-US</dc:language>
  <cp:lastModifiedBy>ттт</cp:lastModifiedBy>
  <dcterms:modified xsi:type="dcterms:W3CDTF">2019-09-06T08:22:00Z</dcterms:modified>
  <cp:revision>5</cp:revision>
  <dc:subject/>
  <dc:title/>
</cp:coreProperties>
</file>