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КОУ «Кабир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Ш.Джабраи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работы с одаренными деть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на 2019-202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ая работа по развитию интеллектуальных, творческих способностей одаренных детей через разные формы урочной 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иентация на развитие способностей одаренного обучающегося, основанная на его природ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оздание  благоприятных  условий для развития способностей обучающегося через организацию системы кружковых занятий, участие в олимпиадах и конкур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работы ШМО по своевременному выявлению одар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и применение на практике новых технологий, направленных на развитие творческих способностей уче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94"/>
        <w:gridCol w:w="1417"/>
        <w:gridCol w:w="340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подготовка проведения школьного тура предметных олимпиад. Организация школьного тура олимпиа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ШМО, учителя- предметн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на участие в муниципальных предметных олимпиадах. Участие на муниципальном и региональном этапах Всероссийской олимпиады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 предметн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молодежных  чемпионатах,  соревнованиях, в защите проектных и исследовательских работ разны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 -предметн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дметных нед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ШМО, учителя-предметн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еклассных мероприятий, направленных на развитие творческих способностей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работе с одаренными детьми на сайте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 сай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ризеров и победителей различных конкурсов и олимпиад. Анализ работы с одаренными детьми за 2019-2020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аботы учителя с одаренными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целями работы учителей  с одаренными детьм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явление одаренных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условий, способствующих их оптимальн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первой цели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комство учителей с научными данными о психологических особенностях и методических приемах, эффективных при работе с одаренными детьми, чере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учение на курсах повышения квал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бор и накопление в библиотечном фонде литературы, необходимой для самообразования, систематический обзор новых поступ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-методическую работу по данному направлению (с последующим обсуждением и обменом опы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дение целенаправленных наблюдений за учебной и внеурочной деятельностью обучающихся для выявления детей, имеющих склонность и показывающих высокую результативность в различных областях деятельности, пут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суждения критериев, позволяющих судить о наличии одар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накомства с приемами целенаправленного педагогического наблю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явления, мнения родителей о склонностях, области наибольшей успешности и круге интересов, об особенностях личностного развития их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иодического сбора сведений среди учителей-предметников и классных руководителей о наличии одаренных учеников в и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бор материалов и проведение специальных тестов, позволяющих определить наличие одаренности, в единстве с такими видами деятельности, к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имеющимся практическим опытом работы по данному направ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ительное наблюдение за корреляцией между результативностью по итогам тестирования и успехами в ре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едение различных внеурочных конкурсов, олимпиад, позволяющих ребенку проявить свои спос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второй цели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бор среди различных систем обучения тех методов, форм и приемов, которые способствуют развитию самостоятельности мышления, инициативности и творчества, и применение этих методов, форм и приемов с опорой на следующие прав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отнести количество предоставляемой информации и отбор умения ее обрабатывать (анализировать, сравнивать, сопоставлять, классифицировать, делать вывод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инимальное количество времени сообщать информацию или показать конкретные способы выполнения учебных заданий, а больше предоставлять ребятам возможности обсуждать вопросы самим (меньше объяснять и больше спрашивать, используя так называемые «открытые вопросы», чтобы понять, как учащиеся пришли к выводу, решению, оценк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е стремиться реагировать на каждый ответ в классе, а внимательно и с интересом слушать, не оценивая ответы, а лишь показывая, что принимаете их. (Такое поведение способствует тому, что ученики начинают больше взаимодействовать друг с другом и чаще сами комментируют идеи и мнения одноклассников. Тем самым они оказываются в меньшей зависимости от учителя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оставление возможности совершенствовать способности в совместной деятельности с научным руководителем, поскольку научный руковод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высокий уровень консультирования по выбранной учащимся теме научного иссле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ощряет проявление самодеятельности, предоставляя свободу выбора области приложения сил и методов достижения це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ет условия для конкретного воплощения творческих идей с учетом особенностей ситуации и личностных особенностей учащего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особствует пробуждению желания испытать себя и в других сферах, поощряя результативность в какой-либо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ла: заместитель директора по УВР   Балаева Ф.Б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1:00Z</dcterms:created>
  <dc:creator>307</dc:creator>
  <dc:description/>
  <cp:keywords/>
  <dc:language>en-US</dc:language>
  <cp:lastModifiedBy>ттт</cp:lastModifiedBy>
  <cp:lastPrinted>2019-09-04T12:15:00Z</cp:lastPrinted>
  <dcterms:modified xsi:type="dcterms:W3CDTF">2019-09-04T08:16:00Z</dcterms:modified>
  <cp:revision>5</cp:revision>
  <dc:subject/>
  <dc:title/>
</cp:coreProperties>
</file>