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CC"/>
          <w:sz w:val="27"/>
          <w:szCs w:val="27"/>
        </w:rPr>
        <w:t>Нет терроризму, нет беде!</w:t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CC"/>
          <w:sz w:val="27"/>
          <w:szCs w:val="27"/>
        </w:rPr>
        <w:t>Будь бдительным всегда, везде.</w:t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CC"/>
          <w:sz w:val="27"/>
          <w:szCs w:val="27"/>
        </w:rPr>
        <w:t>Ты помни это, друг, скажи другим –</w:t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CC"/>
          <w:sz w:val="27"/>
          <w:szCs w:val="27"/>
        </w:rPr>
        <w:t>Страну в обиду не дадим!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 xml:space="preserve">В целях 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еализации «Комплексного плана противодействия идеологии терроризма в Российской Федерации на 2019-2023 годы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МКОУ «Кабирская СОШ имени Омарова М.С.» проводится работа, посвященная вопросам противодействия идеологии терроризма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Терроризм и экстремизм - это исключительно большая опасность, способная расшатать любое, даже самое стабильное и благополучное, общество. В нашей действительности он приобретает угрожающие масштабы, а его проявления влекут множество человеческих жертв.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молодежи. Поэтому в школе регулярно проводятся беседы, направленные на исключение случаев национальной вражды, воспитание толерантности, проводятся классные часы и встречи с  представителями местного духовенства, общественности и т.д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40157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ттт</dc:creator>
  <dc:description/>
  <cp:keywords/>
  <dc:language>en-US</dc:language>
  <cp:lastModifiedBy>ттт</cp:lastModifiedBy>
  <dcterms:modified xsi:type="dcterms:W3CDTF">2019-12-12T06:19:00Z</dcterms:modified>
  <cp:revision>2</cp:revision>
  <dc:subject/>
  <dc:title>   В целях  реализации «Комплексного плана противодействия идеологии терроризма в Российской Федерации на 2019-2023 годы МКОУ «Кабирская СОШ имени Омарова М</dc:title>
</cp:coreProperties>
</file>