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13 декабря в МКОУ «Кабирская СОШ имени Омарова М.С.» классным руководителем 7 класса Ханбалаевой О.К. проведен открытый классный час на тему « В наших сердцах этот подвиг бессмертен!», посвященный Году Памяти и Славы -  75-ти летию Победы в ВОВ 1941-1945 годов. Согласно плану по патриотическому воспитанию на 2019-2020уч.г.  такие классные часы, уроки Мужества, спортивные соревнования и др. мероприятия  будут проводиться в течение года во всех классах. Целью данных мероприятий является </w:t>
      </w:r>
      <w:r>
        <w:rPr>
          <w:color w:val="000000"/>
          <w:shd w:fill="FFFFFF" w:val="clear"/>
        </w:rPr>
        <w:t>формирование патриотизма, воспитание чувства гордости за свою Родину на примере героического прошлого дедов и прадедов учащихся, ветеранов и участников Великой Отечественной войны, на примере трудового подвига их родных и земляков в суровое военное время; воспитание чувства ответственности и долга перед Родиной, готовности к защите Отечеств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</w:p>
    <w:p>
      <w:pPr>
        <w:pStyle w:val="Heading1"/>
        <w:shd w:fill="FFFFFF" w:val="clear"/>
        <w:spacing w:lineRule="atLeast" w:line="312" w:before="75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drawing>
          <wp:inline distT="0" distB="0" distL="0" distR="0">
            <wp:extent cx="240157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drawing>
          <wp:inline distT="0" distB="0" distL="0" distR="0">
            <wp:extent cx="240157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312" w:before="75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3716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6:04:00Z</dcterms:created>
  <dc:creator>ттт</dc:creator>
  <dc:description/>
  <cp:keywords/>
  <dc:language>en-US</dc:language>
  <cp:lastModifiedBy>ттт</cp:lastModifiedBy>
  <dcterms:modified xsi:type="dcterms:W3CDTF">2019-12-14T06:11:00Z</dcterms:modified>
  <cp:revision>4</cp:revision>
  <dc:subject/>
  <dc:title>13 декабря в МКОУ «Кабирская СОШ» классным руководителем 7 класса Ханбалаевой О</dc:title>
</cp:coreProperties>
</file>