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Великая ценность каждого человека – здоровье. Лучшая пропаганда здорового образа жизни – это занятия физкультурой и спорто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6 декабря 2019года в нашей школе прошел школьный спортивный праздник «Веселые старты», посвященный году Памяти и Славы – 75-летию Победы в ВОВ.  В этом   мероприятии участвовало 2 команды учащихся 5 классов «Олимпиец» и «Сильные, смелые, ловкие всегда побеждают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ред началом спортивного мероприятия все команды вышли на построение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крыла мероприятие  зам. дир. по ВР, которая выступила с приветственным словом, пожелала детям успехов и мирного неба над головой. Коротко рассказала о ВОВ, о том, что мы должны чтить память павших на полях сражений. Учитель физкультуры Балаев А.М.  дал напутственное слово и познакомил с этапами спортивного мероприятия. Программа «Веселых стартов» была довольно насыщенной. Первым заданием было представление команд. Оно было задорным и рифмованным. Командам были предложены занимательные, иногда очень непростые конкурсы с бегом, с мячами, с обручем, где они смогли проявить свои спортивные навык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портивной игре детям были предложены 17 видов эстафе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40157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40157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40157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401570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 этапы этого увлекательного соревнования проходили в напряженной борьбе. Болельщики и зрители следили за ходом событий и очень переживал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портивный задор и желание добиться победы для своей команды захватывали членов команды  настолько, что они не замечали происходящего вокруг. Все старались изо всех сил прийти к финишу первыми. На спортивной площадке царили смех, шум и веселье. Все были счастливы! А счастливые от восторга глаза – лучшая награда всем организаторам праздника…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этот день ребята получили заряд бодрости и  хорошее настрое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аствуя в «Веселых стартах», дети смогли почувствовать себя большой спортивной единой семьей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аздник получился захватывающим и забавным, оставил массу положительных эмоций и впечатл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бедила команда «Сильные, смелые, ловкие всегда побеждают», команды были награждены грамотами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7:00Z</dcterms:created>
  <dc:creator>ттт</dc:creator>
  <dc:description/>
  <cp:keywords/>
  <dc:language>en-US</dc:language>
  <cp:lastModifiedBy>ттт</cp:lastModifiedBy>
  <dcterms:modified xsi:type="dcterms:W3CDTF">2019-12-20T06:04:00Z</dcterms:modified>
  <cp:revision>5</cp:revision>
  <dc:subject/>
  <dc:title> Великая ценность каждого человека – здоровье</dc:title>
</cp:coreProperties>
</file>