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1"/>
          <w:szCs w:val="21"/>
        </w:rPr>
        <w:t> </w:t>
      </w:r>
      <w:r>
        <w:rPr>
          <w:rFonts w:cs="Arial" w:ascii="Arial" w:hAnsi="Arial"/>
          <w:color w:val="111111"/>
          <w:sz w:val="21"/>
          <w:szCs w:val="21"/>
        </w:rPr>
        <w:t>27 января во 2-4 классах прошел классный час «День снятия блокады Ленинграда». Классный час начался со стихов, посвященных Великой отечественной войне,  которые заранее были розданы детям.    Дети  рассказывали стихи выразительно и грустно. Далее зам дир по ВР Исаева П.Г. рассказала о тех страшных днях в Ленинграде. Рассказ сопровождался показом презентации. Особенно детей затронул рассказ о маленькой девочке, о Тане Савичевой у которой сначала погибла вся семья, а потом и сама она тоже умерла от истощ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В конце классного часа ученики с классным руководителем почтили память жителей  Ленинграда, отстоявших его и не доживших до наших дней, минутой молчания.</w:t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552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5552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5520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55520" cy="169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5:00Z</dcterms:created>
  <dc:creator>ттт</dc:creator>
  <dc:description/>
  <cp:keywords/>
  <dc:language>en-US</dc:language>
  <cp:lastModifiedBy>ттт</cp:lastModifiedBy>
  <dcterms:modified xsi:type="dcterms:W3CDTF">2020-01-28T08:03:00Z</dcterms:modified>
  <cp:revision>1</cp:revision>
  <dc:subject/>
  <dc:title> 27 января во 2-4 классах прошел классный час «День снятия блокады Ленинграда»</dc:title>
</cp:coreProperties>
</file>